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电子技师大赛</w:t>
      </w:r>
    </w:p>
    <w:p>
      <w:pPr>
        <w:pStyle w:val="Normal"/>
        <w:overflowPunct w:val="false"/>
        <w:autoSpaceDE w:val="false"/>
        <w:snapToGrid w:val="false"/>
        <w:spacing w:lineRule="exact" w:line="58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仿宋_GB2312"/>
          <w:color w:val="000000"/>
          <w:kern w:val="0"/>
          <w:sz w:val="44"/>
          <w:szCs w:val="44"/>
        </w:rPr>
      </w:pPr>
      <w:r>
        <w:rPr>
          <w:rFonts w:eastAsia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教育局、科协，各相关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举办常州市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青少年益智科技、建筑模型、电子技师竞赛活动暨江苏省青少年科技竞赛系列活动（常州选拔赛）的通知》精神，市教育局、市科协联合举办了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青少年电子技师大赛，经评审、公示等程序，现将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单位和个人再接再厉，继续积极参与科技创新活动，营造学科学、爱科学的浓厚氛围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常州市青少年电子技师大赛获奖名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Times New Roman"/>
          <w:spacing w:val="-12"/>
          <w:sz w:val="36"/>
          <w:szCs w:val="36"/>
        </w:rPr>
        <w:t xml:space="preserve">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overflowPunct w:val="false"/>
        <w:snapToGrid w:val="false"/>
        <w:spacing w:lineRule="exact" w:line="570"/>
        <w:ind w:right="1257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ListParagraph"/>
        <w:snapToGrid w:val="false"/>
        <w:spacing w:lineRule="exact" w:line="570"/>
        <w:ind w:right="909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right="909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常州市青少年电子技师获奖名单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电子工程师项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>小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组</w:t>
      </w:r>
    </w:p>
    <w:p>
      <w:pPr>
        <w:pStyle w:val="Normal"/>
        <w:snapToGrid w:val="false"/>
        <w:spacing w:lineRule="exact" w:line="560" w:before="0" w:after="120"/>
        <w:jc w:val="center"/>
        <w:rPr/>
      </w:pPr>
      <w:r>
        <w:rPr/>
        <w:t>（一）低年级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85"/>
        <w:gridCol w:w="1677"/>
        <w:gridCol w:w="1364"/>
        <w:gridCol w:w="1324"/>
      </w:tblGrid>
      <w:tr>
        <w:trPr>
          <w:tblHeader w:val="true"/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文熙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一鸣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梓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心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婉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鸿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昂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郑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筱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教育集团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辰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大学附属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孙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凤凰新城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苗柏戬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逸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峻熙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浩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子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天佑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梓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荏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余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方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芮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昱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梓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昱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昱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殷璐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思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开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滕启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佑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子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峻熙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鑫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圣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广化校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凌云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予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霆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鸣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雨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智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熙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梓航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卜凌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月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诗蒙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奕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瑾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吾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慧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江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胤卓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浩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柏函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瞿子皓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严新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一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思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雅彤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袁</w:t>
            </w:r>
            <w:r>
              <w:rPr>
                <w:color w:val="000000"/>
                <w:kern w:val="0"/>
                <w:sz w:val="24"/>
              </w:rPr>
              <w:t>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齐治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裕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教育集团冠英校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轩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泽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泰山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天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新桥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若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梓煦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子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莫凯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兰陵小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子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低年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华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（二）高年级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15"/>
        <w:gridCol w:w="1665"/>
        <w:gridCol w:w="1391"/>
        <w:gridCol w:w="1295"/>
      </w:tblGrid>
      <w:tr>
        <w:trPr>
          <w:tblHeader w:val="true"/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楚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钰川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颂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皓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季雨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润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钦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柯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金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田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怡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培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彦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之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嘉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珂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炳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飞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子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悦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嘉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子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瑾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秦钰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泊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紫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宇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皓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文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麒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子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锦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凡文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嘉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熙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秋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靖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君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若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文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承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荠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智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郑陆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锦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子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宇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教育集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思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淇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香梅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依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延陵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铭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教育集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泽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于</w:t>
            </w:r>
            <w:r>
              <w:rPr>
                <w:color w:val="000000"/>
                <w:kern w:val="0"/>
                <w:sz w:val="24"/>
              </w:rPr>
              <w:t>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殷莹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清英外国语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明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子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涵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晨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子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志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涵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雨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若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澎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钧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闻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苗均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涵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渝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樊文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国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梓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佳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旭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柏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严士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盛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瑞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子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毅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婉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佳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殷新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天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艾鑫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烁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孟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盼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阳睿</w:t>
            </w:r>
            <w:r>
              <w:rPr>
                <w:color w:val="000000"/>
                <w:kern w:val="0"/>
                <w:sz w:val="24"/>
              </w:rPr>
              <w:t>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昕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宇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泽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俊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文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邹明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铭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浩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子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嘉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昊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天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名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紫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雨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思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羽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左佳欢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家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天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佳钱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文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恩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天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佳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尹梦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佳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梦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育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桭</w:t>
            </w:r>
            <w:r>
              <w:rPr>
                <w:rFonts w:eastAsia="仿宋_GB2312"/>
                <w:color w:val="000000"/>
                <w:kern w:val="0"/>
                <w:sz w:val="24"/>
              </w:rPr>
              <w:t>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宇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静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孟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宇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泽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宣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瀚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涛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钰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亦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欣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浩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承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若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承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栾家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教育集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香梅校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含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煜</w:t>
            </w:r>
            <w:r>
              <w:rPr>
                <w:color w:val="000000"/>
                <w:kern w:val="0"/>
                <w:sz w:val="24"/>
              </w:rPr>
              <w:t>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婧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教育集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鑫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思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潘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梓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闵宇钧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芊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复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琳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邹苏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祯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元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胜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文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一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欣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睿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钰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奕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科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文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奥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小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奕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名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可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钰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子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筱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乐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梓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紫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子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笑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若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政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支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史</w:t>
            </w:r>
            <w:r>
              <w:rPr>
                <w:color w:val="000000"/>
                <w:kern w:val="0"/>
                <w:sz w:val="24"/>
              </w:rPr>
              <w:t>璟</w:t>
            </w:r>
            <w:r>
              <w:rPr>
                <w:rFonts w:eastAsia="仿宋_GB2312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宇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支崇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馨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佳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color w:val="000000"/>
                <w:kern w:val="0"/>
                <w:sz w:val="24"/>
              </w:rPr>
              <w:t>梣</w:t>
            </w:r>
            <w:r>
              <w:rPr>
                <w:rFonts w:eastAsia="仿宋_GB2312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雅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浩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毓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若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弈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文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思</w:t>
            </w:r>
            <w:r>
              <w:rPr>
                <w:color w:val="000000"/>
                <w:kern w:val="0"/>
                <w:sz w:val="24"/>
              </w:rPr>
              <w:t>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旭尧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昱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颜鑫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宇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志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立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魏海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鲍奕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俞秋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博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滕晨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哲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阳鑫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珈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闵奕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舒国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潇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子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子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艺</w:t>
            </w:r>
            <w:r>
              <w:rPr>
                <w:color w:val="000000"/>
                <w:kern w:val="0"/>
                <w:sz w:val="24"/>
              </w:rPr>
              <w:t>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晓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天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睿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泳钢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长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之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梓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辰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紫依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梦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松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栾灿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致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心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鉴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明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子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御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俞婧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雅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涵韬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思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科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衡冠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天熙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凯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斯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柏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一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梓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雅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嘉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浩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效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辰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刘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凌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子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昱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鹏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耿梓铭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涵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嘉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高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义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廖宇泽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溪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书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骆礼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宗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梓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沁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振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浩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嘉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路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芮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教育集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宸铎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郑陆实验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翁永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虎塘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珂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清英外国语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誉鸣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梓贤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智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教育集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睿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路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柯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教育集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香梅校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予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教育集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浩</w:t>
            </w:r>
            <w:r>
              <w:rPr>
                <w:rFonts w:cs="宋体;SimSun"/>
                <w:color w:val="000000"/>
                <w:kern w:val="0"/>
                <w:sz w:val="24"/>
              </w:rPr>
              <w:t>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cs="宋体;SimSun"/>
                <w:color w:val="000000"/>
                <w:kern w:val="0"/>
                <w:sz w:val="24"/>
              </w:rPr>
              <w:t>浥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第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屠颢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青阳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紫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子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小学教育集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岗校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景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铭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子</w:t>
            </w:r>
            <w:r>
              <w:rPr>
                <w:rFonts w:cs="宋体;SimSun"/>
                <w:color w:val="000000"/>
                <w:kern w:val="0"/>
                <w:sz w:val="24"/>
              </w:rPr>
              <w:t>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奕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高年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权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 xml:space="preserve">中 学 </w:t>
      </w:r>
      <w:r>
        <w:rPr/>
        <w:t>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23"/>
        <w:gridCol w:w="1854"/>
        <w:gridCol w:w="1813"/>
      </w:tblGrid>
      <w:tr>
        <w:trPr>
          <w:trHeight w:val="45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白昊天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炳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丰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明毅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外国语附属双语学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泽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北初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明</w:t>
            </w:r>
            <w:r>
              <w:rPr>
                <w:color w:val="000000"/>
                <w:kern w:val="0"/>
                <w:sz w:val="24"/>
              </w:rPr>
              <w:t>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天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景明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滢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母金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 xml:space="preserve">团 体 </w:t>
      </w:r>
      <w:r>
        <w:rPr/>
        <w:t>奖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68"/>
      </w:tblGrid>
      <w:tr>
        <w:trPr>
          <w:trHeight w:val="454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获奖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优秀辅导员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2697"/>
      </w:tblGrid>
      <w:tr>
        <w:trPr>
          <w:tblHeader w:val="true"/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师范大学常州附属学校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耿佳琪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洪刚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政平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缪钟玉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碟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符小菊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佘培娟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小丽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常胜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先敏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玉兰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湘云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秋云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景春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小英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新宇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缪钟玉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丽萍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诚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顺红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晓玲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菲菲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灵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戈彩红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薄艳芝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新安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寅琰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学秀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海路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仓桥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轶星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震国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庆华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欣烨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娇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妮娜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边佳琪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辉军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银保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幼奋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俞亚娣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青少年电子技师俱乐部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振宇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智慧电子赛项目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>（一）</w:t>
      </w:r>
      <w:r>
        <w:rPr/>
        <w:t>创意展示小学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5"/>
        <w:gridCol w:w="4587"/>
        <w:gridCol w:w="1268"/>
      </w:tblGrid>
      <w:tr>
        <w:trPr>
          <w:tblHeader w:val="true"/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子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谢菲凡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田修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潘齐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铭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子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李一方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清怀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亦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昱君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钰樊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宇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思安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思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胡凯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宇飞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悦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薛舒雯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舒然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炫含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可欣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虞博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凯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侯岚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煜祺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灵婕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桢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田雨葭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淇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龙隐舟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子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黄予歆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砚秋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铭华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睿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黄晨曦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新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缪扶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仇艺烨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家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鄂语然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龙锦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袁瑞谣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锦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汪文昊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牧野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文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冯佳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夏梓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叶卓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翰臻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新桥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妍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思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耘豪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柔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沈一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宸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翟学郡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岳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薛思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梓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渊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何天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吴佩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傅煜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蒋昊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朱涵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子谦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崇君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明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凡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昊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宇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思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张梦凡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俊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周睦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子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刘俊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仔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孙思怡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彦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顾雨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子豪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袁皓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朱梓豪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铭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喆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昊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熠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沈智贤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丞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柯阳阳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宣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童天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瑞泽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宇馨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宇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史珉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相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钱振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振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佳豪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子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蒋乐瑶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欣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钱博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天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孙易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鑫</w:t>
            </w:r>
            <w:r>
              <w:rPr>
                <w:color w:val="000000"/>
                <w:kern w:val="0"/>
                <w:sz w:val="24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鑫怡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东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张嘉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卓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丞铭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思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一鸣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荀梓恒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喆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伟栋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梓鸣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子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琳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姚柯敏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弈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周朴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姝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姚凯博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毕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方俊翔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博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史林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龙锦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季兆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龙锦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李弘瑜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昊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子昊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韦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熊缪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云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唐润</w:t>
            </w:r>
            <w:r>
              <w:rPr>
                <w:color w:val="000000"/>
                <w:kern w:val="0"/>
                <w:sz w:val="24"/>
              </w:rPr>
              <w:t>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潘子悦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晨曦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梓烨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烁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相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蒋淳</w:t>
            </w:r>
            <w:r>
              <w:rPr>
                <w:color w:val="000000"/>
                <w:kern w:val="0"/>
                <w:sz w:val="24"/>
              </w:rPr>
              <w:t>翾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子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鸣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喻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妍曦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天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栾嘉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昊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张韦嘉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志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羊彦铭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启瑞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方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蔡文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雅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徐诗妍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凌潇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新桥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智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西蕾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子耀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鸣健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浩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谢梓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逸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陆恩泽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钥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若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炳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淼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嘉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朱欣妍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朱宸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陈韬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盛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吴鑫泽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华锦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煜晨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依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世博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梓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卞铭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海昕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煜朋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国士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奕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占山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禹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桐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宇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熙乾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轶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贺一鸣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诗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强振业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宇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谷嘉茗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宇昂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治杭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宇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奚宇</w:t>
            </w:r>
            <w:r>
              <w:rPr>
                <w:color w:val="000000"/>
                <w:kern w:val="0"/>
                <w:sz w:val="24"/>
              </w:rPr>
              <w:t>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张文耀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邹宇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赵吕宸</w:t>
            </w:r>
            <w:r>
              <w:rPr>
                <w:color w:val="000000"/>
                <w:kern w:val="0"/>
                <w:sz w:val="24"/>
              </w:rPr>
              <w:t>晞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黄昊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睿彬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戚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吕思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承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魏振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吴辰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士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吴骏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悦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奥航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晨皓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煜铭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冯禹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陈宇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铭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奕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雨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璨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宁国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烨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丁圣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袁宇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陈翔宇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严浩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责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宇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顾宸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浚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徐章程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柯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姜哲耀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怡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季诺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滕启栋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孟泽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实验小学教育集团翠竹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明昊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新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吴凡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新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闽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新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天译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新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阿雅思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新校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段智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段斌轩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罗庚实验学校新城分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宇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袁梓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喆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卞奕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尹若丞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德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陆思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柯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蒋子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亦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汪思远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溧阳区南渡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梓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陈冠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丁予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潘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昱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裕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鞠伟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睿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戴麟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鸣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许钦源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宇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彧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color w:val="000000"/>
                <w:kern w:val="0"/>
                <w:sz w:val="24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</w:rPr>
              <w:t>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孙浩哲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笑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虞佳昊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曹馨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颜嘉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顾芷菲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宏远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嘉琦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卞宇森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潘子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吴雪菲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>（二）</w:t>
      </w:r>
      <w:r>
        <w:rPr/>
        <w:t>创意展示中学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73"/>
        <w:gridCol w:w="4619"/>
        <w:gridCol w:w="1258"/>
      </w:tblGrid>
      <w:tr>
        <w:trPr>
          <w:tblHeader w:val="true"/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千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赖雨菲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绮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杨淑婷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文静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誓宇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戈戚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李锦程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品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谭云泽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丞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彭艺</w:t>
            </w:r>
            <w:r>
              <w:rPr>
                <w:color w:val="000000"/>
                <w:kern w:val="0"/>
                <w:sz w:val="24"/>
              </w:rPr>
              <w:t>礽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程志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震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嘉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保江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小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薛文楠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辰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燕佳慧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唐震鸣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杭弋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昱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亦宁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邹佳乐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憬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徐子恒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歆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陆之开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梓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徐子涵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家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曾嘉杰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家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佳创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>（三）</w:t>
      </w:r>
      <w:r>
        <w:rPr/>
        <w:t>智慧电子守护家园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94"/>
        <w:gridCol w:w="974"/>
        <w:gridCol w:w="1985"/>
        <w:gridCol w:w="2693"/>
        <w:gridCol w:w="1246"/>
      </w:tblGrid>
      <w:tr>
        <w:trPr>
          <w:tblHeader w:val="true"/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辖市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丞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莫秉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鸿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庭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天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纪天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庭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天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纪天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嘉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君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宸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君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青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哲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费家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潇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芊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俊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谢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潇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芊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俊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谢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昊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天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杰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煜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胥昊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凌丁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文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潘鹏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王子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昊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刘天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子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阮安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梓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莫紫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祝宇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邢肖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译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乐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>（四）团体奖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现场任务赛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578"/>
      </w:tblGrid>
      <w:tr>
        <w:trPr>
          <w:trHeight w:val="454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大学附属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创意展示赛小学组团体</w:t>
      </w:r>
      <w:r>
        <w:rPr/>
        <w:tab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578"/>
      </w:tblGrid>
      <w:tr>
        <w:trPr>
          <w:tblHeader w:val="true"/>
          <w:trHeight w:val="454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创意展示赛中学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578"/>
      </w:tblGrid>
      <w:tr>
        <w:trPr>
          <w:trHeight w:val="51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425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智慧电子守护家园项目  小学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578"/>
      </w:tblGrid>
      <w:tr>
        <w:trPr>
          <w:trHeight w:val="51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4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紫云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/>
      </w:pPr>
      <w:r>
        <w:rPr>
          <w:rFonts w:eastAsia="楷体_GB2312;Arial Unicode MS"/>
          <w:b/>
          <w:color w:val="000000"/>
          <w:sz w:val="32"/>
          <w:szCs w:val="32"/>
        </w:rPr>
        <w:t>（五）</w:t>
      </w:r>
      <w:r>
        <w:rPr/>
        <w:t>优秀辅导员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645"/>
        <w:gridCol w:w="2046"/>
      </w:tblGrid>
      <w:tr>
        <w:trPr>
          <w:tblHeader w:val="true"/>
          <w:trHeight w:val="51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森辉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鹰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建国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松华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晔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教育集团龙锦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云俊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高燕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蝶嫔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健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茹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金坛区段玉裁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春晖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锋年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林实验学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震国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新校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菊明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翠竹校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芳菲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枫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路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国伟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苏妍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科峰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潞城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晓琳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毅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工贸技工学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振兴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苏媛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/>
      </w:pPr>
      <w:r>
        <w:rPr/>
        <w:t>三、智能家居项目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727"/>
        <w:gridCol w:w="2535"/>
        <w:gridCol w:w="1640"/>
      </w:tblGrid>
      <w:tr>
        <w:trPr>
          <w:tblHeader w:val="true"/>
          <w:trHeight w:val="51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栋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恽可欣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陈烨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睿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兆熙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烨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承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睿</w:t>
            </w:r>
            <w:r>
              <w:rPr>
                <w:color w:val="000000"/>
                <w:kern w:val="0"/>
                <w:sz w:val="24"/>
              </w:rPr>
              <w:t>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阿雅</w:t>
            </w:r>
            <w:r>
              <w:rPr>
                <w:color w:val="000000"/>
                <w:kern w:val="0"/>
                <w:sz w:val="24"/>
              </w:rPr>
              <w:t>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雯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宇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天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绮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诸葛凌云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少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若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朗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新雨燕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张铭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嘉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奕晨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智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颢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玉轩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文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/>
      </w:pPr>
      <w:r>
        <w:rPr>
          <w:rFonts w:eastAsia="楷体_GB2312;Arial Unicode MS"/>
          <w:b/>
          <w:bCs/>
          <w:color w:val="000000"/>
          <w:sz w:val="32"/>
          <w:szCs w:val="32"/>
        </w:rPr>
        <w:t xml:space="preserve">团 体 </w:t>
      </w:r>
      <w:r>
        <w:rPr/>
        <w:t>奖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64"/>
      </w:tblGrid>
      <w:tr>
        <w:trPr>
          <w:trHeight w:val="397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获奖等</w:t>
            </w:r>
            <w:r>
              <w:rPr>
                <w:rFonts w:eastAsia="黑体;SimHei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/>
      </w:pPr>
      <w:r>
        <w:rPr/>
        <w:t>优秀辅导员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64"/>
      </w:tblGrid>
      <w:tr>
        <w:trPr>
          <w:trHeight w:val="288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88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毅</w:t>
            </w:r>
          </w:p>
        </w:tc>
      </w:tr>
      <w:tr>
        <w:trPr>
          <w:trHeight w:val="288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妍</w:t>
            </w:r>
          </w:p>
        </w:tc>
      </w:tr>
      <w:tr>
        <w:trPr>
          <w:trHeight w:val="288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茹</w:t>
            </w:r>
          </w:p>
        </w:tc>
      </w:tr>
      <w:tr>
        <w:trPr>
          <w:trHeight w:val="288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群</w:t>
            </w:r>
          </w:p>
        </w:tc>
      </w:tr>
      <w:tr>
        <w:trPr>
          <w:trHeight w:val="240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</w:p>
        </w:tc>
      </w:tr>
      <w:tr>
        <w:trPr>
          <w:trHeight w:val="288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孟琪</w:t>
            </w:r>
          </w:p>
        </w:tc>
      </w:tr>
    </w:tbl>
    <w:p>
      <w:pPr>
        <w:pStyle w:val="Normal"/>
        <w:spacing w:lineRule="exact" w:line="570" w:before="120" w:after="0"/>
        <w:ind w:left="720" w:hanging="0"/>
        <w:rPr>
          <w:rStyle w:val="StrongEmphasis"/>
        </w:rPr>
      </w:pPr>
      <w:r>
        <w:rPr/>
      </w:r>
      <w:r>
        <w:br w:type="page"/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Style w:val="StrongEmphasis"/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6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2:00Z</dcterms:created>
  <dc:creator>HP</dc:creator>
  <dc:description/>
  <cp:keywords/>
  <dc:language>en-US</dc:language>
  <cp:lastModifiedBy>china</cp:lastModifiedBy>
  <cp:lastPrinted>2019-11-21T16:19:00Z</cp:lastPrinted>
  <dcterms:modified xsi:type="dcterms:W3CDTF">2019-12-12T03:06:00Z</dcterms:modified>
  <cp:revision>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