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ind w:left="-68" w:right="-102" w:hanging="0"/>
        <w:jc w:val="center"/>
        <w:rPr>
          <w:rFonts w:ascii="方正小标宋简体" w:hAnsi="方正小标宋简体" w:eastAsia="方正小标宋简体"/>
          <w:color w:val="000000"/>
          <w:w w:val="90"/>
          <w:sz w:val="100"/>
          <w:szCs w:val="100"/>
        </w:rPr>
      </w:pPr>
      <w:r>
        <w:rPr>
          <w:rFonts w:eastAsia="方正小标宋简体" w:ascii="方正小标宋简体" w:hAnsi="方正小标宋简体"/>
          <w:color w:val="000000"/>
          <w:w w:val="90"/>
          <w:sz w:val="100"/>
          <w:szCs w:val="100"/>
        </w:rPr>
      </w:r>
    </w:p>
    <w:tbl>
      <w:tblPr>
        <w:tblW w:w="896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70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70"/>
                <w:sz w:val="90"/>
                <w:szCs w:val="90"/>
              </w:rPr>
              <w:t>常州市教育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常科协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11125</wp:posOffset>
                </wp:positionV>
                <wp:extent cx="5648325" cy="635"/>
                <wp:effectExtent l="0" t="0" r="0" b="0"/>
                <wp:wrapNone/>
                <wp:docPr id="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9" stroked="t" o:allowincell="f" style="position:absolute;margin-left:-1.4pt;margin-top:8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70" w:before="120" w:after="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常州市青少年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“乐创”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竞赛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暨江苏省青少年科技模型竞赛（常州选拔赛）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活动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获奖名单的通知</w:t>
      </w:r>
    </w:p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eastAsia="仿宋_GB2312"/>
          <w:color w:val="000000"/>
          <w:sz w:val="32"/>
          <w:szCs w:val="32"/>
          <w:lang w:bidi="zh-CN"/>
        </w:rPr>
        <w:t>各辖市（区）科协、教育局，</w:t>
      </w:r>
      <w:r>
        <w:rPr>
          <w:rFonts w:eastAsia="仿宋_GB2312"/>
          <w:color w:val="000000"/>
          <w:sz w:val="32"/>
          <w:szCs w:val="32"/>
          <w:lang w:bidi="zh-CN"/>
        </w:rPr>
        <w:t>经开区社会事业局，局属各学校，</w:t>
      </w:r>
      <w:r>
        <w:rPr>
          <w:rFonts w:eastAsia="仿宋_GB2312"/>
          <w:color w:val="000000"/>
          <w:sz w:val="32"/>
          <w:szCs w:val="32"/>
          <w:lang w:bidi="zh-CN"/>
        </w:rPr>
        <w:t>相关</w:t>
      </w:r>
      <w:r>
        <w:rPr>
          <w:rFonts w:eastAsia="仿宋_GB2312"/>
          <w:color w:val="000000"/>
          <w:sz w:val="32"/>
          <w:szCs w:val="32"/>
          <w:lang w:bidi="zh-CN"/>
        </w:rPr>
        <w:t>民办</w:t>
      </w:r>
      <w:r>
        <w:rPr>
          <w:rFonts w:eastAsia="仿宋_GB2312"/>
          <w:color w:val="000000"/>
          <w:sz w:val="32"/>
          <w:szCs w:val="32"/>
          <w:lang w:bidi="zh-CN"/>
        </w:rPr>
        <w:t>学校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right="9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根据《关于举办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年常州市青少年益智科技、建筑模型、电子技师竞赛活动暨江苏省青少年科技</w:t>
      </w:r>
      <w:r>
        <w:rPr>
          <w:rFonts w:eastAsia="仿宋_GB2312"/>
          <w:color w:val="000000"/>
          <w:kern w:val="0"/>
          <w:sz w:val="32"/>
          <w:szCs w:val="32"/>
        </w:rPr>
        <w:t>模型</w:t>
      </w:r>
      <w:r>
        <w:rPr>
          <w:rFonts w:eastAsia="仿宋_GB2312"/>
          <w:color w:val="000000"/>
          <w:kern w:val="0"/>
          <w:sz w:val="32"/>
          <w:szCs w:val="32"/>
        </w:rPr>
        <w:t>竞赛系列活动（常州选拔赛）的通知》（常</w:t>
      </w:r>
      <w:r>
        <w:rPr>
          <w:rFonts w:eastAsia="仿宋_GB2312"/>
          <w:color w:val="000000"/>
          <w:kern w:val="0"/>
          <w:sz w:val="32"/>
          <w:szCs w:val="32"/>
        </w:rPr>
        <w:t>科协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color w:val="000000"/>
          <w:kern w:val="0"/>
          <w:sz w:val="32"/>
          <w:szCs w:val="32"/>
        </w:rPr>
        <w:t>精神，由常州市科协、常州市教育局联合主办的常州市青少年益智科技（“乐创”项目）竞赛活动已圆满结束。</w:t>
      </w:r>
      <w:r>
        <w:rPr>
          <w:rFonts w:eastAsia="仿宋_GB2312"/>
          <w:color w:val="000000"/>
          <w:kern w:val="0"/>
          <w:sz w:val="32"/>
          <w:szCs w:val="32"/>
        </w:rPr>
        <w:t>经比赛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裁判员评审</w:t>
      </w:r>
      <w:r>
        <w:rPr>
          <w:rFonts w:eastAsia="仿宋_GB2312"/>
          <w:color w:val="000000"/>
          <w:kern w:val="0"/>
          <w:sz w:val="32"/>
          <w:szCs w:val="32"/>
        </w:rPr>
        <w:t>和公示等程序</w:t>
      </w:r>
      <w:r>
        <w:rPr>
          <w:rFonts w:eastAsia="仿宋_GB2312"/>
          <w:color w:val="000000"/>
          <w:kern w:val="0"/>
          <w:sz w:val="32"/>
          <w:szCs w:val="32"/>
        </w:rPr>
        <w:t>，各奖项已产生，</w:t>
      </w:r>
      <w:r>
        <w:rPr>
          <w:rFonts w:eastAsia="仿宋_GB2312"/>
          <w:color w:val="000000"/>
          <w:kern w:val="0"/>
          <w:sz w:val="32"/>
          <w:szCs w:val="32"/>
        </w:rPr>
        <w:t>现将结果予以公布</w:t>
      </w:r>
      <w:r>
        <w:rPr>
          <w:rFonts w:eastAsia="仿宋_GB2312"/>
          <w:color w:val="000000"/>
          <w:kern w:val="0"/>
          <w:sz w:val="32"/>
          <w:szCs w:val="32"/>
        </w:rPr>
        <w:t>（具体名单见附件）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right="9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希望获奖选手、受表彰的单位和老师再接再厉、戒骄戒躁，继续参与科技活动，在动手动脑中体验科学乐趣，探索科学奥秘，在心中埋下科学的种子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80"/>
        <w:ind w:right="9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Style18"/>
        <w:shd w:fill="FFFFFF" w:val="clear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常州市青少年“乐创”竞赛获奖名单</w:t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常州市科学技术协会</w:t>
      </w:r>
      <w:r>
        <w:rPr>
          <w:rFonts w:eastAsia="Times New Roman"/>
          <w:color w:val="000000"/>
          <w:spacing w:val="-8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60"/>
        <w:ind w:right="1115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60"/>
        <w:ind w:right="1115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60"/>
        <w:ind w:right="1115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0" w:before="0" w:after="120"/>
        <w:jc w:val="left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常州市青少年“乐创”竞赛获奖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 w:before="0" w:after="12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  <w:lang w:bidi="ar"/>
        </w:rPr>
        <w:t>一、“乐创”编程版竞赛个人奖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58"/>
        <w:gridCol w:w="1009"/>
        <w:gridCol w:w="1009"/>
        <w:gridCol w:w="4036"/>
        <w:gridCol w:w="1006"/>
      </w:tblGrid>
      <w:tr>
        <w:trPr>
          <w:tblHeader w:val="true"/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年级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辅导员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奖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项阳瑞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毛素玉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子轩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婷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湖塘桥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邵帅钧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湖塘桥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仕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辉军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蔡乐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杰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章志远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辉军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百川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杰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梅晓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辉军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子琪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杰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路宇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红芳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严梓杨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红芳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童弘炜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红芳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熠洁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红芳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佳怡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付浩霖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文庆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三井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治源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怿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香梅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姚羿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星辰实验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宋胡悠然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振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卓君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振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梅可欣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振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昊阳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振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博远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振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振皓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振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峻瑜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耀焱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璐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谭玉杭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子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仲维立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许梓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仲维立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波燃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仲维立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印覃玮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清潭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烨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清凉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陆炜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觅渡桥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谢沛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觅渡桥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威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锦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殷佳怡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咏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局前街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丁煜烜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芬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局前街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如琳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怀德苑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亦然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华润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苏柏睿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华润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雨欣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朝阳新村第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优然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锋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茆彤彤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锋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希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锋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倪志康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国新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白云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霖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局前街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谢烨阳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艳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殷锐熙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烨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万壹国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楠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外国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苏盟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倩琳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外国语双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冯一航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新宇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洛阳初级中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哲祺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正球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洛阳初级中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祎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明贤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洛阳初级中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邵心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立琴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洛阳初级中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永康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同济中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梓皓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实验初级中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金子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陆启闯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花园中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姚柯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陆启闯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花园中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陆启闯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花园中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邱夏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支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慧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河海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仇峻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辉军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智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杰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芝晨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辉军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翌清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杰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可馨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辉军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竞航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杰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若宇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辉军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侯思羽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杰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夏致远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辉军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嘉鑫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杰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董家旭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红芳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韦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烨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红芳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弋斐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红芳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彭秋彤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红芳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谢宇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红芳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敏宇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红芳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博雅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红芳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奕衡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红芳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立鑫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红芳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万浩宇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仲维立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五承轩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仲维立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子睿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匡宸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焦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芸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圩塘中心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启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婷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三井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龚子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郭丽娟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罗溪中心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俊祺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楚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罗溪中心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鑫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红瑜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罗溪中心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陶宇轩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虞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薇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奔牛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智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如潇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飞龙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凌亦轩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西林实验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万欣泽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星辰实验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宇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振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严淞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振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劲钱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振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文煊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振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有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振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祖华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振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沐岩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振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涂嘉玮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振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卞瑞扬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振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栾嘉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振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贺子帅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湖塘桥第二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涵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实验小学双桂坊校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浩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觅渡桥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子墨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觅渡桥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欣语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觅渡桥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泽熙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觅渡桥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子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谢元皓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局前街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朗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局前街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桢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局前街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陆子轩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经开区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文烨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怀德苑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硕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华润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萌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华润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海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华润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郭牧龙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华润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阎羽晨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华润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袁梓轩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雕庄中心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毕宇珩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轶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嘉睿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越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蒙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越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科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朝阳新村第二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雷梓翎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莹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博爱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邱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晨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亚伟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博爱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郭梓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国新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白云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一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方圆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三河口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晟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十四中学青龙分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飞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姚洁丽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外国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军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郑陆实验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浩宇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静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罗溪中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仕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军红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罗溪中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茗轩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立琴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洛阳初级中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章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笑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新宇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洛阳初级中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锦怡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正球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洛阳初级中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陈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明贤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洛阳初级中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谈相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立琴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洛阳初级中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欣烨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新宇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洛阳初级中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任婧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正球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洛阳初级中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力文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明贤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洛阳初级中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崔子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外国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金玮文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燕萍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田家炳初级中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代禄豪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天宁区实验初级中学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分校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旭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清潭中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扬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陆启闯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花园中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三等奖略</w:t>
            </w:r>
          </w:p>
        </w:tc>
      </w:tr>
    </w:tbl>
    <w:p>
      <w:pPr>
        <w:pStyle w:val="Normal"/>
        <w:spacing w:lineRule="exact" w:line="500" w:before="0" w:after="12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 w:before="0" w:after="12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 w:before="0" w:after="120"/>
        <w:jc w:val="center"/>
        <w:rPr/>
      </w:pPr>
      <w:r>
        <w:rPr/>
        <w:t>二、“乐创”普通版竞赛个人奖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94"/>
        <w:gridCol w:w="1038"/>
        <w:gridCol w:w="1038"/>
        <w:gridCol w:w="3893"/>
        <w:gridCol w:w="1035"/>
      </w:tblGrid>
      <w:tr>
        <w:trPr>
          <w:tblHeader w:val="true"/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年级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黑体;SimHei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辅导员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奖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毛晋南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薛科翼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解放路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欧阳语诺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娇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局前街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尹钱泓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娇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局前街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峰涛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娇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戴琪蔓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娇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蒋</w:t>
            </w:r>
            <w:r>
              <w:rPr>
                <w:rStyle w:val="Font5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浩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萍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焦溪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梓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萍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焦溪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雅轩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萍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焦溪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昀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海龙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焦溪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奚培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海龙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焦溪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宋家跃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锋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郭馨怡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锋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俪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锋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依依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锋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振浩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锋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魏斯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锋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熊楷瑞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丽娜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丁珈扬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丽娜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汶萱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丽娜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佳豪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嘉昀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丽娜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汪文静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丽娜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沐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丽娜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顾杨贝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丽娜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明玥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经雏月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方子轩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经雏月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执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巩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睿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汤沐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经雏月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子轩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巩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睿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韦昕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巩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睿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万政睿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丽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许子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丽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妙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丽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毛瑞诚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晓婷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佳煊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晓婷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宸熙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佳运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梁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谭洪伟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泽天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佳运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淑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佳运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郭锦泓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佳运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雨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笑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一凡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谭洪伟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辰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梦洁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盛雨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梦洁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航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羌晓燕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凌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梦洁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居子贺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梦洁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心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梦洁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程昕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梦洁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傅黄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梦洁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嘉轩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羌晓燕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童珺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金娟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岳宇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金娟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一涣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雨轩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瑞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玮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汪曦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甜甜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建霖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甜甜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婧萱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甜甜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怡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卜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玺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百草园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谢鑫一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卜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玺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百草园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陈湘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筱筱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百草园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筱筱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百草园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正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筱筱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百草园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宥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妃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毛羽彤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妃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为予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施苗苗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范峻嵘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银行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明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银行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邓浩铖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田小芳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文旭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湘云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宇鑫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云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沛影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玉兰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元皓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孔先敏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鑫磊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田小芳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闫梓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汤明洁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庙桥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世博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汤明洁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庙桥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戴海杰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庙桥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怡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晓庆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子扬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晓庆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梓焱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泽扬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华润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葛芷君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沈斌华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范鑫磊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沈斌华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韦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沈斌华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陆浩然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沈斌华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庄文昊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梦军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溧阳市溧城中心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程子轩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丽春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林南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宋俊昊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余炯瑶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横林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轩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洁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戚墅堰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奕真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左文飞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星河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冉珂玮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莉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三井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雍舒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樊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健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紫云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郑瀚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俊杰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三井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桭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森辉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史宸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Justin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清英外国语学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丁鑫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满亚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芮雨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满亚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林梓童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满亚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天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满亚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皓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满亚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华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珍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礼河实验学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傅正浩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丁东伟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礼河实验学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韩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蛟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宦小勤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天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晨凯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沈昀昊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宦小勤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滕明月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晨凯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贺宇轩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晨凯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献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依妍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凌雨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依妍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航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晨凯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中天实验学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雅雯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娇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子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娇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子轩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娇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叶梓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娇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依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娇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汪先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娇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舒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娇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清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海龙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焦溪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顾祉健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萍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焦溪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泽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萍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焦溪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轶林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萍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焦溪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烨岚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萍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焦溪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金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海龙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焦溪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莫皓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海龙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焦溪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昱恺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萍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焦溪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梓怡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萍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焦溪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怡涛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锋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沁妍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锋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承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锋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琎豪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锋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传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锋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露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锋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天佑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锋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沈紫怡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锋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欣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锋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辰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锋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傲月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锋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苏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博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锋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郑语萱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丽娜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钰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博瀚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戴淑琪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许皓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陆豪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罗萱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晟睿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彭一凡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丽娜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铭道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丽娜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忆恬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丽佳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昕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丽娜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丽佳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沃弈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丽娜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圣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梓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锦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芦笑凡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经雏月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史大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经雏月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明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经雏月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彦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经雏月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易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巩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睿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倪宛岑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经雏月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妍静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经雏月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心然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经雏月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陆艺楠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巩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睿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顾钧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巩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睿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敬轩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丽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翰林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丽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睿阳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晓婷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曾子轩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晓婷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纪雅彤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晓婷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范锦欣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佳运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欣怡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笑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方名扬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笑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恒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佳运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焦奔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谭洪伟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轩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谭洪伟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贾玺坤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笑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逸晗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笑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依彤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笑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梓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谭洪伟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一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笑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宋欣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笑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梦琪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梦洁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泽睿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羌晓燕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仇彦亓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羌晓燕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辰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羌晓燕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肖子佩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羌晓燕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金玉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羌晓燕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景萱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梦洁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梓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羌晓燕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雨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羌晓燕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柳一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羌晓燕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罗天玺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金娟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金娟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云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金娟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越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梓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金娟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金娟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包曦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金娟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恽芯彤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金娟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耿一航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金娟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敬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金娟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汤小磊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程红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子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商晖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金娟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郑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熠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金娟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祁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铭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金娟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宇睿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金娟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婉婷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星玮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玮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雨熙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玮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雨熙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甜甜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骊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甜甜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湃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玮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语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玮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羽贺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玮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贡以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卜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玺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百草园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梁启轩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卜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玺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百草园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铭豪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卜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玺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百草园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博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筱筱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百草园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瑞恩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卜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玺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百草园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宇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筱筱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百草园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瑾萱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筱筱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百草园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久睿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筱筱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百草园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文旭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妃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花瑞姚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施苗苗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嘉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施苗苗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俊迪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妃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冯芊语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妃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蕊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银行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洪依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施苗苗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梓轩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银行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瑜航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银行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冠恒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银行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奕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银行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懿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湘云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柯嘉言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玉兰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若彤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田小芳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铭韩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湘云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汤博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孔先敏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梓轩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湘云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孔烁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孔先敏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婧博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孔先敏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辰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孔先敏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藤耀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云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冯姚轶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湘云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陶雨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云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叶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孔先敏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宸昊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湘云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卢梓骞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孔先敏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佳欣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孔先敏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付嘉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玉兰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思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云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严君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云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芝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汤明洁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庙桥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司首明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汤明洁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庙桥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鑫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戴海杰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庙桥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鹏涛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一依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庙桥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清岩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戴海杰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庙桥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天宝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汤明洁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庙桥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明静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汤明洁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庙桥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睢明轩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汤明洁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庙桥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夕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戴海杰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庙桥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奕柔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汤明洁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庙桥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映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龚夏艳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子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晓庆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瑞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晓庆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姚羿恒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泽扬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华润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哲元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泽扬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华润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龚绍莛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泽扬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浦前中心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尚禹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沈斌华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许哲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沈斌华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钟一丞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沈斌华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吉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耀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梦军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溧阳市外国语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谢雨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费忆军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横山桥中心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谭逸轩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铭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星韵学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任语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梅晓兰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横山桥中心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邵子航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章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薇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横山桥阳光小学阳光校区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沈辰铠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琴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宋剑湖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晏姈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晓萍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香梅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睿阳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松华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嘉翊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巩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睿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邵煜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森辉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邵雨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金花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河海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博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元兰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三井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亦瑶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婷娜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河海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郑昊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晶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骆宥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岳艳唯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外国语学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顾睿麒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欣怡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三井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逸凡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松华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梓尧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巢海峰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河海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云舟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殷陈佳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言越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仲维立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焦何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仲维立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俊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满亚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子豪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满亚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杏儿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满亚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魏梓睿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满亚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笑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满亚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汪梓轩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璐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星韵学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慈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满亚洲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初级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扬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志芬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礼河实验学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子尧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凌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礼河实验学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瑞阳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明峰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礼河实验学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程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琳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礼河实验学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欧阳文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依妍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谢玉财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依妍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宦小勤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涛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依妍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林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宦小勤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汪家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晨凯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戴欣然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依妍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宇炫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晨凯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俊熠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晨凯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文豪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晨凯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传瑞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依妍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依妍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三等奖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 w:before="0" w:after="12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  <w:lang w:bidi="ar"/>
        </w:rPr>
        <w:t>三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  <w:lang w:bidi="ar"/>
        </w:rPr>
        <w:t>、</w:t>
      </w:r>
      <w:r>
        <w:rPr/>
        <w:t>“乐创”入门版竞赛个人奖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"/>
        <w:gridCol w:w="1322"/>
        <w:gridCol w:w="1069"/>
        <w:gridCol w:w="1069"/>
        <w:gridCol w:w="3740"/>
        <w:gridCol w:w="1065"/>
      </w:tblGrid>
      <w:tr>
        <w:trPr>
          <w:tblHeader w:val="true"/>
          <w:trHeight w:val="39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年级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辅导员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奖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谈宇轩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洪刚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（泰村小学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怀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洪刚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（泰村小学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樊芯季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洪刚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（泰村小学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悦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亚娣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邵佳琪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亚娣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灿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亚娣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亚娣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郑天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锦囡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紫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锦囡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照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亚娣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汤梦瑶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锦囡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戴宇轩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玲玲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靖聪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婧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一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婧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顾杨贝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蕾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姜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豫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小萌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筠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小萌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佳萱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蕾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诸葛张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婧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辰熙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婧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易轩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小萌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智涛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小萌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宇晖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小萌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治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仁青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中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金建豪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仁青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中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陆君豪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仁青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中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庆鑫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仁青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中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夏子琪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洪刚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（泰村小学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明轩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苏志全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（泰村小学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明轩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苏志全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（泰村小学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龚智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洪刚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（泰村小学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裕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洪刚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（泰村小学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鑫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洪刚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（泰村小学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郭梓彤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亚娣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栗睿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顾秋婷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时义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顾秋婷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寄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亚娣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耿天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锦囡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陶晨欣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锦囡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贾子轩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锦囡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志浩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顾秋婷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许佳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玲玲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时义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锦囡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润如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顾秋婷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牛雨轩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玲玲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车鹏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玲玲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子皓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玲玲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玲玲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家骏熙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锦囡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雯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玲玲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雨轩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蕾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韩泽楷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婧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韩铭萱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蕾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依轩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蕾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博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蕾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解玉姣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婧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敏宇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婧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小萌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谢译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小萌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卜凡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仁青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中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嘉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仁青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中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索宇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仁青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中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梦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仁青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中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宏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仁青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中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庞振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仁青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中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启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仁青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中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三等奖略</w:t>
            </w:r>
          </w:p>
        </w:tc>
      </w:tr>
    </w:tbl>
    <w:p>
      <w:pPr>
        <w:pStyle w:val="Normal"/>
        <w:widowControl/>
        <w:spacing w:lineRule="exact" w:line="500" w:before="0" w:after="120"/>
        <w:textAlignment w:val="center"/>
        <w:rPr>
          <w:rFonts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0" w:after="120"/>
        <w:jc w:val="center"/>
        <w:textAlignment w:val="center"/>
        <w:rPr/>
      </w:pPr>
      <w:r>
        <w:rPr/>
        <w:t>四、“乐创”编程版线上竞赛个人奖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22"/>
        <w:gridCol w:w="1069"/>
        <w:gridCol w:w="1069"/>
        <w:gridCol w:w="3740"/>
        <w:gridCol w:w="1065"/>
      </w:tblGrid>
      <w:tr>
        <w:trPr>
          <w:tblHeader w:val="true"/>
          <w:trHeight w:val="397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年级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辅导员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学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奖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项</w:t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付浩霖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文庆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三井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启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婷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三井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邱夏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支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慧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河海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子轩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婷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湖塘桥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智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如潇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良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翠竹中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万壹国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外国语学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姚洁丽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外国语学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耀焱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璐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殷佳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咏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局前街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严梓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红芳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去薛家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彭秋彤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红芳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路宇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钰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泽浩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吉玉琪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奔牛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治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怿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香梅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毕宇珩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轶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项阳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毛素玉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俊豪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琼艳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梓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琼艳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金子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陆启闯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花园中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苏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倩琳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外国语双语学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三等奖略</w:t>
            </w:r>
          </w:p>
        </w:tc>
      </w:tr>
    </w:tbl>
    <w:p>
      <w:pPr>
        <w:pStyle w:val="Normal"/>
        <w:widowControl/>
        <w:spacing w:lineRule="exact" w:line="500" w:before="0" w:after="120"/>
        <w:textAlignment w:val="center"/>
        <w:rPr>
          <w:rFonts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0" w:after="120"/>
        <w:jc w:val="center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bidi="ar"/>
        </w:rPr>
        <w:t>五、“乐创”编程版竞赛团体奖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65"/>
        <w:gridCol w:w="4795"/>
        <w:gridCol w:w="2076"/>
      </w:tblGrid>
      <w:tr>
        <w:trPr>
          <w:tblHeader w:val="true"/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奖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洛阳初级中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花园中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外国语学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清潭中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翠竹中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中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同济中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白云小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实验小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华润小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局前街小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觅渡桥小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三等奖略</w:t>
            </w:r>
          </w:p>
        </w:tc>
      </w:tr>
    </w:tbl>
    <w:p>
      <w:pPr>
        <w:pStyle w:val="Normal"/>
        <w:widowControl/>
        <w:spacing w:lineRule="exact" w:line="500" w:before="0" w:after="120"/>
        <w:textAlignment w:val="center"/>
        <w:rPr>
          <w:rFonts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0" w:after="120"/>
        <w:jc w:val="center"/>
        <w:textAlignment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六、“乐创”普通版竞赛团体奖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65"/>
        <w:gridCol w:w="4795"/>
        <w:gridCol w:w="2076"/>
      </w:tblGrid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奖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礼河实验学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百草园小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庙桥小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焦溪小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三井实验小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三等奖略</w:t>
            </w:r>
          </w:p>
        </w:tc>
      </w:tr>
    </w:tbl>
    <w:p>
      <w:pPr>
        <w:pStyle w:val="Normal"/>
        <w:widowControl/>
        <w:spacing w:before="0" w:after="120"/>
        <w:jc w:val="center"/>
        <w:textAlignment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0" w:after="120"/>
        <w:jc w:val="center"/>
        <w:textAlignment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七、“乐创”入门版竞赛团体奖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65"/>
        <w:gridCol w:w="4795"/>
        <w:gridCol w:w="2076"/>
      </w:tblGrid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奖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卜弋小学（泰村小学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略</w:t>
            </w:r>
          </w:p>
        </w:tc>
      </w:tr>
    </w:tbl>
    <w:p>
      <w:pPr>
        <w:pStyle w:val="Normal"/>
        <w:widowControl/>
        <w:spacing w:lineRule="exact" w:line="500"/>
        <w:jc w:val="center"/>
        <w:textAlignment w:val="center"/>
        <w:rPr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0" w:after="120"/>
        <w:jc w:val="center"/>
        <w:textAlignment w:val="center"/>
        <w:rPr/>
      </w:pPr>
      <w:r>
        <w:rPr/>
        <w:t>八、“乐创”编程版线上竞赛团体奖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65"/>
        <w:gridCol w:w="4795"/>
        <w:gridCol w:w="2076"/>
      </w:tblGrid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奖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花园中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外国语学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三井实验小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局前街小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三等奖略</w:t>
            </w:r>
          </w:p>
        </w:tc>
      </w:tr>
    </w:tbl>
    <w:p>
      <w:pPr>
        <w:pStyle w:val="Normal"/>
        <w:widowControl/>
        <w:spacing w:lineRule="exact" w:line="500"/>
        <w:jc w:val="center"/>
        <w:textAlignment w:val="center"/>
        <w:rPr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0" w:after="120"/>
        <w:jc w:val="center"/>
        <w:textAlignment w:val="center"/>
        <w:rPr/>
      </w:pPr>
      <w:r>
        <w:rPr/>
        <w:t>九、“乐创”竞赛综合团体奖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65"/>
        <w:gridCol w:w="4795"/>
        <w:gridCol w:w="2076"/>
      </w:tblGrid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奖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综合团体一等奖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综合团体二等奖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三等奖略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省青少年“乐创”（常州选拔赛）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获 奖 名 单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0" w:after="120"/>
        <w:jc w:val="center"/>
        <w:textAlignment w:val="center"/>
        <w:rPr/>
      </w:pPr>
      <w:r>
        <w:rPr/>
        <w:t>一、“乐创”编程版（常州选拔赛）个人奖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94"/>
        <w:gridCol w:w="1294"/>
        <w:gridCol w:w="4220"/>
        <w:gridCol w:w="1294"/>
      </w:tblGrid>
      <w:tr>
        <w:trPr>
          <w:tblHeader w:val="true"/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年级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校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奖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倍源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白云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邓翼晨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冯炎森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朝阳新村第二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谢洺睿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华润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智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华润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烨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华润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熙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解放路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筱蕊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解放路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石旭尧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解放路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狄泽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卢旭尧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锦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居轩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羊怡芮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汤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宋承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泽浩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奔牛实验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蔡星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贾林昊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崔善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卢泓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昊东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汤景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冯雅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智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外国语学校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翠竹中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骆安琪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中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炳霖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清潭中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诺依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洛阳初级中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鹏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洛阳初级中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洛阳初级中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欣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白云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陆丹青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北郊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韵晗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烨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仇晨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朝阳新村第二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卜浩远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华润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天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华润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昕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怀德苑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轩宇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解放路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虞泓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局前街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郝亦凡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局前街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洪欣琪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锦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彦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觅渡桥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雨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觅渡桥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夏子轩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汪知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昕宇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罗成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卓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俊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星辰实验学校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梓睿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香梅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斯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香梅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沈逸轩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奔牛实验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应陈皓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魏村中心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洪鑫晨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香槟湖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陶之易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乐轩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仁暄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毕逸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科睿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邹方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彤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丁祥懿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苏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峻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环子轩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宇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朝阳中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阳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花园中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嘉鸿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中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婧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田家炳初级中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俊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洛阳初级中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侯嘉怡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洛阳初级中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铖飞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洛阳初级中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晨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洛阳初级中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庞诗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洛阳初级中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蕊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洛阳初级中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曾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洛阳初级中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程潘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实验中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三等奖略</w:t>
            </w:r>
          </w:p>
        </w:tc>
      </w:tr>
    </w:tbl>
    <w:p>
      <w:pPr>
        <w:pStyle w:val="Normal"/>
        <w:widowControl/>
        <w:spacing w:lineRule="exact" w:line="500"/>
        <w:jc w:val="center"/>
        <w:textAlignment w:val="center"/>
        <w:rPr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0" w:after="120"/>
        <w:jc w:val="center"/>
        <w:textAlignment w:val="center"/>
        <w:rPr/>
      </w:pPr>
      <w:r>
        <w:rPr/>
        <w:t>二、“乐创”普通版（常州选拔赛）个人奖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06"/>
        <w:gridCol w:w="1211"/>
        <w:gridCol w:w="4541"/>
        <w:gridCol w:w="1208"/>
      </w:tblGrid>
      <w:tr>
        <w:trPr>
          <w:tblHeader w:val="true"/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年级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奖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硕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邓力鸣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杜嘉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霈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孔德陈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邹泽煊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晨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斯菡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岁晨烨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靳童缨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庆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孟凡睿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杜欣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锦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董宇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梦凯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文博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梓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言诗盈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晨轩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戎毅轩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郑翔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博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梓萌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梓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若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梓乐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贝贝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邱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岭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馨忆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沈芷欣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沙昊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振豪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柯怡然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於旻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翱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百草园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晟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百草园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宇轩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百草园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博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三井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戚盈盈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庙桥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心彤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庙桥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雨萌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觅渡桥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章正航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博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袁若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墨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益铭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范一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伽齐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溧阳市燕湖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茗晨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熙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宫宇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旻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煜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译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梓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焦溪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袁钰彤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焦溪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文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横山桥中心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宋俊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横林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凤凰新城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嘉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霍闫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姜雨凡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希妍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史嘉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桑骏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承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晟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谢天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杜涵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泓口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宇晨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泓口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溧城中心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史沛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溧城中心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姿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溧城中心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宸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溧城中心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润优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曾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方靖博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濮阳朔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昕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翊丞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严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上沛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施铭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上沛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嵇前郝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子杨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郑浩然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姚泽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礼河实验学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诗琪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礼河实验学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云瑞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优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浩丞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沙钰博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史筠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茜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狄佳凝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羽轩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薛谨阳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煜昊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沈煜皓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雨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姜博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航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楷瑞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子郡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陶科睿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邵治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汤玮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金龙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泓口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弘毅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泓口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子隆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泓口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书陈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泓口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陶瑾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溧城中心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祁一恒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溧城中心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睿怡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溧城中心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熙尧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溧城中心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伟航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溧城中心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楚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史晟恩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丁钰桐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郑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陶晓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京睿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浩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袁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伊洛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聆风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振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昊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凌心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庄狄轩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歆博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屠浩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上沛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帆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上兴中心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冯智博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上兴中心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懿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许紫轩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邵壹予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昊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遥观中心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居思诚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星辰实验学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桐旭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逸凡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顾曦成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俪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左心硕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奕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贾梓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涵宣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罗紫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易轩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昭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泽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韵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思齐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心怡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雨晗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訾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晨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倪雨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繆其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默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菁潞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若凛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雨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石恩予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博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铭皓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睿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苏延熙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梓恩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尹泺然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蔡嘉轩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封成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三井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沁铎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三井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馨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巢鈗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恽溢周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欣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尹孜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翔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浩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韩梦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睿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昱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荣晞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崔嘉怡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颜玲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雨彤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浩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子桐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清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铠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敬航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梓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春雨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严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梦凡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宗静雅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董博然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施瑞希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晨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方圆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邢正睿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钰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赛赛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耿宇航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包羽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瑞雪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申旭阳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百草园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邢玮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百草园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熊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百草园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钧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百草园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骏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百草园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石雨晟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百草园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德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庙桥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易诗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庙桥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依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庙桥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叶晴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庙桥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锦宝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庙桥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彦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清英外国语学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台国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天宁区延陵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承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宋剑湖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顾晓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夏毅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清潭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越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仲昱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金诚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之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培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蔡振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盈航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圣益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峻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宜航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溧阳市外国语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隽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溧阳市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董雪怡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建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季玉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俞梓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孔雨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貊梓菡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奕航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局前街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姜宸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章哲睿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浩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宸郗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予墨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雨城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师晨希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崔嘉豪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承烨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解放路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予晗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解放路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俞心恬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焦溪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颜若昕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焦溪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亦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焦溪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梓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焦溪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伏孙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华润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怀博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东青实验学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韩子陶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第二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浩然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于之其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焱婷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浩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俪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智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旻希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子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允馨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丽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宇翔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浩然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瑞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一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董鑫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礼河实验学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赵俊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礼河实验学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许奕轩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礼河实验学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景丞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礼河实验学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三等奖略</w:t>
            </w:r>
          </w:p>
        </w:tc>
      </w:tr>
    </w:tbl>
    <w:p>
      <w:pPr>
        <w:pStyle w:val="Normal"/>
        <w:widowControl/>
        <w:spacing w:lineRule="exact" w:line="500"/>
        <w:jc w:val="center"/>
        <w:textAlignment w:val="center"/>
        <w:rPr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00"/>
        <w:jc w:val="center"/>
        <w:textAlignment w:val="center"/>
        <w:rPr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00"/>
        <w:jc w:val="center"/>
        <w:textAlignment w:val="center"/>
        <w:rPr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0" w:after="120"/>
        <w:jc w:val="center"/>
        <w:textAlignment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三、星际探索竞技赛（常州选拔赛）个人奖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49"/>
        <w:gridCol w:w="1250"/>
        <w:gridCol w:w="4388"/>
        <w:gridCol w:w="1250"/>
      </w:tblGrid>
      <w:tr>
        <w:trPr>
          <w:tblHeader w:val="true"/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年级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校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奖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雪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（泰村小学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闫佳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（泰村小学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戴雨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（泰村小学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海涛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嘉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叶子睿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顾彦可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亦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宇轩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聂致远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忆恬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晨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林宇鑫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中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沈昱延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中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白兆瑞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中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汤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（泰村小学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（泰村小学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煜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（泰村小学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志伟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（泰村小学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杜林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（泰村小学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凯硕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（泰村小学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彦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梓轩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梓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涛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顾语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漫妮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邹涵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子晗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正东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依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子轩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灵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梓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郑语萱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睿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任文轩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子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钱星晟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梁煜轩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晨俊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中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浩天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中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陆壮壮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中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军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中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琪霖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中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瀚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中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陆铿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中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三等奖略</w:t>
            </w:r>
          </w:p>
        </w:tc>
      </w:tr>
    </w:tbl>
    <w:p>
      <w:pPr>
        <w:pStyle w:val="Normal"/>
        <w:widowControl/>
        <w:spacing w:lineRule="exact" w:line="500"/>
        <w:jc w:val="center"/>
        <w:textAlignment w:val="center"/>
        <w:rPr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0" w:after="120"/>
        <w:jc w:val="center"/>
        <w:textAlignment w:val="center"/>
        <w:rPr/>
      </w:pPr>
      <w:r>
        <w:rPr/>
        <w:t>四、省青少年“乐创”编程版（常州选拔赛）团体奖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81"/>
        <w:gridCol w:w="4510"/>
        <w:gridCol w:w="1801"/>
      </w:tblGrid>
      <w:tr>
        <w:trPr>
          <w:trHeight w:val="425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组  别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单  位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奖  项</w:t>
            </w:r>
          </w:p>
        </w:tc>
      </w:tr>
      <w:tr>
        <w:trPr>
          <w:trHeight w:val="425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洛阳初级中学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425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425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25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25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三等奖略</w:t>
            </w:r>
          </w:p>
        </w:tc>
      </w:tr>
    </w:tbl>
    <w:p>
      <w:pPr>
        <w:pStyle w:val="Normal"/>
        <w:widowControl/>
        <w:spacing w:before="0" w:after="120"/>
        <w:jc w:val="center"/>
        <w:textAlignment w:val="center"/>
        <w:rPr/>
      </w:pPr>
      <w:r>
        <w:rPr/>
        <w:t>五、省青少年“乐创”普通版（常州选拔赛）团体奖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81"/>
        <w:gridCol w:w="4510"/>
        <w:gridCol w:w="1801"/>
      </w:tblGrid>
      <w:tr>
        <w:trPr>
          <w:trHeight w:val="425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组  别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单  位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奖  项</w:t>
            </w:r>
          </w:p>
        </w:tc>
      </w:tr>
      <w:tr>
        <w:trPr>
          <w:trHeight w:val="425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425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425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425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425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425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焦溪小学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425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425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425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25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25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25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25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25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百草园小学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25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庙桥小学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25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溧城中心小学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25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三等奖略</w:t>
            </w:r>
          </w:p>
        </w:tc>
      </w:tr>
    </w:tbl>
    <w:p>
      <w:pPr>
        <w:pStyle w:val="Normal"/>
        <w:widowControl/>
        <w:spacing w:lineRule="exact" w:line="600"/>
        <w:jc w:val="center"/>
        <w:textAlignment w:val="center"/>
        <w:rPr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b/>
          <w:bCs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pacing w:before="0" w:after="120"/>
        <w:jc w:val="center"/>
        <w:textAlignment w:val="center"/>
        <w:rPr/>
      </w:pPr>
      <w:r>
        <w:rPr/>
        <w:t>六、省青少年星际探索竞技赛（常州选拔赛）团体奖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81"/>
        <w:gridCol w:w="4510"/>
        <w:gridCol w:w="1801"/>
      </w:tblGrid>
      <w:tr>
        <w:trPr>
          <w:trHeight w:val="425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组别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</w:tr>
      <w:tr>
        <w:trPr>
          <w:trHeight w:val="425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中学组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中学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425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一等奖</w:t>
            </w:r>
          </w:p>
        </w:tc>
      </w:tr>
      <w:tr>
        <w:trPr>
          <w:trHeight w:val="425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25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（泰村小学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团体二等奖</w:t>
            </w:r>
          </w:p>
        </w:tc>
      </w:tr>
      <w:tr>
        <w:trPr>
          <w:trHeight w:val="425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三等奖略</w:t>
            </w:r>
          </w:p>
        </w:tc>
      </w:tr>
    </w:tbl>
    <w:p>
      <w:pPr>
        <w:pStyle w:val="Normal"/>
        <w:widowControl/>
        <w:spacing w:lineRule="exact" w:line="400"/>
        <w:jc w:val="center"/>
        <w:textAlignment w:val="center"/>
        <w:rPr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b/>
          <w:bCs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b/>
          <w:bCs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pacing w:before="0" w:after="120"/>
        <w:jc w:val="center"/>
        <w:textAlignment w:val="center"/>
        <w:rPr/>
      </w:pPr>
      <w:r>
        <w:rPr/>
        <w:t>七、“乐创”（常州选拔赛）优秀辅导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099"/>
        <w:gridCol w:w="1019"/>
        <w:gridCol w:w="1019"/>
        <w:gridCol w:w="1019"/>
        <w:gridCol w:w="1019"/>
      </w:tblGrid>
      <w:tr>
        <w:trPr>
          <w:tblHeader w:val="true"/>
          <w:trHeight w:val="454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5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优秀辅导员</w:t>
            </w:r>
          </w:p>
        </w:tc>
      </w:tr>
      <w:tr>
        <w:trPr>
          <w:trHeight w:val="454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振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逸乔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红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婧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盛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小萌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顾海燕</w:t>
            </w:r>
          </w:p>
        </w:tc>
      </w:tr>
      <w:tr>
        <w:trPr>
          <w:trHeight w:val="454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实验小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丽娜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邹建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曹丽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白云小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国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辉军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旭成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洛阳初级中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正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马明贤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立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新宇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花园中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陆启闯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礼河实验学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丽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飞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小洪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飞龙中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宦小勤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依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何晨凯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解放路小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薛科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娇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勇刚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焦溪小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黄海龙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龙城小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巩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睿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经雏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春江中心小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丽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晓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佳运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笑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谭洪伟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桥第二实验小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羌晓燕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蒋梦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宗红芬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孟河实验小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金娟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吕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娟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泰山小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玮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甜甜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百草园小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筱筱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龙虎塘实验小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施苗苗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王银行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金坛区华城实验小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孔先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吴湘云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田小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云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玉兰</w:t>
            </w:r>
          </w:p>
        </w:tc>
      </w:tr>
      <w:tr>
        <w:trPr>
          <w:trHeight w:val="454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武进区庙桥小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徐一依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戴海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汤明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东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钟楼区昕弘实验学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朱琼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龚夏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晓庆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杨心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卜弋小学（泰村小学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洪刚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苏志全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新华实验小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刘亚娣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唐玲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张锦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顾秋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常州市新北区薛家中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高仁青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周艳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上沛小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第二实验小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陈银保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溧阳市西平小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汤再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李志瑜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0.95pt,4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007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0.95pt,31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科学技术协会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2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Char1">
    <w:name w:val="文档结构图 Char1"/>
    <w:qFormat/>
    <w:rPr>
      <w:rFonts w:ascii="宋体;SimSun" w:hAnsi="宋体;SimSun" w:cs="宋体;SimSun"/>
      <w:color w:val="000000"/>
      <w:sz w:val="18"/>
      <w:szCs w:val="18"/>
      <w:lang w:val="en-US" w:eastAsia="en-US"/>
    </w:rPr>
  </w:style>
  <w:style w:type="character" w:styleId="Char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character" w:styleId="Char2">
    <w:name w:val="正文文本缩进 Char"/>
    <w:qFormat/>
    <w:rPr>
      <w:rFonts w:ascii="黑体;SimHei" w:hAnsi="黑体;SimHei" w:eastAsia="华文中宋"/>
      <w:color w:val="000000"/>
      <w:kern w:val="2"/>
      <w:sz w:val="24"/>
      <w:lang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Char8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Char12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13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cs="宋体;SimSun"/>
      <w:color w:val="000000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225"/>
      <w:jc w:val="left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151">
    <w:name w:val="_Style 151"/>
    <w:basedOn w:val="Normal"/>
    <w:next w:val="Normal"/>
    <w:qFormat/>
    <w:pPr/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color w:val="FF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2">
    <w:name w:val="_Style 15"/>
    <w:basedOn w:val="Normal"/>
    <w:next w:val="Normal"/>
    <w:qFormat/>
    <w:pPr/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等线" w:hAnsi="等线" w:eastAsia="等线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41">
    <w:name w:val="_Style 41"/>
    <w:basedOn w:val="Normal"/>
    <w:qFormat/>
    <w:pPr/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2">
    <w:name w:val="xl8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02:00Z</dcterms:created>
  <dc:creator>HP</dc:creator>
  <dc:description/>
  <dc:language>en-US</dc:language>
  <cp:lastModifiedBy>李妍</cp:lastModifiedBy>
  <cp:lastPrinted>2021-12-01T15:54:00Z</cp:lastPrinted>
  <dcterms:modified xsi:type="dcterms:W3CDTF">2022-01-05T07:02:00Z</dcterms:modified>
  <cp:revision>2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F18A050A04D2DB02196C1C1F3EA57</vt:lpwstr>
  </property>
  <property fmtid="{D5CDD505-2E9C-101B-9397-08002B2CF9AE}" pid="3" name="KSOProductBuildVer">
    <vt:lpwstr>2052-11.1.0.11115</vt:lpwstr>
  </property>
</Properties>
</file>