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68" w:right="-102" w:hanging="0"/>
        <w:jc w:val="center"/>
        <w:rPr>
          <w:rFonts w:ascii="方正小标宋简体" w:hAnsi="方正小标宋简体" w:eastAsia="方正小标宋简体"/>
          <w:color w:val="000000"/>
          <w:w w:val="90"/>
          <w:sz w:val="100"/>
          <w:szCs w:val="100"/>
        </w:rPr>
      </w:pPr>
      <w:r>
        <w:rPr>
          <w:rFonts w:eastAsia="方正小标宋简体" w:ascii="方正小标宋简体" w:hAnsi="方正小标宋简体"/>
          <w:color w:val="000000"/>
          <w:w w:val="90"/>
          <w:sz w:val="100"/>
          <w:szCs w:val="100"/>
        </w:rPr>
      </w:r>
    </w:p>
    <w:tbl>
      <w:tblPr>
        <w:tblW w:w="89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883"/>
      </w:tblGrid>
      <w:tr>
        <w:trPr/>
        <w:tc>
          <w:tcPr>
            <w:tcW w:w="7083" w:type="dxa"/>
            <w:tcBorders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" w:hAnsi="方正小标宋简体" w:eastAsia="方正小标宋简体"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70"/>
                <w:sz w:val="90"/>
                <w:szCs w:val="90"/>
              </w:rPr>
              <w:t>常州市科学技术协会</w:t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" w:hAnsi="方正小标宋简体" w:eastAsia="方正小标宋简体"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70"/>
                <w:sz w:val="90"/>
                <w:szCs w:val="90"/>
              </w:rPr>
              <w:t>常州市教育局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ind w:left="-66" w:right="-101" w:hanging="0"/>
              <w:jc w:val="center"/>
              <w:rPr>
                <w:rFonts w:ascii="方正小标宋简体" w:hAnsi="方正小标宋简体" w:eastAsia="方正小标宋简体"/>
                <w:color w:val="FF0000"/>
                <w:w w:val="90"/>
                <w:sz w:val="100"/>
                <w:szCs w:val="10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9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科协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3175</wp:posOffset>
                </wp:positionV>
                <wp:extent cx="5800725" cy="0"/>
                <wp:effectExtent l="635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25pt" to="449.95pt,0.2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0"/>
        <w:jc w:val="center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1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kern w:val="2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年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常州市青少年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“电子技师”</w:t>
      </w:r>
    </w:p>
    <w:p>
      <w:pPr>
        <w:pStyle w:val="Normal"/>
        <w:overflowPunct w:val="false"/>
        <w:autoSpaceDE w:val="false"/>
        <w:snapToGrid w:val="false"/>
        <w:spacing w:lineRule="exact" w:line="570" w:before="80" w:after="0"/>
        <w:ind w:left="-57" w:right="-57" w:hanging="0"/>
        <w:jc w:val="center"/>
        <w:rPr/>
      </w:pPr>
      <w:r>
        <w:rPr>
          <w:rFonts w:ascii="方正小标宋简体" w:hAnsi="方正小标宋简体" w:eastAsia="方正小标宋简体"/>
          <w:color w:val="000000"/>
          <w:spacing w:val="-8"/>
          <w:kern w:val="2"/>
          <w:sz w:val="44"/>
          <w:szCs w:val="44"/>
        </w:rPr>
        <w:t>竞赛</w:t>
      </w:r>
      <w:r>
        <w:rPr>
          <w:rFonts w:ascii="方正小标宋简体" w:hAnsi="方正小标宋简体" w:eastAsia="方正小标宋简体"/>
          <w:color w:val="000000"/>
          <w:spacing w:val="-8"/>
          <w:kern w:val="2"/>
          <w:sz w:val="44"/>
          <w:szCs w:val="44"/>
        </w:rPr>
        <w:t>暨江苏省青少年科技模型竞赛（常州选拔赛）</w:t>
      </w:r>
    </w:p>
    <w:p>
      <w:pPr>
        <w:pStyle w:val="Normal"/>
        <w:overflowPunct w:val="false"/>
        <w:autoSpaceDE w:val="false"/>
        <w:snapToGrid w:val="false"/>
        <w:spacing w:lineRule="exact" w:line="570" w:before="80" w:after="0"/>
        <w:jc w:val="center"/>
        <w:rPr/>
      </w:pP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活动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获奖名单的通知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color w:val="000000"/>
          <w:sz w:val="32"/>
          <w:szCs w:val="32"/>
          <w:lang w:bidi="zh-CN"/>
        </w:rPr>
      </w:pPr>
      <w:r>
        <w:rPr>
          <w:rFonts w:eastAsia="仿宋_GB2312"/>
          <w:color w:val="000000"/>
          <w:sz w:val="32"/>
          <w:szCs w:val="32"/>
          <w:lang w:bidi="zh-CN"/>
        </w:rPr>
        <w:t>各辖市（区）科协、教育局，经开区社会事业局，局属各学校，相关民办学校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57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根据《关于举办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1</w:t>
      </w:r>
      <w:r>
        <w:rPr>
          <w:rFonts w:eastAsia="仿宋_GB2312"/>
          <w:color w:val="000000"/>
          <w:kern w:val="0"/>
          <w:sz w:val="32"/>
          <w:szCs w:val="32"/>
        </w:rPr>
        <w:t>年常州市青少年益智科技、建筑模型、电子技师竞赛活动暨江苏省青少年科技</w:t>
      </w:r>
      <w:r>
        <w:rPr>
          <w:rFonts w:eastAsia="仿宋_GB2312"/>
          <w:color w:val="000000"/>
          <w:kern w:val="0"/>
          <w:sz w:val="32"/>
          <w:szCs w:val="32"/>
        </w:rPr>
        <w:t>模型</w:t>
      </w:r>
      <w:r>
        <w:rPr>
          <w:rFonts w:eastAsia="仿宋_GB2312"/>
          <w:color w:val="000000"/>
          <w:kern w:val="0"/>
          <w:sz w:val="32"/>
          <w:szCs w:val="32"/>
        </w:rPr>
        <w:t>竞赛系列活动（常州选拔赛）的通知》（常</w:t>
      </w:r>
      <w:r>
        <w:rPr>
          <w:rFonts w:eastAsia="仿宋_GB2312"/>
          <w:color w:val="000000"/>
          <w:kern w:val="0"/>
          <w:sz w:val="32"/>
          <w:szCs w:val="32"/>
        </w:rPr>
        <w:t>科协</w:t>
      </w:r>
      <w:r>
        <w:rPr>
          <w:rFonts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1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17</w:t>
      </w:r>
      <w:r>
        <w:rPr>
          <w:rFonts w:eastAsia="仿宋_GB2312"/>
          <w:color w:val="000000"/>
          <w:kern w:val="0"/>
          <w:sz w:val="32"/>
          <w:szCs w:val="32"/>
        </w:rPr>
        <w:t>号）</w:t>
      </w:r>
      <w:r>
        <w:rPr>
          <w:rFonts w:eastAsia="仿宋_GB2312"/>
          <w:color w:val="000000"/>
          <w:kern w:val="0"/>
          <w:sz w:val="32"/>
          <w:szCs w:val="32"/>
        </w:rPr>
        <w:t>精神，由常州市科协、常州市教育局联合主办的常州市青少年电子技师、建筑模型竞赛活动已圆满结束。</w:t>
      </w:r>
      <w:r>
        <w:rPr>
          <w:rFonts w:eastAsia="仿宋_GB2312"/>
          <w:color w:val="000000"/>
          <w:kern w:val="0"/>
          <w:sz w:val="32"/>
          <w:szCs w:val="32"/>
        </w:rPr>
        <w:t>经比赛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裁判员评审</w:t>
      </w:r>
      <w:r>
        <w:rPr>
          <w:rFonts w:eastAsia="仿宋_GB2312"/>
          <w:color w:val="000000"/>
          <w:kern w:val="0"/>
          <w:sz w:val="32"/>
          <w:szCs w:val="32"/>
        </w:rPr>
        <w:t>和公示等程序</w:t>
      </w:r>
      <w:r>
        <w:rPr>
          <w:rFonts w:eastAsia="仿宋_GB2312"/>
          <w:color w:val="000000"/>
          <w:kern w:val="0"/>
          <w:sz w:val="32"/>
          <w:szCs w:val="32"/>
        </w:rPr>
        <w:t>，各奖项已产生，</w:t>
      </w:r>
      <w:r>
        <w:rPr>
          <w:rFonts w:eastAsia="仿宋_GB2312"/>
          <w:color w:val="000000"/>
          <w:kern w:val="0"/>
          <w:sz w:val="32"/>
          <w:szCs w:val="32"/>
        </w:rPr>
        <w:t>现将结果予以公布</w:t>
      </w:r>
      <w:r>
        <w:rPr>
          <w:rFonts w:eastAsia="仿宋_GB2312"/>
          <w:color w:val="000000"/>
          <w:kern w:val="0"/>
          <w:sz w:val="32"/>
          <w:szCs w:val="32"/>
        </w:rPr>
        <w:t>（具体名单见附件）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希望获奖选手、受表彰的单位和老师再接再厉、戒骄戒躁，继续参与科技活动，探索科学奥妙，享受科学带来的乐趣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580"/>
        <w:ind w:right="90"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7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spacing w:val="-3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年常州市青少年“电子技师”竞赛获奖名单</w:t>
      </w:r>
    </w:p>
    <w:p>
      <w:pPr>
        <w:pStyle w:val="Normal"/>
        <w:tabs>
          <w:tab w:val="clear" w:pos="420"/>
          <w:tab w:val="left" w:pos="8640" w:leader="none"/>
        </w:tabs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spacing w:val="-3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年省青少年“电子技师”（常州选拔赛）获</w:t>
      </w:r>
    </w:p>
    <w:p>
      <w:pPr>
        <w:pStyle w:val="Normal"/>
        <w:tabs>
          <w:tab w:val="clear" w:pos="420"/>
          <w:tab w:val="left" w:pos="8640" w:leader="none"/>
        </w:tabs>
        <w:spacing w:lineRule="exact" w:line="570"/>
        <w:ind w:firstLine="203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奖名单</w:t>
      </w:r>
    </w:p>
    <w:p>
      <w:pPr>
        <w:pStyle w:val="Normal"/>
        <w:tabs>
          <w:tab w:val="clear" w:pos="420"/>
          <w:tab w:val="left" w:pos="8640" w:leader="none"/>
        </w:tabs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eastAsia="仿宋_GB2312"/>
          <w:color w:val="000000"/>
          <w:sz w:val="32"/>
          <w:szCs w:val="32"/>
        </w:rPr>
        <w:t>常州市科学技术协会</w:t>
      </w:r>
      <w:r>
        <w:rPr>
          <w:rFonts w:eastAsia="Times New Roman"/>
          <w:color w:val="000000"/>
          <w:spacing w:val="-8"/>
          <w:sz w:val="32"/>
          <w:szCs w:val="32"/>
        </w:rPr>
        <w:t xml:space="preserve">           </w:t>
      </w:r>
      <w:r>
        <w:rPr>
          <w:rFonts w:eastAsia="仿宋_GB2312"/>
          <w:color w:val="000000"/>
          <w:sz w:val="32"/>
          <w:szCs w:val="32"/>
        </w:rPr>
        <w:t>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州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育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局</w:t>
      </w:r>
    </w:p>
    <w:p>
      <w:pPr>
        <w:pStyle w:val="Normal"/>
        <w:tabs>
          <w:tab w:val="clear" w:pos="420"/>
          <w:tab w:val="left" w:pos="7371" w:leader="none"/>
        </w:tabs>
        <w:overflowPunct w:val="false"/>
        <w:autoSpaceDE w:val="false"/>
        <w:snapToGrid w:val="false"/>
        <w:spacing w:lineRule="exact" w:line="560"/>
        <w:ind w:right="1256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4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常州市青少年“电子技师”</w:t>
      </w:r>
    </w:p>
    <w:p>
      <w:pPr>
        <w:pStyle w:val="Normal"/>
        <w:spacing w:lineRule="exact" w:line="580" w:before="12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竞赛获奖名单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80" w:before="0" w:after="120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  <w:lang w:bidi="ar"/>
        </w:rPr>
        <w:t>一、“电子工程师”竞赛个人奖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21"/>
        <w:gridCol w:w="979"/>
        <w:gridCol w:w="979"/>
        <w:gridCol w:w="3916"/>
        <w:gridCol w:w="978"/>
      </w:tblGrid>
      <w:tr>
        <w:trPr>
          <w:tblHeader w:val="true"/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年级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辅导员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校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有若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河海实验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狄泽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冯炎森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朝阳新村第二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虞泓博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局前街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局前街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沈韦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庙桥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文烨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怀德苑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熙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解放路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佳怡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香槟湖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偲诚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翠燕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丽华新村第二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梓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翠燕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丽华新村第二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俊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翠燕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丽华新村第二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胡梓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翠燕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丽华新村第二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润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翠燕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丽华新村第二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戊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翠燕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丽华新村第二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琰浩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政平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杜志君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政平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馨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唐亚君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魏村中心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高煜鑫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唐亚君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魏村中心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候业灿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唐亚君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魏村中心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道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唐亚君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魏村中心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崔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畅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唐亚君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魏村中心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熠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唐亚君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魏村中心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烽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唐亚君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魏村中心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一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毛艳洲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罗锦豪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毛艳洲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昌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毛艳洲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子衿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曹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鸿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沃弈琦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曹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鸿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孔德陈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曹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鸿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彦铭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于锦华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教科院附属中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艺皓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丽静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吕墅中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欧芯语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丽静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吕墅中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传承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丽静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吕墅中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陶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睿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丽静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吕墅中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钱圣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振波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运村实验学校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沈立业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于锦华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教科院附属中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白丰荣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丁烨韬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教科院附属中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天泽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华润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梓晨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华润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省功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戚墅堰东方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轩翊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星韵学校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谭玉杭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实验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姜衍舟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实验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洪欣琪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锦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浚毅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李公朴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唐浩衍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觅渡桥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洪鑫晨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香槟湖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桢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局前街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吉梓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翠燕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丽华新村第二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豪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翠燕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丽华新村第二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梓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翠燕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丽华新村第二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董焜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翠燕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丽华新村第二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崔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馨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翠燕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丽华新村第二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翠燕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丽华新村第二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于子轩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翠燕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丽华新村第二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一龙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翠燕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丽华新村第二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健伟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翠燕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丽华新村第二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宇轩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翠燕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丽华新村第二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童博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政平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博文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政平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思恩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政平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石欣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唐亚君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魏村中心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钱馨雨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唐亚君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魏村中心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若桐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唐亚君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魏村中心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宋俊波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唐亚君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魏村中心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诗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唐亚君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魏村中心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许诺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唐亚君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魏村中心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叶宸熙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唐亚君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魏村中心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佳馨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唐亚君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魏村中心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涂琬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唐亚君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魏村中心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子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唐亚君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魏村中心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语桐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唐亚君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魏村中心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智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唐亚君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魏村中心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子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唐亚君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魏村中心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毅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唐亚君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魏村中心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韩沁雨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毛艳洲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木易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毛艳洲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丁陈颖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毛艳洲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祥存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毛艳洲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睿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毛艳洲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顾杨贝曦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曹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鸿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心怡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曹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鸿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许佳国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曹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鸿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思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曹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鸿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紫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丽静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吕墅中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歆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丽静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吕墅中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泽睿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丽静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吕墅中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枫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丽静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吕墅中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煜函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丽静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吕墅中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邹杨沄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丽静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吕墅中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荣炜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丽静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吕墅中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梓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丽静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吕墅中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雷钰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丽静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吕墅中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谢文泽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丽静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吕墅中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星雨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振波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运村实验学校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妍雅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丽静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吕墅中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世运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丽静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吕墅中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薛云昊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丁烨韬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教科院附属中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三等奖略</w:t>
            </w:r>
          </w:p>
        </w:tc>
      </w:tr>
    </w:tbl>
    <w:p>
      <w:pPr>
        <w:pStyle w:val="Normal"/>
        <w:widowControl/>
        <w:textAlignment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二“电子声控小夜灯”竞赛个人奖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56"/>
        <w:gridCol w:w="1007"/>
        <w:gridCol w:w="1007"/>
        <w:gridCol w:w="3778"/>
        <w:gridCol w:w="1005"/>
      </w:tblGrid>
      <w:tr>
        <w:trPr>
          <w:tblHeader w:val="true"/>
          <w:trHeight w:val="45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年级组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辅导员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汤沐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森辉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付雅婷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森辉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闻梓涵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森辉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蔡沁颖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缪钟玉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冠英小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宇柯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朝阳中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旭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清潭中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昊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琳飞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西夏墅中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郭钲阳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琳飞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西夏墅中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嵘照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赵燕杰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西夏墅中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郝亦凡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局前街小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轩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解放路小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怡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森辉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薛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岳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森辉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殷艺涵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森辉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承佑泽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森辉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赵培鑫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森辉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袁梓瀚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森辉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宜风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森辉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渝权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森辉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炳霖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清潭中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骆安琪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丽华中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果昕泽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蔡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国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北郊高级中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雷永和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赵燕杰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西夏墅中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谢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帅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琳飞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西夏墅中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晓枫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琳飞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西夏墅中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宇轩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于锦华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教科院附属中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思佳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琳飞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西夏墅中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葳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赵燕杰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西夏墅中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三等奖略</w:t>
            </w:r>
          </w:p>
        </w:tc>
      </w:tr>
    </w:tbl>
    <w:p>
      <w:pPr>
        <w:pStyle w:val="Normal"/>
        <w:widowControl/>
        <w:textAlignment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三、“科睿智能家居”竞赛个人奖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93"/>
        <w:gridCol w:w="923"/>
        <w:gridCol w:w="1152"/>
        <w:gridCol w:w="3658"/>
        <w:gridCol w:w="1005"/>
      </w:tblGrid>
      <w:tr>
        <w:trPr>
          <w:trHeight w:val="45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年级组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辅导员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厉浩冉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奕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三中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承臻阳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奕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三中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乙然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秦赛赛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三中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虞沂颖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群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三中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谢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秦赛赛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三中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磊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奕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三中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海乐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群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三中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科宇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鑫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三中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邓尚昊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奕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三中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三等奖略</w:t>
            </w:r>
          </w:p>
        </w:tc>
      </w:tr>
    </w:tbl>
    <w:p>
      <w:pPr>
        <w:pStyle w:val="Normal"/>
        <w:widowControl/>
        <w:textAlignment w:val="center"/>
        <w:rPr>
          <w:rFonts w:ascii="黑体;SimHei" w:hAnsi="黑体;SimHei" w:eastAsia="黑体;SimHei" w:cs="黑体;SimHei"/>
          <w:bCs/>
          <w:color w:val="000000"/>
          <w:kern w:val="0"/>
          <w:sz w:val="22"/>
          <w:szCs w:val="2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2"/>
          <w:szCs w:val="22"/>
          <w:lang w:bidi="ar"/>
        </w:rPr>
        <w:t>四、“电子技师智能家居”竞赛个人奖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77"/>
        <w:gridCol w:w="918"/>
        <w:gridCol w:w="3811"/>
        <w:gridCol w:w="2019"/>
      </w:tblGrid>
      <w:tr>
        <w:trPr>
          <w:tblHeader w:val="true"/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  <w:szCs w:val="22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  <w:szCs w:val="22"/>
              </w:rPr>
              <w:t>名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  <w:szCs w:val="22"/>
              </w:rPr>
              <w:t>年级组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  <w:szCs w:val="22"/>
              </w:rPr>
              <w:t>学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  <w:szCs w:val="22"/>
              </w:rPr>
              <w:t>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  <w:szCs w:val="22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梓暄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瀚霆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卢怡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佶遥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睿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付哲瀚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殷皓俊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梦洁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勤业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杭辰浩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勤业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双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勤业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范逸铭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勤业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卓颖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觅渡教育集团常州市冠英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炜曦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觅渡教育集团常州市冠英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展硕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觅渡教育集团常州市冠英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天瑜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西林实验学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史璟程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西林实验学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子俊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西林实验学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晓通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西林实验学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景行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唐子衿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佳瑶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崔诗琦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明瑶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詹晨轩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巢如依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顾晨曦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叶梓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壮佳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辰轩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翼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曼可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皓然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施霁晁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邹丰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佳程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三井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梅奕骁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横山桥中心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家乐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闸中心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瞿馨雅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闸中心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思齐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闸中心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汤可昕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闸中心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研希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闸中心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易妍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闸中心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丽颖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闸中心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子涵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闸中心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董昕乐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闸中心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国利阳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闸中心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杰瑞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闸中心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赵梓昕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闸中心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逸轩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思远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久畅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恒煜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花煜翔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余少博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春江中心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子睿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春江中心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栾亦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春江中心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子跃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春江中心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殷宇航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河海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嘉梁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河海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孔悦臣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河海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琳岚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河海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育硕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五星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曹振轩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五星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敬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五星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雨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五星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禹淇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五星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赵景祺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五星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于子博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五星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蔡承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觅渡教育集团常州市觅渡桥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卢一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觅渡教育集团常州市觅渡桥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熙来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觅渡教育集团常州市觅渡桥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熠文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觅渡教育集团常州市觅渡桥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沈歆凯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觅渡教育集团常州市觅渡桥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嘉益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觅渡教育集团常州市觅渡桥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陆祾熙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清潭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铭远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清潭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冯姜皓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清潭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宇轩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清潭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晟皓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清潭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浩宇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芦墅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婷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芦墅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子涵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芦墅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高秦天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芦墅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依萱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芦墅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程力帅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芦墅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泽霖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觅渡教育集团常州市广化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皓宇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觅渡教育集团常州市广化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柠皓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觅渡教育集团常州市广化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月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觅渡教育集团常州市广化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晓墨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觅渡教育集团常州市广化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温梦涵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觅渡教育集团常州市广化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悦汐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觅渡教育集团常州市广化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谢孟廷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邹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钟宇航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邹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冯一诺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邹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锦程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夏启扬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孚瑞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辰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季语涵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孟铭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辰雨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贡梓祺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紫东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余辰希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昱岑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梓轩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湘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庄屿洋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宸逍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钱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娜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勤业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沛瑜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勤业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博文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勤业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昊睿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勤业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邹浩哲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勤业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陆雨铖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勤业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林鹏飞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勤业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卢嘉何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勤业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叶依诺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勤业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昊燃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觅渡教育集团常州市冠英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夏泽雨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觅渡教育集团常州市冠英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凡龙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觅渡教育集团常州市冠英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张浩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觅渡教育集团常州市冠英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孟天祺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觅渡教育集团常州市冠英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江子航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觅渡教育集团常州市冠英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维轶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觅渡教育集团常州市冠英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辰霞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觅渡教育集团常州市冠英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凌馨乐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西林实验学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姝毅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西林实验学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盈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西林实验学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蔡敏恩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西林实验学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紫涵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西林实验学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许政熙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西林实验学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宋明蔚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西林实验学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嘉欣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西林实验学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伊琳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西林实验学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星烨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叶梓霆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胡晗淼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鹏涛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凯麟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昱翔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钰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佳滢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佳聪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冯孔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何泳星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赵一帆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宋津同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宋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昊轩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曹栩恺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谢止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虞致豪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欣仪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许博韬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芙蓉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卢熙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彭浩琪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科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谈天宇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胡奕阳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赵文熙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闸中心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雨梦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闸中心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赵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闸中心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杜语晨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闸中心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家赫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闸中心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昕昊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闸中心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梓恒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闸中心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钰涵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薛妙文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景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闵峻熙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杜贝怡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韵洁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齐子豪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戴奥轩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睿萱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丁辰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春江中心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思扬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春江中心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方圆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春江中心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韵越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春江中心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包睦言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春江中心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诺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春江中心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谢俊豪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春江中心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芮雨涵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春江中心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未一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河海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启航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河海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咏熙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河海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严擎宇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子睿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余致源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丁可妍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陆羿丞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范凯鑫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新安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郑雨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仇美童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威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五星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任政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五星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闻天宇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五星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汤郦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五星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冯文谦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五星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修梓睿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五星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谭儒家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五星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欣悦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五星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孟凡响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五星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彭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博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五星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天宇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五星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文轩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五星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闵予涵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觅渡教育集团常州市觅渡桥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科丞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觅渡教育集团常州市觅渡桥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梁浩轩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觅渡教育集团常州市觅渡桥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梁浩宇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觅渡教育集团常州市觅渡桥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薛艺璟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觅渡教育集团常州市觅渡桥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宇凡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觅渡教育集团常州市觅渡桥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胤卓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觅渡教育集团常州市觅渡桥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戴佩言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觅渡教育集团常州市觅渡桥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嘉乐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觅渡教育集团常州市觅渡桥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虞植然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清潭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家诺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清潭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汤梓晨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清潭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程楷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清潭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锐轩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清潭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杜昊睿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清潭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梓浩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清潭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暖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清潭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聿昊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清潭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煜铭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清潭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天乐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芦墅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沈佳佳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芦墅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桑浩谦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芦墅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梓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芦墅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晨宇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芦墅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诗悦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芦墅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硕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芦墅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冯心怡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芦墅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管其浩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芦墅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明卿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芦墅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允浩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芦墅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关永鑫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邹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韩雨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邹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润业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邹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胡贤梅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邹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黎其鑫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邹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仕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邹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葛家豪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邹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韩其言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邹区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曹力文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觅渡教育集团常州市广化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垭烨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觅渡教育集团常州市广化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姚梓墨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觅渡教育集团常州市广化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韩佳媛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觅渡教育集团常州市广化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煜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觅渡教育集团常州市广化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硕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觅渡教育集团常州市广化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育权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觅渡教育集团常州市广化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闵文渊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觅渡教育集团常州市广化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睿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觅渡教育集团常州市广化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幸磊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吕谦益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炫增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玉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砚博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钱星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禹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8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三等奖略</w:t>
            </w:r>
          </w:p>
        </w:tc>
      </w:tr>
    </w:tbl>
    <w:p>
      <w:pPr>
        <w:pStyle w:val="Normal"/>
        <w:widowControl/>
        <w:textAlignment w:val="center"/>
        <w:rPr/>
      </w:pPr>
      <w:r>
        <w:rPr/>
        <w:t>五、“电子技师智能家居”网络赛个人奖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95"/>
        <w:gridCol w:w="917"/>
        <w:gridCol w:w="3354"/>
        <w:gridCol w:w="1559"/>
      </w:tblGrid>
      <w:tr>
        <w:trPr>
          <w:tblHeader w:val="true"/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年级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戴佳铭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局前街小学教育集团华润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翁靖曦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三井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薛凯元、沈瑞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（翰学校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彤馨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厚澄、张懿诚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（翰学校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蔡博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（翠竹校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郑昕宜、杨淇涵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局前街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戚煜楠，栾尹航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余欣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许博涵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紫云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唐瑀泽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（翠竹校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恬昕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（翰学校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梓涵、周锦浩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（翰学校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曹予涛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（翰学校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铭轩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（翰学校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钰馨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局前街小学教育集团华润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奇宁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梓仁，潘子轩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高浩文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三井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宇轩，刘文昊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博钦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紫云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庞雅千、王若静、胡涣章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金坛段玉裁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辰彧、胡思予、殷沛文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金坛段玉裁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润忻、陈纾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（翰学校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鲍振轩、孙一轩、王植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金坛段玉裁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奚澜绮、焦楚博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（翰学校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诺伊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（翠竹校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晨阳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（翰学校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唐睦尧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（翰学校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雨航、胡永博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侯方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13131"/>
                <w:kern w:val="0"/>
                <w:sz w:val="22"/>
                <w:szCs w:val="22"/>
                <w:lang w:bidi="ar"/>
              </w:rPr>
              <w:t>常州市东坡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丁可妍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邹丰光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曼可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毛彦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刘海粟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魏振宇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刘海粟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狄泽楷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余牧远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解放路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郑嘉怡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局前街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汪忆安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觅渡桥广化桥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叶珩汐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局前街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毛昕仪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局前街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丁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泰山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万时畅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河海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子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谭玉杭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浩宇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解放路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滕一凡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钟楼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琳岚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河海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陆芊雨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博爱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卢炘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博爱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可涵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觅渡桥广化桥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彦橙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钟楼昕弘实验学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璟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三井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齐轩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怀德苑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思涵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（翠竹校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肖轶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（翠竹校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（翰学校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郑钧澔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（翰学校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佳蔚、朱智潇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（翰学校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涵烨、吴辰轩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（翰学校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谦之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（翰学校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毛辰皓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（翰学校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靖和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局前街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馨冉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叶一舟、蒋卓远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韵涵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河海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辰龙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河海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三井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若溪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陈文，吴陈武，万梓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侯天皓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佳煜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13131"/>
                <w:kern w:val="0"/>
                <w:sz w:val="22"/>
                <w:szCs w:val="22"/>
                <w:lang w:bidi="ar"/>
              </w:rPr>
              <w:t>常州市新北区飞龙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陆明浩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13131"/>
                <w:kern w:val="0"/>
                <w:sz w:val="22"/>
                <w:szCs w:val="22"/>
                <w:lang w:bidi="ar"/>
              </w:rPr>
              <w:t>常州市东坡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轩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13131"/>
                <w:kern w:val="0"/>
                <w:sz w:val="22"/>
                <w:szCs w:val="22"/>
                <w:lang w:bidi="ar"/>
              </w:rPr>
              <w:t>常州市东坡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蔡子墨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13131"/>
                <w:kern w:val="0"/>
                <w:sz w:val="22"/>
                <w:szCs w:val="22"/>
                <w:lang w:bidi="ar"/>
              </w:rPr>
              <w:t>常州市东坡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卞奕清、王文锦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金坛华城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瀚文、袁雨萱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金坛段玉裁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学展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（翰学校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梓轩、曹文朔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（翰学校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佑泽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（翰学校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梦瑄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河海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汪子涵、杨雨泽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梓涵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13131"/>
                <w:kern w:val="0"/>
                <w:sz w:val="22"/>
                <w:szCs w:val="22"/>
                <w:lang w:bidi="ar"/>
              </w:rPr>
              <w:t>常州市东坡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罗一涵、王一琰、沈锦旭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金坛段玉裁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睿轩、钟令岐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（翰学校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陶泊非、钱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（翰学校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陆柏潮、黄煜宸、陈均昊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（翰学校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郑天宇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（翰学校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袁熠宸、曹瑞轩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局前街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英杰，张耀扬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计子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查何辰铭、何泽宇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紫云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峻熙、孙晨轩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紫云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锌烨、魏博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紫云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昊宇、葛君豪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紫云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郑焱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紫云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若祎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13131"/>
                <w:kern w:val="0"/>
                <w:sz w:val="22"/>
                <w:szCs w:val="22"/>
                <w:lang w:bidi="ar"/>
              </w:rPr>
              <w:t>常州市新北区飞龙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冯陈毅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13131"/>
                <w:kern w:val="0"/>
                <w:sz w:val="22"/>
                <w:szCs w:val="22"/>
                <w:lang w:bidi="ar"/>
              </w:rPr>
              <w:t>常州市新北区飞龙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汤慧乐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13131"/>
                <w:kern w:val="0"/>
                <w:sz w:val="22"/>
                <w:szCs w:val="22"/>
                <w:lang w:bidi="ar"/>
              </w:rPr>
              <w:t>常州市东坡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瑞源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13131"/>
                <w:kern w:val="0"/>
                <w:sz w:val="22"/>
                <w:szCs w:val="22"/>
                <w:lang w:bidi="ar"/>
              </w:rPr>
              <w:t>常州市东坡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林奕晗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（翠竹校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明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（翠竹校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祁馨宁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（翠竹校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宗浩宇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（翠竹校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薛小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（翠竹校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骏阳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（翰学校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雨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（翰学校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孔格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（翰学校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翼冉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彬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辰轩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仇美童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谢依晗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刘海粟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顾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熠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刘海粟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如琳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怀德苑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炜曦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冠英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雨萌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觅渡教育集团广化校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三等奖略</w:t>
            </w:r>
          </w:p>
        </w:tc>
      </w:tr>
    </w:tbl>
    <w:p>
      <w:pPr>
        <w:pStyle w:val="Normal"/>
        <w:widowControl/>
        <w:textAlignment w:val="center"/>
        <w:rPr/>
      </w:pPr>
      <w:r>
        <w:rPr/>
        <w:t>六、“电子工程师”竞赛团体奖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31"/>
        <w:gridCol w:w="4652"/>
        <w:gridCol w:w="2017"/>
      </w:tblGrid>
      <w:tr>
        <w:trPr>
          <w:tblHeader w:val="true"/>
          <w:trHeight w:val="45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别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奖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吕墅中学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教科院附属中学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魏村中心小学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丽华新村第二小学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局前街小学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香槟湖小学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华润小学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实验小学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8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三等奖略</w:t>
            </w:r>
          </w:p>
        </w:tc>
      </w:tr>
    </w:tbl>
    <w:p>
      <w:pPr>
        <w:pStyle w:val="Normal"/>
        <w:widowControl/>
        <w:textAlignment w:val="center"/>
        <w:rPr/>
      </w:pPr>
      <w:r>
        <w:rPr/>
        <w:t>七、“电子声控小夜灯”竞赛团体奖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31"/>
        <w:gridCol w:w="4652"/>
        <w:gridCol w:w="2017"/>
      </w:tblGrid>
      <w:tr>
        <w:trPr>
          <w:trHeight w:val="45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组别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西夏墅中学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朝阳中学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清潭中学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局前街小学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解放路小学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8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三等奖略</w:t>
            </w:r>
          </w:p>
        </w:tc>
      </w:tr>
    </w:tbl>
    <w:p>
      <w:pPr>
        <w:pStyle w:val="Normal"/>
        <w:widowControl/>
        <w:textAlignment w:val="center"/>
        <w:rPr/>
      </w:pPr>
      <w:r>
        <w:rPr/>
        <w:t>八、“智能家居”竞赛团体奖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31"/>
        <w:gridCol w:w="4652"/>
        <w:gridCol w:w="2017"/>
      </w:tblGrid>
      <w:tr>
        <w:trPr>
          <w:tblHeader w:val="true"/>
          <w:trHeight w:val="45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组别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三中学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闸中心小学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觅渡教育集团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五星实验小学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芦墅小学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清潭实验小学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河海实验小学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8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三等奖略</w:t>
            </w:r>
          </w:p>
        </w:tc>
      </w:tr>
    </w:tbl>
    <w:p>
      <w:pPr>
        <w:pStyle w:val="Normal"/>
        <w:widowControl/>
        <w:textAlignment w:val="center"/>
        <w:rPr/>
      </w:pPr>
      <w:r>
        <w:rPr/>
        <w:t>九、“电子技师”优秀辅导员</w:t>
      </w:r>
    </w:p>
    <w:tbl>
      <w:tblPr>
        <w:tblW w:w="8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086"/>
        <w:gridCol w:w="1008"/>
        <w:gridCol w:w="1008"/>
        <w:gridCol w:w="1008"/>
        <w:gridCol w:w="1008"/>
      </w:tblGrid>
      <w:tr>
        <w:trPr>
          <w:tblHeader w:val="true"/>
          <w:trHeight w:val="45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单  位</w:t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优秀辅导员</w:t>
            </w:r>
          </w:p>
        </w:tc>
      </w:tr>
      <w:tr>
        <w:trPr>
          <w:trHeight w:val="45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觅渡教育集团常州市冠英小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卓雅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缪钟玉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天赐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清潭实验小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  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  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邹区实验小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边佳琪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春江中心小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  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田  雨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梦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觅渡教育集团常州市广化小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  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丽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芦墅小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小英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景春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勤业小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  诚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梦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闸中心小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庆华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吕  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  愿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  晖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银保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觅渡教育集团常州市觅渡桥小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丽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  晔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祝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五星实验小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戈彩红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西林实验学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震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芳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河海实验小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  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  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雨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凌娜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文若</w:t>
            </w:r>
          </w:p>
        </w:tc>
      </w:tr>
      <w:tr>
        <w:trPr>
          <w:trHeight w:val="45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小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志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季  军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横山桥中心小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霍光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武进区新安小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  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玉慧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武进区刘海粟小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  健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外国语学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少飞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立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教科院附属中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锦华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烨韬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  鸿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艳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  华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卜弋小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政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运村实验学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振波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魏村中心小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亚君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丽华新村第二小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翠燕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吕墅中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丽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黑体;SimHei"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省青少年“电子技师”（常州选拔赛）</w:t>
      </w:r>
    </w:p>
    <w:p>
      <w:pPr>
        <w:pStyle w:val="Normal"/>
        <w:spacing w:lineRule="exact" w:line="660" w:before="120" w:after="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获 奖 名 单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widowControl/>
        <w:textAlignment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一、电子技师之声控小夜灯（常州选拔赛）个人奖</w:t>
      </w:r>
    </w:p>
    <w:tbl>
      <w:tblPr>
        <w:tblW w:w="8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45"/>
        <w:gridCol w:w="997"/>
        <w:gridCol w:w="997"/>
        <w:gridCol w:w="3990"/>
        <w:gridCol w:w="994"/>
      </w:tblGrid>
      <w:tr>
        <w:trPr>
          <w:tblHeader w:val="true"/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年级组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辅导员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廷卿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森辉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杜俊熙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森辉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汤昀琪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森辉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臧梓琳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森辉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邵煜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森辉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梓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森辉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森辉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项阳瑞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森辉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肖陈谦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森辉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墨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森辉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言一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森辉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科睿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嘉鸿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中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嘉翼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琳飞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西夏墅中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沈心悦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于锦华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教科院附属中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磊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赵燕杰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西夏墅中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婧睿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蔡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国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北郊高级中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蕊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赵燕杰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西夏墅中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谢景瑞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丁烨韬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教科院附属中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占美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琳飞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西夏墅中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浩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琳飞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西夏墅中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海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琳飞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西夏墅中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志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赵燕杰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西夏墅中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永康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同济中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韩留泽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蔡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国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北郊高级中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宸恺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亮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外国语学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三等奖略</w:t>
            </w:r>
          </w:p>
        </w:tc>
      </w:tr>
    </w:tbl>
    <w:p>
      <w:pPr>
        <w:pStyle w:val="Normal"/>
        <w:widowControl/>
        <w:textAlignment w:val="center"/>
        <w:rPr/>
      </w:pPr>
      <w:r>
        <w:rPr/>
        <w:t>二、电子技师之智能家居（常州选拔赛）个人奖</w:t>
      </w:r>
    </w:p>
    <w:tbl>
      <w:tblPr>
        <w:tblW w:w="8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80"/>
        <w:gridCol w:w="1026"/>
        <w:gridCol w:w="1026"/>
        <w:gridCol w:w="3849"/>
        <w:gridCol w:w="1023"/>
      </w:tblGrid>
      <w:tr>
        <w:trPr>
          <w:tblHeader w:val="true"/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年级组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辅导员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校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奖次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孟子尧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群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三中学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史明宇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群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三中学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江子轩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群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三中学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苏圣凯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郑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霞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江苏省前黄高级中学国际分校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赵良天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群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三中学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旖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群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三中学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雨彤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奕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三中学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谢易航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群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三中学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协杭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秦赛赛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三中学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蓉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群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三中学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任穙昕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妍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局前街小学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铭泽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婉璆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局前街小学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缪易城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晔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怀德苑小学香江华庭校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泽鑫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烨琦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湖塘桥第二实验小学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家辉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燕芬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三井实验小学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8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三等奖略</w:t>
            </w:r>
          </w:p>
        </w:tc>
      </w:tr>
    </w:tbl>
    <w:p>
      <w:pPr>
        <w:pStyle w:val="Normal"/>
        <w:widowControl/>
        <w:textAlignment w:val="center"/>
        <w:rPr/>
      </w:pPr>
      <w:r>
        <w:rPr/>
        <w:t>三、智能家居升级版（常州选拔赛）团体奖</w:t>
      </w:r>
    </w:p>
    <w:tbl>
      <w:tblPr>
        <w:tblW w:w="8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52"/>
        <w:gridCol w:w="4741"/>
        <w:gridCol w:w="2053"/>
      </w:tblGrid>
      <w:tr>
        <w:trPr>
          <w:trHeight w:val="45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组别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常州市第三中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团体一等奖</w:t>
            </w:r>
          </w:p>
        </w:tc>
      </w:tr>
    </w:tbl>
    <w:p>
      <w:pPr>
        <w:pStyle w:val="Normal"/>
        <w:widowControl/>
        <w:textAlignment w:val="center"/>
        <w:rPr/>
      </w:pPr>
      <w:r>
        <w:rPr/>
        <w:t>四、“电子声控小夜灯”（常州选拔赛）团体奖</w:t>
      </w:r>
    </w:p>
    <w:tbl>
      <w:tblPr>
        <w:tblW w:w="8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52"/>
        <w:gridCol w:w="4741"/>
        <w:gridCol w:w="2053"/>
      </w:tblGrid>
      <w:tr>
        <w:trPr>
          <w:trHeight w:val="45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组别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常州市龙城小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团体一等奖</w:t>
            </w:r>
          </w:p>
        </w:tc>
      </w:tr>
    </w:tbl>
    <w:p>
      <w:pPr>
        <w:pStyle w:val="Normal"/>
        <w:widowControl/>
        <w:textAlignment w:val="center"/>
        <w:rPr/>
      </w:pPr>
      <w:r>
        <w:rPr/>
        <w:t>五、“电子技师”（常州选拔赛）优秀辅导员</w:t>
      </w:r>
    </w:p>
    <w:tbl>
      <w:tblPr>
        <w:tblW w:w="8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086"/>
        <w:gridCol w:w="1008"/>
        <w:gridCol w:w="1008"/>
        <w:gridCol w:w="1008"/>
        <w:gridCol w:w="1008"/>
      </w:tblGrid>
      <w:tr>
        <w:trPr>
          <w:trHeight w:val="45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优秀辅导员</w:t>
            </w:r>
          </w:p>
        </w:tc>
      </w:tr>
      <w:tr>
        <w:trPr>
          <w:trHeight w:val="45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常州市龙城小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蒋森辉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赵燕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张琳飞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常州市第三中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王鑫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何奕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孙群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陈孟磊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秦赛赛</w:t>
            </w:r>
          </w:p>
        </w:tc>
      </w:tr>
      <w:tr>
        <w:trPr>
          <w:trHeight w:val="45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常州市北郊高级中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蔡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孙容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省青少年“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3D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模型搭建”（常州选拔赛）</w:t>
      </w:r>
    </w:p>
    <w:p>
      <w:pPr>
        <w:pStyle w:val="Normal"/>
        <w:spacing w:lineRule="exact" w:line="560" w:before="12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获 奖 名 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textAlignment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一、“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bidi="ar"/>
        </w:rPr>
        <w:t>3D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纸模型搭建”（常州选拔赛）个人奖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15"/>
        <w:gridCol w:w="974"/>
        <w:gridCol w:w="974"/>
        <w:gridCol w:w="3897"/>
        <w:gridCol w:w="971"/>
      </w:tblGrid>
      <w:tr>
        <w:trPr>
          <w:tblHeader w:val="true"/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年级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辅导员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校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邵允熙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华冬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西夏墅中心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范钊焱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华冬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西夏墅中心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子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华冬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西夏墅中心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金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华冬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西夏墅中心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薛佳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华冬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西夏墅中心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胡文耀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华冬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西夏墅中心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林祈翔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华冬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西夏墅中心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子龙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华冬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西夏墅中心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飞扬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华冬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西夏墅中心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夏辰昊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华冬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西夏墅中心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孝铭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华冬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西夏墅中心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郑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源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丽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雨洁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丽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乔小乔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丽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叶欣然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丽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葛明壹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曹丽佳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雨泽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丽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顾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妤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曹丽佳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聂致远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曹丽佳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郑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烨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曹丽佳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韩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丽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邹乐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丽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博超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丽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张盛瑞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杨苏兰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陈逸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婷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张景行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杨苏兰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黄远韬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婷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钱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浅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杨苏兰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吴冠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婷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蒲奕诚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杨苏兰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许晏凝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婷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蒋天勤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杨苏兰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何舜予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婷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朱辰雨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杨苏兰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朱植槿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婷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王姿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杨苏兰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金山上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婷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姚云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杨苏兰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刘有一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婷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应昊桐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张翼香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新北区香槟湖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朱俊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张翼香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新北区香槟湖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陈宇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张翼香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新北区香槟湖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张晋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张翼香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新北区香槟湖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陈宇航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晗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新北区香槟湖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谢沐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晗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新北区香槟湖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顼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晗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新北区香槟湖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程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晗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新北区香槟湖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成佳晖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晗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新北区香槟湖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陈椀桥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晗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新北区香槟湖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王珺泽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晗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新北区香槟湖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郑特璟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晗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新北区香槟湖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蔡芷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晗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新北区香槟湖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于智丞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帅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贾丰诚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仲崇英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顾清凝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经雏月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周墨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帅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谢佩尧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仲崇英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丁翌航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经雏月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王佳乐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帅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徐泠莞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仲崇英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杨启晟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经雏月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黄睿熙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朱琼艳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潘梓睿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朱琼艳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郁昕萌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李晓庆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贺靖淼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龚夏艳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王锦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杨心怡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赵子曦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龚夏艳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刘尔希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胡宇君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高汤乔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李晓庆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朱欣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李晓庆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胡钦源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李晓庆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朱炫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李晓庆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韩嘉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李晓庆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徐梓烁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三年级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吴梦珂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邹区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纵佳乐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三年级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吴梦珂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邹区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刘子叶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三年级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吴梦珂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邹区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汪轩锐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四年级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吴梦珂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邹区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周子竣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三年级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吴梦珂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邹区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房宇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三年级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吴梦珂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邹区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程希煜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四年级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吴梦珂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邹区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梁珈诚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四年级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吴梦珂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邹区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丁琪琪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四年级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吴梦珂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邹区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欧阳翊晨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四年级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吴梦珂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邹区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张雨晗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三年级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吴梦珂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邹区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杨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四年级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吴梦珂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邹区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旭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三年级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吴梦珂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邹区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洪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臣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三年级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吴梦珂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邹区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张丁鹤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六年级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吴梦珂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邹区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戚德荣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五年级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吴梦珂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邹区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邱明远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五年级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吴梦珂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邹区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王子权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五年级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吴梦珂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邹区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李可欣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五年级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吴梦珂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邹区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孙紫轩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五年级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吴梦珂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邹区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夏远鸣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五年级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吴梦珂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邹区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张立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赵梦艳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勤业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刘宜晖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赵梦艳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勤业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胡一鸣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赵梦艳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勤业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煜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赵梦艳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勤业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钱一帆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赵梦艳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勤业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王语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赵梦艳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勤业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叶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涔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曹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杨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杨郁清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莹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杨宇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莹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杨辰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曹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杨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徐梓言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曹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杨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金亦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曹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杨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张静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莹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邹欣烨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莹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王雨婷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莹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薛秋晨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莹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何家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卞思洁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大学附属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尹新硕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卞思洁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大学附属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沈紫煊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卞思洁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大学附属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吴泓颐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卞思洁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大学附属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罗俊哲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卞思洁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大学附属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耿明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卞思洁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大学附属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吴昊良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卞思洁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大学附属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张正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卞思洁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大学附属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夏雨泽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卞思洁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大学附属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张淼瑞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卞思洁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大学附属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馨予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琪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别桥中心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欣妍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琪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别桥中心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逸欣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琪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别桥中心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书豪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盛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东升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志高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盛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东升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一鸣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盛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东升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梓睿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盛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东升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韦雨欣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俊燕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河心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夕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俊燕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河心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宁润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伟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后周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益政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伟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后周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房业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伟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后周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焦俊麟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伟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后周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屹晗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伟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后周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蔡俊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伟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后周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许馨允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史春燕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马垫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丘威明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史春燕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马垫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杜雪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彩金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平桥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乐姗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彩金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平桥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荣志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宏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前马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晨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宏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前马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文昊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宏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前马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雨希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秦同娣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上黄中心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熠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夏子秀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上沛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强东煜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夏子秀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上沛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钱以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吕寒芳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实验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舒尧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吕寒芳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实验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景皓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吕寒芳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实验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富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瑞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吕寒芳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实验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侯雨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史碧竹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西平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谢雨馨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史碧竹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西平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耿梓榆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史碧竹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西平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若菲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史碧竹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西平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瑞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史碧竹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西平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熊雨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史碧竹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西平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尤诗语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史碧竹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西平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袁梦鲤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史碧竹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西平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雨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史碧竹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西平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阮佳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史碧竹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西平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吕映佐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史碧竹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西平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韩汇贤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史碧竹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西平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戴晴仪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史碧竹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西平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翰煜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史碧竹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西平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邹禹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胜尧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丹烨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胜尧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淳冉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胜尧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稚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胜尧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许歆雨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胜尧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汤清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胜尧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沈钰彤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胜尧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承晔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胜尧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汪奕彤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胜尧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何奕洁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胜尧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胡沛晨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胜尧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狄锦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胜尧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葛子烨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胜尧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宋承泽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胜尧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宗馨予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胜尧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浩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胜尧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雪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胜尧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妍希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胜尧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进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胜尧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尤子骞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胜尧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汪子昊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胜尧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承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胜尧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钮萱懿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胜尧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子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胜尧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心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胜尧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天泽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时军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燕湖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彭逸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时军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燕湖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汪子迪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时军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燕湖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狄皓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时军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燕湖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逸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时军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燕湖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子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时军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燕湖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乔麟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时军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燕湖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郑博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时军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燕湖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时军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燕湖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陶梓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时军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燕湖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婧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家文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永和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语萱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家文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永和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蔡诗瑜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家文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永和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向涵璐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家文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永和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高茗熙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家文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永和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沈昱函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家文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永和小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楼朝缘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丁烨韬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教科院附属中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钰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于锦华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教科院附属中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何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秦赛赛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第三中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史真真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马鹏程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第三中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蒋灿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马鹏程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第三中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李雨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鑫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第三中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王亮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何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奕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第三中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朱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何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奕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第三中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唐艺宁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何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奕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第三中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何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奕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第三中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黄浩航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秦赛赛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第三中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朱佳琦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群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第三中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刘雨汧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群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第三中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筵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马鹏程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第三中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薛中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鑫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第三中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庄沛麟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鑫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第三中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宋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情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陈孟磊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第三中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朱涵艺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陈孟磊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第三中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史飞龙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何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奕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第三中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姚馨妍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秦赛赛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第三中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三等奖略</w:t>
            </w:r>
          </w:p>
        </w:tc>
      </w:tr>
    </w:tbl>
    <w:p>
      <w:pPr>
        <w:pStyle w:val="Normal"/>
        <w:widowControl/>
        <w:textAlignment w:val="center"/>
        <w:rPr/>
      </w:pPr>
      <w:r>
        <w:br w:type="page"/>
      </w:r>
      <w:r>
        <w:rPr/>
        <w:t>二、“</w:t>
      </w:r>
      <w:r>
        <w:rPr/>
        <w:t>3D</w:t>
      </w:r>
      <w:r>
        <w:rPr/>
        <w:t>木模型搭建”（常州选拔赛）个人奖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50"/>
        <w:gridCol w:w="1002"/>
        <w:gridCol w:w="1002"/>
        <w:gridCol w:w="3759"/>
        <w:gridCol w:w="999"/>
      </w:tblGrid>
      <w:tr>
        <w:trPr>
          <w:tblHeader w:val="true"/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年级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辅导员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校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祁晨嘉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小岚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西夏墅中心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殷子洋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小岚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西夏墅中心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雨轩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小岚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西夏墅中心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帅予涵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小岚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西夏墅中心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祁辰彬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小岚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西夏墅中心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陆梓琪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小岚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西夏墅中心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郑佳欣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小岚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西夏墅中心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伍飞翔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小岚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西夏墅中心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梦瑶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小岚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西夏墅中心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炎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小岚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西夏墅中心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恽欣怡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小岚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西夏墅中心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李昊泽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臧亚丽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新北区香槟湖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曾浩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烨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新北区香槟湖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顾嘉毅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钱飞红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新北区香槟湖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陈昶瑞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臧亚丽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新北区香槟湖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陈彦潼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臧亚丽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新北区香槟湖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王嘉乐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臧亚丽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新北区香槟湖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芮婉清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钱飞红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新北区香槟湖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张家绮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臧亚丽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新北区香槟湖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李意琛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钱飞红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新北区香槟湖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江逸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钱飞红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新北区香槟湖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徐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骞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cs="Times New Roman" w:eastAsia="Times New Roman"/>
                <w:color w:val="333333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烨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常州市新北区香槟湖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执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帅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臧梓琳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经雏月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邓子浚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仲崇英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茅嘉芫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帅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经雏月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曾嘉会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仲崇英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卫博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帅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陆奕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经雏月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左宗忆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仲崇英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丁振烽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晓庆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振瀚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龚夏艳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馨泽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琼艳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煜琳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晓庆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魏晨凡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晓庆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许梦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晓庆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久畅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心怡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肖青阳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胡宇君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艺菲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晓庆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子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殷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霙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横山桥中心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晗睿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殷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霙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横山桥中心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泓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殷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霙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横山桥中心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子迅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殷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霙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横山桥中心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妍熹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殷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霙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横山桥中心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晟翊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江建君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横山桥中心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梁子骞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殷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霙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横山桥中心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许楷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殷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霙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横山桥中心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育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殷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霙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横山桥中心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奕天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晓玲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勤业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涵玥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晓玲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勤业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宋子聪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晓玲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勤业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季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洁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晓玲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勤业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家琪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晓玲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勤业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雨歆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晓玲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勤业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捷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晓玲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勤业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蕊妍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晓玲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勤业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宋冉晴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晓玲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勤业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岳昕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宇新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芙蓉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易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宇新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芙蓉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磊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宇新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芙蓉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汤岂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宇新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芙蓉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梓浩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宇新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芙蓉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宋雨泽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宇新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芙蓉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印书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宇新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芙蓉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永乐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宇新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芙蓉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夕哲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宇新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芙蓉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杭子鑫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小雨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龙虎塘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宇阳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燕芳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龙虎塘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子政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蓉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龙虎塘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房轩乐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燕芳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龙虎塘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曹益赫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付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蓉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龙虎塘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殷丽茹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滕青林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龙虎塘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陆宇轩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蓉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龙虎塘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言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付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蓉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龙虎塘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梓然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小雨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龙虎塘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寅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董定春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大溪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越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董定春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大溪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彭雪清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董定春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大溪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韩振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董定春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大溪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豪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董定春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大溪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魏可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小飞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小飞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陶蕴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小飞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孔昊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小飞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谨一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小飞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昕彤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小飞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方彦博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小飞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焕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小飞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歆渊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小飞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忻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小飞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梓砚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钱丽萍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高承嗣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钱丽萍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浚尧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小飞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熙雯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小飞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苏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晨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小飞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汪一帆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小飞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姚烨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小飞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余铭阳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小飞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单子骁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小飞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汤泽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小飞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锦航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小飞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浩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小飞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夏溪遥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小飞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赵旭尧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小飞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政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钱丽萍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盛碧莹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钱丽萍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许馨匀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小飞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承晔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小飞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殷思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小飞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闵睿恒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小飞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诚睿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钱丽萍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唐绮绮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小飞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政君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钱丽萍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郑博允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钱丽萍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炫增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钱丽萍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高睿诚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钱丽萍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史修成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钱丽萍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顾祈恩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钱丽萍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皓泽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钱丽萍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治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钱丽萍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天乐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钱丽萍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禹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钱丽萍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汪歆博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钱丽萍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天佑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钱丽萍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惠昱凯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钱丽萍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吕思雨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盛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东升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曹瑾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盛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东升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余子蔷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俊燕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河心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易芯同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智兰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泓口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毛立言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智兰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泓口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罗富正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瑶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平陵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贺悦龙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瑶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平陵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黎　想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彩金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平桥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罗梦冉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彩金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平桥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郑博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宏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前马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罗文希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汪贵根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清安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赵睿轩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汪贵根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清安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煜博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汪贵根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清安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施舒阳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夏子秀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上沛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子赫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夏子秀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上沛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郭思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夏子秀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上沛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冯啁源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吕寒芳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沈子皓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吕寒芳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吕寒芳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史缘君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吕寒芳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孟乐洋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吕寒芳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皓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吕寒芳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梓菡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吕寒芳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轩墨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吕寒芳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缪周恒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新征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郁涵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新征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欣瑶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新征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余佩泽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新征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紫瑞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新征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文轩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新征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馨妤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新征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鲍星晔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新征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史佳卉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新征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媛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新征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邹嘉译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新征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鑫拓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新征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郑宇翔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新征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靖琪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新征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陶昊泽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新征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虞熙然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新征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罗煜博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新征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谢向晨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新征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鹏程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新征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芮胡逍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新征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书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新征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费康涵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新征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晨昊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新征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施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博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新征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狄轩丞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新征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曹益珲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新征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芮晟博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新征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铠丞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新征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葛轩溢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志瑜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西平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浩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志瑜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西平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星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志瑜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西平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桐羽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志瑜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西平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佳民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志瑜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西平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武倩羽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旭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燕湖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狄昱可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旭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燕湖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颢泽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旭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燕湖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子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旭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燕湖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沁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旭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燕湖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诗雨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旭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燕湖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史梓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旭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燕湖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赵雅岚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旭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燕湖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星然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家文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永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江豫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家文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永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雨欣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家文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永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文思贻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家文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永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其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家文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永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雷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妍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家文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永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歆瑶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家文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永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欣然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家文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永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广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国华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永平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袁俊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国华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永平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禹阳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东耀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永平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羿涵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东耀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永平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家琳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东耀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永平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赵泽邦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东耀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永平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史俊哲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东耀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永平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允浩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东耀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永平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寅昊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国华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永平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邓忆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国华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永平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袁萌悦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云波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中关村实验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涵硕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高才保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周城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陆宇翔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高才保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周城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华清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丁烨韬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教科院附属中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哲洋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于锦华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教科院附属中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曹益豪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于锦华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教科院附属中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赵林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丁烨韬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教科院附属中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许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丁烨韬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教科院附属中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江金杭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于锦华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教科院附属中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永乐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丁烨韬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教科院附属中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天浩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鑫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三中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沈霖锋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秦赛赛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三中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岳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皓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群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三中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俊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鑫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三中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白淑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秦赛赛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三中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悦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群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三中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阳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群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三中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学翔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群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三中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济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鑫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三中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彭志国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泉明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芙蓉初级中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平远邦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泉明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芙蓉初级中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侯文涛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泉明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芙蓉初级中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钱逸康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泉明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芙蓉初级中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苖威龙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泉明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芙蓉初级中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俊浩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泉明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芙蓉初级中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宇鲲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泉明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芙蓉初级中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秋良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泉明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芙蓉初级中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风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泉明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芙蓉初级中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钰妍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泉明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芙蓉初级中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三等奖略</w:t>
            </w:r>
          </w:p>
        </w:tc>
      </w:tr>
    </w:tbl>
    <w:p>
      <w:pPr>
        <w:pStyle w:val="Normal"/>
        <w:widowControl/>
        <w:textAlignment w:val="center"/>
        <w:rPr/>
      </w:pPr>
      <w:r>
        <w:rPr/>
        <w:t>三、</w:t>
      </w:r>
      <w:r>
        <w:rPr/>
        <w:t>3D</w:t>
      </w:r>
      <w:r>
        <w:rPr/>
        <w:t>纸模型搭建（常州选拔赛）团体奖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25"/>
        <w:gridCol w:w="4630"/>
        <w:gridCol w:w="2005"/>
      </w:tblGrid>
      <w:tr>
        <w:trPr>
          <w:trHeight w:val="45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别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奖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三中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大学附属小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西夏墅中心小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邹区实验小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香槟湖小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西平小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实验小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8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三等奖略</w:t>
            </w:r>
          </w:p>
        </w:tc>
      </w:tr>
    </w:tbl>
    <w:p>
      <w:pPr>
        <w:pStyle w:val="Normal"/>
        <w:widowControl/>
        <w:textAlignment w:val="center"/>
        <w:rPr/>
      </w:pPr>
      <w:r>
        <w:rPr/>
        <w:t>四、</w:t>
      </w:r>
      <w:r>
        <w:rPr/>
        <w:t>3D</w:t>
      </w:r>
      <w:r>
        <w:rPr/>
        <w:t>木模型搭建（常州选拔赛）团体奖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52"/>
        <w:gridCol w:w="4741"/>
        <w:gridCol w:w="2053"/>
      </w:tblGrid>
      <w:tr>
        <w:trPr>
          <w:tblHeader w:val="true"/>
          <w:trHeight w:val="45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别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奖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芙蓉初级中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三中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香槟湖小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芙蓉小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勤业小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横山桥中心小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龙虎塘实验小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西平小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永平小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实验小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三等奖略</w:t>
            </w:r>
          </w:p>
        </w:tc>
      </w:tr>
    </w:tbl>
    <w:p>
      <w:pPr>
        <w:pStyle w:val="Normal"/>
        <w:widowControl/>
        <w:textAlignment w:val="center"/>
        <w:rPr/>
      </w:pPr>
      <w:r>
        <w:rPr/>
        <w:t>五、“</w:t>
      </w:r>
      <w:r>
        <w:rPr/>
        <w:t>3D</w:t>
      </w:r>
      <w:r>
        <w:rPr/>
        <w:t>模型搭建”（常州选拔赛）优秀辅导员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7"/>
        <w:gridCol w:w="1057"/>
        <w:gridCol w:w="1034"/>
        <w:gridCol w:w="1049"/>
        <w:gridCol w:w="1019"/>
        <w:gridCol w:w="960"/>
      </w:tblGrid>
      <w:tr>
        <w:trPr>
          <w:tblHeader w:val="true"/>
          <w:trHeight w:val="454" w:hRule="atLeas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5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优秀辅导员</w:t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西夏墅中心小学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小岚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华冬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曹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莹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谢子翔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勤业小学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赵梦艳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晓玲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琼艳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龚夏艳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晓庆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心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胡宇君</w:t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帅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经雏月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仲崇英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大学附属小学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卞思洁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雄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银娟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丁雨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金花</w:t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香槟湖小学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郭琪霞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晗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翼香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香槟湖小学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臧亚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烨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诸葛倩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钱飞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苏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曹丽佳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丽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钟楼区邹区实验小学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梦珂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鲍宣卫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横山桥中心小学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江建君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殷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霙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龙虎塘实验小学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付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滕青林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蓉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燕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小雨</w:t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芙蓉小学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宇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芙蓉初级中学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泉明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教科院附属中学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丁烨韬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于锦华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三中学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鑫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奕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群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三中学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孟磊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秦赛赛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鹏程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新征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胜尧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上沛小学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夏子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溧城中心小学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智磊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小飞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钱丽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永平小学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东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国华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燕湖小学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时军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旭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西平小学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史碧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志瑜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东升小学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盛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别桥中心小学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琪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大溪小学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董定春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河心小学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俊燕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永和小学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家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清安小学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汪贵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实验小学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吕寒芳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中关村实验小学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云波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60070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40.95pt,4.2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600700" cy="0"/>
                <wp:effectExtent l="0" t="5080" r="0" b="508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440.95pt,31.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科学技术协会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22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3</w:t>
      </w:r>
      <w:r>
        <w:rPr>
          <w:rFonts w:eastAsia="仿宋_GB2312"/>
          <w:color w:val="000000"/>
          <w:sz w:val="28"/>
          <w:szCs w:val="28"/>
        </w:rPr>
        <w:t>日</w:t>
      </w:r>
      <w:r>
        <w:rPr>
          <w:rFonts w:eastAsia="仿宋_GB2312"/>
          <w:color w:val="000000"/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60"/>
      <w:ind w:left="754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  <w:lang w:val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32"/>
      <w:szCs w:val="32"/>
      <w:lang w:val="zh-CN" w:bidi="zh-CN"/>
    </w:rPr>
  </w:style>
  <w:style w:type="character" w:styleId="WW8Num5z2">
    <w:name w:val="WW8Num5z2"/>
    <w:qFormat/>
    <w:rPr>
      <w:lang w:val="zh-CN" w:bidi="zh-C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正文文本缩进 Char"/>
    <w:qFormat/>
    <w:rPr>
      <w:rFonts w:ascii="黑体;SimHei" w:hAnsi="黑体;SimHei" w:eastAsia="华文中宋"/>
      <w:color w:val="000000"/>
      <w:kern w:val="2"/>
      <w:sz w:val="24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  <w:lang w:bidi="ar-SA"/>
    </w:rPr>
  </w:style>
  <w:style w:type="character" w:styleId="Char5">
    <w:name w:val="日期 Char"/>
    <w:qFormat/>
    <w:rPr>
      <w:kern w:val="2"/>
      <w:sz w:val="21"/>
      <w:szCs w:val="24"/>
      <w:lang w:bidi="ar-SA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Char6">
    <w:name w:val="正文文本 Char"/>
    <w:qFormat/>
    <w:rPr>
      <w:rFonts w:ascii="方正小标宋简体" w:hAnsi="方正小标宋简体" w:eastAsia="方正小标宋简体"/>
      <w:kern w:val="2"/>
      <w:sz w:val="44"/>
      <w:szCs w:val="24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12">
    <w:name w:val="文档结构图 Char1"/>
    <w:qFormat/>
    <w:rPr>
      <w:rFonts w:ascii="宋体;SimSun" w:hAnsi="宋体;SimSun" w:cs="宋体;SimSun"/>
      <w:color w:val="000000"/>
      <w:sz w:val="18"/>
      <w:szCs w:val="18"/>
      <w:lang w:val="en-US" w:eastAsia="en-US"/>
    </w:rPr>
  </w:style>
  <w:style w:type="character" w:styleId="Char7">
    <w:name w:val="文档结构图 Char"/>
    <w:qFormat/>
    <w:rPr>
      <w:rFonts w:ascii="宋体;SimSun" w:hAnsi="宋体;SimSun"/>
      <w:kern w:val="2"/>
      <w:sz w:val="18"/>
      <w:szCs w:val="18"/>
      <w:lang w:bidi="ar-SA"/>
    </w:rPr>
  </w:style>
  <w:style w:type="character" w:styleId="Font61">
    <w:name w:val="font6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333333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13">
    <w:name w:val="页眉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Char14">
    <w:name w:val="页脚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basedOn w:val="Style12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" w:hAnsi="方正小标宋简体" w:eastAsia="方正小标宋简体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;SimHei" w:hAnsi="黑体;SimHei" w:eastAsia="华文中宋"/>
      <w:color w:val="00000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8">
    <w:name w:val="文档结构图"/>
    <w:basedOn w:val="Normal"/>
    <w:qFormat/>
    <w:pPr/>
    <w:rPr>
      <w:rFonts w:ascii="宋体;SimSun" w:hAnsi="宋体;SimSun" w:cs="宋体;SimSun"/>
      <w:color w:val="000000"/>
      <w:kern w:val="0"/>
      <w:sz w:val="18"/>
      <w:szCs w:val="18"/>
      <w:lang w:val="en-US"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33">
    <w:name w:val="xl13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;宋体" w:hAnsi="等线;宋体" w:eastAsia="等线;宋体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;宋体" w:hAnsi="等线;宋体" w:eastAsia="等线;宋体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等线;宋体" w:hAnsi="等线;宋体" w:eastAsia="等线;宋体" w:cs="宋体;SimSun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51">
    <w:name w:val="_Style 15"/>
    <w:basedOn w:val="Normal"/>
    <w:next w:val="Normal"/>
    <w:qFormat/>
    <w:pPr/>
    <w:rPr/>
  </w:style>
  <w:style w:type="paragraph" w:styleId="Style41">
    <w:name w:val="_Style 41"/>
    <w:basedOn w:val="Normal"/>
    <w:qFormat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28:00Z</dcterms:created>
  <dc:creator>HP</dc:creator>
  <dc:description/>
  <dc:language>en-US</dc:language>
  <cp:lastModifiedBy>李妍</cp:lastModifiedBy>
  <cp:lastPrinted>2022-01-12T16:04:00Z</cp:lastPrinted>
  <dcterms:modified xsi:type="dcterms:W3CDTF">2022-01-17T06:28:00Z</dcterms:modified>
  <cp:revision>2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