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科协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方正大标宋简体" w:hAnsi="方正小标宋简体;方正大标宋简体" w:eastAsia="方正小标宋简体;方正大标宋简体"/>
          <w:sz w:val="44"/>
          <w:szCs w:val="44"/>
        </w:rPr>
      </w:pPr>
      <w:r>
        <w:rPr>
          <w:rFonts w:ascii="方正小标宋简体;方正大标宋简体" w:hAnsi="方正小标宋简体;方正大标宋简体" w:eastAsia="方正小标宋简体;方正大标宋简体"/>
          <w:sz w:val="44"/>
          <w:szCs w:val="44"/>
        </w:rPr>
        <w:t>关于公布常州市科普讲师团成员的通知</w:t>
      </w:r>
    </w:p>
    <w:p>
      <w:pPr>
        <w:pStyle w:val="Normal"/>
        <w:rPr>
          <w:rFonts w:ascii="方正小标宋简体;方正大标宋简体" w:hAnsi="方正小标宋简体;方正大标宋简体" w:eastAsia="方正小标宋简体;方正大标宋简体"/>
          <w:sz w:val="32"/>
          <w:szCs w:val="32"/>
        </w:rPr>
      </w:pPr>
      <w:r>
        <w:rPr>
          <w:rFonts w:eastAsia="方正小标宋简体;方正大标宋简体" w:ascii="方正小标宋简体;方正大标宋简体" w:hAnsi="方正小标宋简体;方正大标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辖市（区）科协，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国科协科普人才发展规划纲要（</w:t>
      </w:r>
      <w:r>
        <w:rPr>
          <w:rFonts w:eastAsia="仿宋_GB2312" w:ascii="仿宋_GB2312" w:hAnsi="仿宋_GB2312"/>
          <w:sz w:val="32"/>
          <w:szCs w:val="32"/>
        </w:rPr>
        <w:t>2010—2020</w:t>
      </w:r>
      <w:r>
        <w:rPr>
          <w:rFonts w:ascii="仿宋_GB2312" w:hAnsi="仿宋_GB2312" w:eastAsia="仿宋_GB2312"/>
          <w:sz w:val="32"/>
          <w:szCs w:val="32"/>
        </w:rPr>
        <w:t>年）》，</w:t>
      </w:r>
      <w:r>
        <w:rPr>
          <w:rFonts w:ascii="仿宋_GB2312" w:hAnsi="仿宋_GB2312" w:eastAsia="仿宋_GB2312"/>
          <w:sz w:val="32"/>
          <w:szCs w:val="32"/>
        </w:rPr>
        <w:t>培养和造就一支规模适度、结构优化、素质优良的科普</w:t>
      </w:r>
      <w:r>
        <w:rPr>
          <w:rFonts w:ascii="仿宋_GB2312" w:hAnsi="仿宋_GB2312" w:eastAsia="仿宋_GB2312"/>
          <w:sz w:val="32"/>
          <w:szCs w:val="32"/>
        </w:rPr>
        <w:t>人才</w:t>
      </w:r>
      <w:r>
        <w:rPr>
          <w:rFonts w:ascii="仿宋_GB2312" w:hAnsi="仿宋_GB2312" w:eastAsia="仿宋_GB2312"/>
          <w:sz w:val="32"/>
          <w:szCs w:val="32"/>
        </w:rPr>
        <w:t>队伍，</w:t>
      </w:r>
      <w:r>
        <w:rPr>
          <w:rFonts w:ascii="仿宋_GB2312" w:hAnsi="仿宋_GB2312" w:eastAsia="仿宋_GB2312"/>
          <w:sz w:val="32"/>
          <w:szCs w:val="32"/>
        </w:rPr>
        <w:t>市科协在全市各行各业中聘请一批专业能力突出、知识结构完备、文化程度较高的人员，组成常州市科普讲师团，现予以公布。（名单见附件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科普讲师团成员</w:t>
      </w:r>
      <w:r>
        <w:rPr>
          <w:rFonts w:eastAsia="仿宋_GB2312"/>
          <w:sz w:val="32"/>
          <w:szCs w:val="32"/>
        </w:rPr>
        <w:t>以十八大精神为指导，围绕公民科学素质建设的目标，认真贯彻“政府主导、全民参与、提升素质、促进和谐”的方针，</w:t>
      </w:r>
      <w:r>
        <w:rPr>
          <w:rFonts w:ascii="仿宋_GB2312" w:hAnsi="仿宋_GB2312" w:eastAsia="仿宋_GB2312"/>
          <w:sz w:val="32"/>
          <w:szCs w:val="32"/>
        </w:rPr>
        <w:t>积极参加科普宣传活动，发挥在科学知识传播、科学精神引领中的重要作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常州市科普讲师团成员名单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科学技术协会       </w:t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6007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40.95pt,3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徐光辉书记  王成斌副市长</w:t>
      </w:r>
    </w:p>
    <w:p>
      <w:pPr>
        <w:pStyle w:val="Normal"/>
        <w:ind w:right="24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60070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40.95pt,26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常州市科学技术协会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eastAsia="仿宋_GB2312"/>
          <w:szCs w:val="21"/>
        </w:rPr>
        <w:t>（共印</w:t>
      </w:r>
      <w:r>
        <w:rPr>
          <w:rFonts w:eastAsia="仿宋_GB2312"/>
          <w:szCs w:val="21"/>
        </w:rPr>
        <w:t>25</w:t>
      </w:r>
      <w:r>
        <w:rPr>
          <w:rFonts w:eastAsia="仿宋_GB2312"/>
          <w:szCs w:val="21"/>
        </w:rPr>
        <w:t>份</w:t>
      </w:r>
      <w:r>
        <w:rPr>
          <w:rFonts w:eastAsia="仿宋_GB2312"/>
          <w:szCs w:val="21"/>
        </w:rPr>
        <w:t>）</w:t>
      </w:r>
    </w:p>
    <w:p>
      <w:pPr>
        <w:pStyle w:val="Normal"/>
        <w:spacing w:before="0" w:after="156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科普讲师团成员名单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0"/>
        <w:gridCol w:w="2559"/>
        <w:gridCol w:w="2196"/>
        <w:gridCol w:w="8085"/>
      </w:tblGrid>
      <w:tr>
        <w:trPr>
          <w:trHeight w:val="5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 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 职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及科普报告、讲座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占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机电工程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工程学</w:t>
            </w:r>
          </w:p>
        </w:tc>
      </w:tr>
      <w:tr>
        <w:trPr>
          <w:trHeight w:val="4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亚鸣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机电工程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原理、军事知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机电工程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祉产品人因及界面设计；智能家居服务产品的设计与开发；幼儿教育游戏应用设计与开发</w:t>
            </w:r>
          </w:p>
        </w:tc>
      </w:tr>
      <w:tr>
        <w:trPr>
          <w:trHeight w:val="5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显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机电工程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演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机电工程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颗粒污染物生成与防治；燃烧法生成纳米颗粒；汽车尾气污染及消除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机电工程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 副教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材料与工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企业管理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 硕导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与管理、评价决策理论与方法 、社会经济发展预测与决策、发展规划及发展战略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数理学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 副教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在实际生活中有何应用； 悬疑未解的几个著名数学猜想简介；轮式移动机器人的运动稳定性简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峻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物联网工程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 博导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科学与工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物联网工程学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所长 副教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固体物理和半导体物理的教学和相关课题的研究，能够为公众作激光、超导、相对论、电磁波等方面的科普讲座、报告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卫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物联网工程学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输配电装备技术重点实验室办公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助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设计制造、电机驱动控制、功率电子节能变换、新能源发电以及输配电装备电磁分析领域均有一定的研究。现为美国</w:t>
            </w:r>
            <w:r>
              <w:rPr>
                <w:rFonts w:cs="宋体;SimSun" w:ascii="宋体;SimSun" w:hAnsi="宋体;SimSun"/>
                <w:szCs w:val="21"/>
              </w:rPr>
              <w:t>IEEE</w:t>
            </w:r>
            <w:r>
              <w:rPr>
                <w:rFonts w:ascii="宋体;SimSun" w:hAnsi="宋体;SimSun" w:cs="宋体;SimSun"/>
                <w:szCs w:val="21"/>
              </w:rPr>
              <w:t>会员，江苏省电子学会电源专业委员会委员。可做智能电网、电力发展史、电机制造史、无线电能传输技术的现状与发展等科普报告。</w:t>
            </w:r>
          </w:p>
        </w:tc>
      </w:tr>
      <w:tr>
        <w:trPr>
          <w:trHeight w:val="3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食品药品监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长、讲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科：法学   硕士：食品质量与安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食品药品监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、主治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精神医学（精神疾病的诊断及治疗）  老年医学（老年痴呆的诊断及治疗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定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食品药品监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科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食品药品监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安全监管处 副处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食品科学与工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：企业管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天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食品药品监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科员、主治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、公共事业管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留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气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调研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</w:t>
            </w:r>
          </w:p>
        </w:tc>
      </w:tr>
      <w:tr>
        <w:trPr>
          <w:trHeight w:val="4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 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 职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及科普报告、讲座</w:t>
            </w:r>
          </w:p>
        </w:tc>
      </w:tr>
      <w:tr>
        <w:trPr>
          <w:trHeight w:val="3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气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  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</w:t>
            </w:r>
          </w:p>
        </w:tc>
      </w:tr>
      <w:tr>
        <w:trPr>
          <w:trHeight w:val="4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气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台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开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博物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（动、植物科普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亚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博物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部主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馆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，博物馆学（博物馆教育、讲解员培训、志愿者等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纪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信息职业技术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副处长研高工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IZ</w:t>
            </w:r>
            <w:r>
              <w:rPr>
                <w:rFonts w:ascii="宋体;SimSun" w:hAnsi="宋体;SimSun" w:cs="宋体;SimSun"/>
                <w:szCs w:val="21"/>
              </w:rPr>
              <w:t>发明创新方法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信息职业技术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气学院院长  教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控制、云计算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鹤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信息职业技术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院长  教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与制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信息职业技术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气学院副院长 副教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海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信息职业技术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物联网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月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五星街道社区卫生服务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病预防知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三井街道社区卫生服务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防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赟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河海街道社区卫生服务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玉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青龙街道社区卫生服务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钦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疾病预防控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卫生</w:t>
            </w:r>
          </w:p>
        </w:tc>
      </w:tr>
      <w:tr>
        <w:trPr>
          <w:trHeight w:val="4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海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医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</w:t>
            </w:r>
          </w:p>
        </w:tc>
      </w:tr>
      <w:tr>
        <w:trPr>
          <w:trHeight w:val="4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卫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医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内科</w:t>
            </w:r>
          </w:p>
        </w:tc>
      </w:tr>
      <w:tr>
        <w:trPr>
          <w:trHeight w:val="4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  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疾病预防控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营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疾病预防控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科普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养生与防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晓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疾病预防控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中药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与中药</w:t>
            </w:r>
          </w:p>
        </w:tc>
      </w:tr>
      <w:tr>
        <w:trPr>
          <w:trHeight w:val="4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 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 职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及科普报告、讲座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疾病预防控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 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疾病防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友群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肿瘤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脑血管疾病防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剑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急救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急症自救互救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国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急救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急症自救互救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常州市科学技术局退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经济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战争与高技术兵器；航空航天与探月工程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体物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德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西医结合学会副秘书长、主任中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专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二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科，主攻脑血管疾病，帕金森病、老年痴呆等神经变性疾病，神经病理性疼痛及头痛、头晕等疾病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产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临床试验机构办公室主任，主任中药师，南京中医药大学教授、硕士生导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与中药学，中医食疗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心理卫生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长 研究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匡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心理卫生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理事长兼秘书长 研究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、社会学、社会心理、企业</w:t>
            </w:r>
            <w:r>
              <w:rPr>
                <w:rFonts w:cs="宋体;SimSun" w:ascii="宋体;SimSun" w:hAnsi="宋体;SimSun"/>
                <w:szCs w:val="21"/>
              </w:rPr>
              <w:t>EAP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心理卫生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理事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建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心理卫生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龄专委会主任委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心理保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心理卫生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婚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月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心理卫生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约心理讲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心理健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心理卫生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新北区志愿者组组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 心理健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斌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心理卫生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 签约心理讲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子 早教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亚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心理卫生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 签约心理咨询师 讲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女心理健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红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心理卫生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 签约心理咨询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心理</w:t>
            </w:r>
          </w:p>
        </w:tc>
      </w:tr>
      <w:tr>
        <w:trPr>
          <w:trHeight w:val="4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 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 职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及科普报告、讲座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心理卫生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 签约心理咨询师 讲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龄前儿童家长教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心理卫生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 签约心理咨询师 讲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心理健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心理卫生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 签约心理咨询师 讲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家庭暴力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玉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心理卫生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心理健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笑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心理卫生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志愿者组副组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科普宣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亚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心理卫生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 签约心理咨询师 讲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亲子教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劲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心理卫生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 签约心理讲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科普宣传 心理团体辅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列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心理卫生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 签约心理讲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心理健康  企业文化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祎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心理卫生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 签约心理讲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心理健康  青少年团体辅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彩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心理卫生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拓展部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注意力训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昌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 主任医师 教授 博士生导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的诊断与治疗</w:t>
            </w:r>
          </w:p>
        </w:tc>
      </w:tr>
      <w:tr>
        <w:trPr>
          <w:trHeight w:val="3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主任、主任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系统疾病防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冬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主任、主任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结石防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主任 主任医师 教授 博士生导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疾病防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主任、主任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疾病防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春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主任、主任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病与性病防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金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、主任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病防治</w:t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苏荣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疾病防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佩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医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、主任中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疾病的中西医防治</w:t>
            </w:r>
          </w:p>
        </w:tc>
      </w:tr>
      <w:tr>
        <w:trPr>
          <w:trHeight w:val="4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 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 职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及科普报告、讲座</w:t>
            </w:r>
          </w:p>
        </w:tc>
      </w:tr>
      <w:tr>
        <w:trPr>
          <w:trHeight w:val="4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淑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医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中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治未病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一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医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中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疾病的中医诊治</w:t>
            </w:r>
          </w:p>
        </w:tc>
      </w:tr>
      <w:tr>
        <w:trPr>
          <w:trHeight w:val="4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挺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医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中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保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文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主任、主任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疾病防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文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儿童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、主任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疾病防治</w:t>
            </w:r>
          </w:p>
        </w:tc>
      </w:tr>
      <w:tr>
        <w:trPr>
          <w:trHeight w:val="5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致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医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绍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理工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院长  教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动态性能模拟与控制技术、报废汽车绿色拆解与再制造等学科领域的教学科研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印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理工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院长  教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控制理论方法与应用、计算机测控技术与应用等方面的研究。</w:t>
            </w: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“青蓝工程”优秀青年骨干教师，常州市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层次创新创业人才培养工程”首批中青年科学技术带头人，常州市电工技术学会副理事长，江苏理工学院重点建设一级学科“控制科学与工程”学科带头人和负责人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飞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理工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信息系统的研究、开发和教学工作，是</w:t>
            </w:r>
            <w:r>
              <w:rPr>
                <w:rFonts w:ascii="宋体;SimSun" w:hAnsi="宋体;SimSun" w:cs="宋体;SimSun"/>
                <w:szCs w:val="21"/>
              </w:rPr>
              <w:t>常州市“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新世纪学术技术带头人培养工程”第一层次培养对象，国家自然科学基金评审专家，江苏省计算机学会大数据专家委员会委员，江苏省人工智能专委会委员，江苏省云计算论坛专家委会委员，江苏省卓越工程师计划（软件类）专家委员会委员，常州市高技术研究重点实验室——云计算与智能信息处理重点实验室主任，一级学科江苏省“十二五”重点建设学科方向带头人，西安交通大学学报、</w:t>
            </w:r>
            <w:r>
              <w:rPr>
                <w:rFonts w:cs="宋体;SimSun" w:ascii="宋体;SimSun" w:hAnsi="宋体;SimSun"/>
                <w:szCs w:val="21"/>
              </w:rPr>
              <w:t>International Conference on Artificial Intelligence and Computational Intelligence</w:t>
            </w:r>
            <w:r>
              <w:rPr>
                <w:rFonts w:ascii="宋体;SimSun" w:hAnsi="宋体;SimSun" w:cs="宋体;SimSun"/>
                <w:szCs w:val="21"/>
              </w:rPr>
              <w:t>等期刊和国际会议审稿人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理工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改性与应用，包括无卤阻燃高分子材料的开发与应用、增韧增强高分子材料的开发与应用、低成本化高性能高分子材料的开发与应用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理工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矿物加工、材料科学与工程、环境工程等专业的教学和科研工作。主要从事环境生物技术研究，微生物燃料电池处理重金属废水及资源回收研究。泰国宋卡王子大学（</w:t>
            </w:r>
            <w:r>
              <w:rPr>
                <w:rFonts w:cs="宋体;SimSun" w:ascii="宋体;SimSun" w:hAnsi="宋体;SimSun"/>
                <w:szCs w:val="21"/>
              </w:rPr>
              <w:t>Prince of Songkla University</w:t>
            </w:r>
            <w:r>
              <w:rPr>
                <w:rFonts w:ascii="宋体;SimSun" w:hAnsi="宋体;SimSun" w:cs="宋体;SimSun"/>
                <w:szCs w:val="21"/>
              </w:rPr>
              <w:t>）聘为客座教授，常州市政协委员，江苏省高校实验室研究会常务理事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电职业技术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系副主任 副教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材料科学与工程、等离子体技术及应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电职业技术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，信息系科研副主任，江苏省物联网工程中心主任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技术应用，智能工厂，智能小区，智能农业等</w:t>
            </w:r>
          </w:p>
        </w:tc>
      </w:tr>
      <w:tr>
        <w:trPr>
          <w:trHeight w:val="4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 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 职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及科普报告、讲座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文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电职业技术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工程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创造、运用、保护和管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云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电职业技术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实验师  高级技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制造技术、数控加工技术、机电一体化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电职业技术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师  高级工程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热能动力机械及装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燃机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计算机辅助设计、机电一体化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保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电职业技术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数控机床设计制造技术、数控编程与加工技术、多轴数控编程及后处理技术、现代数控加工工艺设计及柔性制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少年活动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机器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科技创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建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薛家中心小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高级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科技模型活动的项目培训、竞赛组织和成果推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婉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高级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发明创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英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集团怡康小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主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“三模”运动协会会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32"/>
              </w:rPr>
              <w:t>航空、航海、车辆模型的制作，调试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中心小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高级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32"/>
              </w:rPr>
              <w:t>青少年航空模型普及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机器人普及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俊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少年活动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机器人普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大标宋简体"/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7:00Z</dcterms:created>
  <dc:creator>HP</dc:creator>
  <dc:description/>
  <cp:keywords/>
  <dc:language>en-US</dc:language>
  <cp:lastModifiedBy>HP</cp:lastModifiedBy>
  <cp:lastPrinted>2013-12-04T09:25:00Z</cp:lastPrinted>
  <dcterms:modified xsi:type="dcterms:W3CDTF">2013-12-04T05:07:00Z</dcterms:modified>
  <cp:revision>7</cp:revision>
  <dc:subject/>
  <dc:title>常科协﹝2013﹞号                        签发人：宋 平</dc:title>
</cp:coreProperties>
</file>