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常科协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转发省科协、省财政厅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《关于组织开展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省级“科普惠农兴村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计划”申报推荐工作的通知》的通知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辖市（区）科协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省科协、省财政厅《关于组织开展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省级“科普惠农兴村计划”申报推荐工作的通知》（苏科协发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请认真组织，积极申报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前，将推荐材料的纸质版和电子版报送到常州市科协科普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唐少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86619615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czkxkepubu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大庙弄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509</w:t>
      </w:r>
      <w:r>
        <w:rPr>
          <w:rFonts w:ascii="仿宋_GB2312" w:hAnsi="仿宋_GB2312" w:cs="仿宋_GB2312" w:eastAsia="仿宋_GB2312"/>
          <w:sz w:val="32"/>
          <w:szCs w:val="32"/>
        </w:rPr>
        <w:t>室，邮编：</w:t>
      </w:r>
      <w:r>
        <w:rPr>
          <w:rFonts w:eastAsia="仿宋_GB2312" w:cs="仿宋_GB2312" w:ascii="仿宋_GB2312" w:hAnsi="仿宋_GB2312"/>
          <w:sz w:val="32"/>
          <w:szCs w:val="32"/>
        </w:rPr>
        <w:t>213003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材料下载网址：</w:t>
      </w:r>
      <w:r>
        <w:rPr>
          <w:rFonts w:eastAsia="仿宋_GB2312" w:cs="仿宋_GB2312" w:ascii="仿宋_GB2312" w:hAnsi="仿宋_GB2312"/>
          <w:sz w:val="32"/>
          <w:szCs w:val="32"/>
        </w:rPr>
        <w:t>www.kx.changzhou.gov.cn/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江苏省科普惠农兴村计划推荐名额分配表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关于组织开展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省级“科普惠农兴村计划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申报推荐工作的通知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州市科学技术协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　　　　　　　　　　　　　　　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   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56007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5pt" to="440.95pt,3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4"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60070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40.95pt,26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常州市科学技术协会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4750" w:leader="none"/>
        </w:tabs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 w:before="280" w:after="225"/>
        <w:ind w:firstLine="420"/>
        <w:jc w:val="center"/>
        <w:rPr>
          <w:rFonts w:ascii="黑体;SimHei" w:hAnsi="黑体;SimHei" w:eastAsia="黑体;SimHei" w:cs="仿宋_GB2312"/>
          <w:bCs/>
          <w:color w:val="3D3D3D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3D3D3D"/>
          <w:sz w:val="32"/>
          <w:szCs w:val="32"/>
        </w:rPr>
        <w:t>江苏省科普惠农兴村计划推荐名额分配表</w:t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0"/>
        <w:gridCol w:w="1736"/>
        <w:gridCol w:w="1350"/>
        <w:gridCol w:w="1860"/>
        <w:gridCol w:w="211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辖市（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农技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示范基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普带头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金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溧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武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新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4750" w:leader="none"/>
        </w:tabs>
        <w:ind w:left="1100" w:hanging="1100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4750" w:leader="none"/>
        </w:tabs>
        <w:ind w:left="800" w:hanging="80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：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关于组织开展</w:t>
      </w:r>
      <w:r>
        <w:rPr>
          <w:rFonts w:eastAsia="方正大标宋简体" w:ascii="方正大标宋简体" w:hAnsi="方正大标宋简体"/>
          <w:bCs/>
          <w:sz w:val="36"/>
          <w:szCs w:val="36"/>
        </w:rPr>
        <w:t>2014</w:t>
      </w:r>
      <w:r>
        <w:rPr>
          <w:rFonts w:ascii="方正大标宋简体" w:hAnsi="方正大标宋简体" w:eastAsia="方正大标宋简体"/>
          <w:bCs/>
          <w:sz w:val="36"/>
          <w:szCs w:val="36"/>
        </w:rPr>
        <w:t>年省级“科普惠农兴村计划”</w:t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申报推荐工作的通知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18"/>
          <w:szCs w:val="18"/>
        </w:rPr>
      </w:pPr>
      <w:r>
        <w:rPr>
          <w:rFonts w:eastAsia="仿宋_GB2312" w:cs="仿宋_GB2312" w:ascii="仿宋_GB2312" w:hAnsi="仿宋_GB2312"/>
          <w:bCs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科协发</w:t>
      </w:r>
      <w:r>
        <w:rPr>
          <w:rFonts w:eastAsia="仿宋_GB2312" w:cs="仿宋_GB2312" w:ascii="仿宋_GB2312" w:hAnsi="仿宋_GB2312"/>
          <w:sz w:val="32"/>
          <w:szCs w:val="32"/>
        </w:rPr>
        <w:t>[2014]3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D3D3D"/>
          <w:sz w:val="18"/>
          <w:szCs w:val="18"/>
        </w:rPr>
      </w:pPr>
      <w:r>
        <w:rPr>
          <w:rFonts w:eastAsia="仿宋_GB2312" w:cs="仿宋_GB2312" w:ascii="仿宋_GB2312" w:hAnsi="仿宋_GB2312"/>
          <w:color w:val="3D3D3D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</w:rPr>
        <w:t>各省辖市科协、财政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</w:rPr>
        <w:t>为贯彻党的十八大和十八届三中全会精神，全面落实《江苏省全民科学素质行动计划纲要实施方案（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012-2015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年）》，充分调动全社会深入农村开展科普活动，引领激发广大农民学科学、用科学的积极性和创造性，助力社会主义新农村建设，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年，江苏省科协、财政厅将继续联合实施“科普惠农兴村计划”。现将组织开展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年省级“科普惠农兴村计划”申报推荐工作的有关要求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推荐名额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年江苏省“科普惠农兴村计划”推荐名额共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个，各地推荐名额安排要优先向全国科普示范县（市）倾斜，向万名科技专家兴农富民工程、科普惠农兴村计划、科普惠农服务站建设、基层农技协建设“四位一体”科普惠农工作业绩突出、“科普惠农兴村计划”奖补资金落实到位的地区倾斜，同时向农业份额较高的地区适当倾斜。各省辖市推荐名额分配表详见附件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，超额推荐概不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条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</w:rPr>
        <w:t>（一）各地应坚持标准，择优推荐（农村专业技术协会、农村科普示范基地以及农村科普带头人的推荐标准详见附件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）。推荐过程要突出如下重点，以充分发挥推荐单位和个人的示范引导作用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、围绕贯彻落实十八大和十八届三中全会精神开展农村科学教育、传播和普及工作的协会、基地和个人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、积极实施万名科技专家兴农富民工程，以建立科普惠农服务站、技术协作网等形式发挥科普惠农长效机制，就近为周边农村、农民开展科普惠农服务的协会、基地和个人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、发展现代农业，发展无公害、绿色、有机优质农产品，开展全过程综合农技服务，覆盖面广、经济效益好、对农民致富带动效果显著的协会、基地和个人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、已建立党组织并积极帮扶群众、带领群众依靠科技致富的协会、基地以及农村党员科普带头人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、在提高农村妇女科学素质方面做出突出贡献的协会、基地和科普带头人。在推荐农村科普带头人时，同等情况下，优先推荐农村女性科普带头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</w:rPr>
        <w:t>（二）申报农村专业技术协会、农村科普示范基地和农村科普带头人不得交叉重复，申报单位和个人同时符合多个推荐范围和条件的，只能按其中一项进行申报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</w:rPr>
        <w:t>（三）近三年（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011—2013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年度）已受到国家表彰的科普惠农兴村项目不得重复申报。近三年已受到省级表彰、未能获国家表彰的科普惠农兴村计划项目，可以在所属地级市的推荐名额范围内同期申报国家级项目，但该项目若未能获得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年国家表彰，将不再重复享受省级表彰和奖补。省科协将会同省财政厅根据各地上报的材料情况，组织专家评审与实地抽查，并择优向中国科协、财政部推荐申报国家级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</w:rPr>
        <w:t>申报推荐工作要严格按照中国科协、财政部《“基层科普行动计划”实施方案（试行）》、《关于印发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基层科普行动计划专项资金管理办法〉的通知》（财教〔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171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号）及省科协《关于印发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江苏省“科普惠农兴村计划”项目实施工作考核办法（试行）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的通知》（苏科协发〔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63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号）和本通知要求执行。要坚持公开、公平、公正的原则。要坚持标准，严格程序。申报推荐工作的质量将作为调整下一年度“科普惠农兴村计划”名额分配的重要依据。要坚决杜绝弄虚作假行为，对有严重违规行为的地区和单位将取消其两年的推荐申报资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材料报送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</w:rPr>
        <w:t>请各省辖市认真做好申报推荐工作，并将相关推荐材料纸质版于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日前报省科协科普部，并同时提供电子版材料（纸质材料和电子材料应完全一致，若不一致以纸质材料为准）。逾期不报以自动放弃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</w:rPr>
        <w:t>申报推荐材料包括：（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）省辖市科协、财政局联合签发的正式报送函，应包括推荐工作简要总结说明、推荐名单等内容，对所推荐的单位和个人应根据本市的专家评审委员会、科协和财政部门综合确定的分数，按照从高到低的顺序分类排列。（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）各申报单位和带头人的申报材料（一式两份）（材料具体要求见附件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）。（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）各申报项目的关键信息汇总表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</w:rPr>
        <w:t>推荐表格请从江苏公众科技网（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www.jskx.org.cn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）下载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</w:rPr>
        <w:t>省科协科普部  杨红梅  吴科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3D3D3D"/>
          <w:sz w:val="32"/>
          <w:szCs w:val="32"/>
        </w:rPr>
        <w:t>电话（传真）：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025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83701982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3D3D3D"/>
          <w:sz w:val="32"/>
          <w:szCs w:val="32"/>
        </w:rPr>
        <w:t>信箱：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jskp@vip.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</w:rPr>
        <w:t>地址：南京市北京西路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号宁海大厦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312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3D3D3D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1002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</w:rPr>
        <w:t>省财政厅教科文处  孙玮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3D3D3D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025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8363313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年江苏省科普惠农兴村计划推荐名额分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、科普惠农兴村计划项目推荐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年科普惠农兴村计划项目申报材料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江苏省科学技术协会    江苏省财政厅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日</w:t>
      </w:r>
    </w:p>
    <w:p>
      <w:pPr>
        <w:pStyle w:val="Normal"/>
        <w:spacing w:lineRule="exact" w:line="560" w:before="0" w:after="225"/>
        <w:jc w:val="left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60" w:before="0" w:after="225"/>
        <w:jc w:val="left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60" w:before="0" w:after="225"/>
        <w:jc w:val="left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60" w:before="0" w:after="225"/>
        <w:jc w:val="left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60" w:before="0" w:after="225"/>
        <w:jc w:val="left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60" w:before="0" w:after="225"/>
        <w:jc w:val="left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60" w:before="0" w:after="225"/>
        <w:jc w:val="left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60" w:before="0" w:after="225"/>
        <w:jc w:val="left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60" w:before="0" w:after="225"/>
        <w:jc w:val="left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60" w:before="0" w:after="225"/>
        <w:jc w:val="left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60" w:before="0" w:after="225"/>
        <w:jc w:val="left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eastAsia="黑体;SimHei"/>
          <w:bCs/>
          <w:sz w:val="32"/>
          <w:szCs w:val="32"/>
        </w:rPr>
        <w:t>年江苏省科普惠农兴村计划推荐名额分配表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/>
          <w:bCs/>
          <w:sz w:val="32"/>
          <w:szCs w:val="32"/>
        </w:rPr>
      </w:pPr>
      <w:r>
        <w:rPr>
          <w:rFonts w:eastAsia="方正小标宋简体" w:ascii="黑体;SimHei" w:hAnsi="黑体;SimHei"/>
          <w:bCs/>
          <w:sz w:val="32"/>
          <w:szCs w:val="32"/>
        </w:rPr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8"/>
        <w:gridCol w:w="1695"/>
        <w:gridCol w:w="1935"/>
        <w:gridCol w:w="23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农技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示范基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普带头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南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无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徐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常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苏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南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连云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淮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盐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扬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镇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泰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宿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合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42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仿宋_GB2312"/>
          <w:color w:val="3D3D3D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科普惠农兴村计划项目推荐标准</w:t>
      </w:r>
    </w:p>
    <w:p>
      <w:pPr>
        <w:pStyle w:val="Normal"/>
        <w:spacing w:lineRule="exact" w:line="560"/>
        <w:ind w:firstLine="360"/>
        <w:rPr>
          <w:rFonts w:ascii="黑体;SimHei" w:hAnsi="黑体;SimHei" w:eastAsia="黑体;SimHei" w:cs="仿宋_GB2312"/>
          <w:color w:val="3D3D3D"/>
          <w:sz w:val="18"/>
          <w:szCs w:val="18"/>
        </w:rPr>
      </w:pPr>
      <w:r>
        <w:rPr>
          <w:rFonts w:eastAsia="黑体;SimHei" w:cs="仿宋_GB2312" w:ascii="黑体;SimHei" w:hAnsi="黑体;SimHei"/>
          <w:color w:val="3D3D3D"/>
          <w:sz w:val="18"/>
          <w:szCs w:val="1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农村专业技术协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3D3D3D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推荐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</w:rPr>
        <w:t>经社团管理部门依法登记、在农村科普工作方面作出突出贡献的县级以下（含县级）农村专业技术协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推荐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、组织机构健全、产权明晰、遵纪守法、管理规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、获得县级以上（含县级）各部门农村科普工作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、会员农户在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户以上，拥有一项或多项适用技术，在科学普及、技术推广、协会管理方面具有较强的示范带动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、成立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年以上，具有较强的持续发展能力，会员年均纯收入高于本县农民年均纯收入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、致力于农村科普事业，普及科技知识、弘扬科学精神、传播科学思想、倡导科学方法；崇尚科学文明，反对愚昧迷信；在提高农民科学素质和专业技能、辐射带动农民增收致富、建设社会主义新农村方面成效显著，得到当地群众广泛认可和好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农村科普示范基地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推荐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</w:rPr>
        <w:t>建立在农村、直接面向农民和农村青少年，以讲座、展览、培训、示范、咨询、服务等方式普及科技知识、弘扬科学精神、传播科学思想、倡导科学方法，致力于提高农民科学素质，促进社会主义新农村建设，做出突出贡献的场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推荐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、有明确的科普工作规划和任务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、获得县级以上（含县级）农村科普工作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、具有开展科普活动的固定场所和科普设备，定期更新科普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、常年开展面向农民和农村青少年的科普讲座、展览、培训、咨询等科普活动。每年开展活动的时间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天以上、受益群众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人次以上，在提高农民科学素质和专业技能、推广实用技术形成产业化优势、辐射带动农户增收致富、建设社会主义新农村方面成效显著，得到当地群众的广泛认可和好评。</w:t>
      </w:r>
    </w:p>
    <w:p>
      <w:pPr>
        <w:pStyle w:val="Normal"/>
        <w:spacing w:lineRule="exact" w:line="560"/>
        <w:ind w:firstLine="640"/>
        <w:rPr>
          <w:rFonts w:eastAsia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三、农村科普带头人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推荐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</w:rPr>
        <w:t>长期在农村面向广大农民开展科普工作，做出突出贡献的农民专业技术人才和农村科普志愿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推荐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、努力实践“三个代表”重要思想，坚持宣传和落实科学发展观，模范实践社会主义核心荣辱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、获得县级以上（含县级）农村科普工作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、具有奉献精神，热心农村科普事业，普及科技知识、弘扬科学精神、传播科学思想、倡导科学方法；崇尚科学文明、反对愚昧迷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、在农村开展科普工作连续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年以上。在组织开展农村科普工作和依靠科技带领农民致富，提高农民科学素质和专业技能，促进社会主义新农村建设方面成绩显著，能够发挥模范带头作用，得到当地农民群众的广泛赞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下列情况之一的单位和个人，不得申报和推荐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</w:rPr>
        <w:t>（一）有违法违纪行为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</w:rPr>
        <w:t>（二）有损害农民利益行为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</w:rPr>
        <w:t>（三）有其他造成不良影响行为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color w:val="3D3D3D"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eastAsia="黑体;SimHei"/>
          <w:bCs/>
          <w:sz w:val="32"/>
          <w:szCs w:val="32"/>
        </w:rPr>
        <w:t>年科普惠农兴村计划项目申报材料要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3D3D3D"/>
          <w:sz w:val="32"/>
          <w:szCs w:val="32"/>
        </w:rPr>
      </w:pPr>
      <w:r>
        <w:rPr>
          <w:rFonts w:eastAsia="黑体;SimHei" w:cs="仿宋_GB2312" w:ascii="黑体;SimHei" w:hAnsi="黑体;SimHei"/>
          <w:color w:val="3D3D3D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纸质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3D3D3D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D3D3D"/>
          <w:sz w:val="32"/>
          <w:szCs w:val="32"/>
        </w:rPr>
        <w:t>（一）申报材料必须载明以下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、推荐表的“推荐意见”栏须同时盖有县（市、区）科协、财政局以及市级科协、财政局的公章，预算表首页“审核意见”栏须有县（市、区）科协和财政局的签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、社团登记证书及其最新年检复印件，更换过登记证书的另需提供原始首次登记证书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、会员收入高于本县农民收入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以上的证明和县级统计局出示的近三年当地农民收入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、县级以上科普奖励：突出科普相关性，突出县级以上的层级性，突出奖励有效性；不能以协会、基地的带头人所获荣誉完全代表协会、基地工作成效，反之亦然；奖励证明以标明受奖单位或人的获奖证书为准，如系奖励文件必须有相关单位的签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、先进事迹材料：突出申报单位或个人的典型示范作用，重点突出、言简意赅、数据准确，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1500—2000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字为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D3D3D"/>
          <w:sz w:val="32"/>
          <w:szCs w:val="32"/>
        </w:rPr>
        <w:t>（二）材料一律双面打印，标明页码，装订顺序为封面</w:t>
      </w:r>
      <w:r>
        <w:rPr>
          <w:rFonts w:ascii="仿宋_GB2312" w:hAnsi="仿宋_GB2312" w:cs="仿宋_GB2312" w:eastAsia="仿宋_GB2312"/>
          <w:bCs/>
          <w:color w:val="3D3D3D"/>
          <w:sz w:val="32"/>
          <w:szCs w:val="32"/>
        </w:rPr>
        <w:t>—</w:t>
      </w:r>
      <w:r>
        <w:rPr>
          <w:rFonts w:ascii="仿宋_GB2312" w:hAnsi="仿宋_GB2312" w:cs="仿宋_GB2312" w:eastAsia="仿宋_GB2312"/>
          <w:bCs/>
          <w:color w:val="3D3D3D"/>
          <w:sz w:val="32"/>
          <w:szCs w:val="32"/>
        </w:rPr>
        <w:t>目录</w:t>
      </w:r>
      <w:r>
        <w:rPr>
          <w:rFonts w:ascii="仿宋_GB2312" w:hAnsi="仿宋_GB2312" w:cs="仿宋_GB2312" w:eastAsia="仿宋_GB2312"/>
          <w:bCs/>
          <w:color w:val="3D3D3D"/>
          <w:sz w:val="32"/>
          <w:szCs w:val="32"/>
        </w:rPr>
        <w:t>—</w:t>
      </w:r>
      <w:r>
        <w:rPr>
          <w:rFonts w:ascii="仿宋_GB2312" w:hAnsi="仿宋_GB2312" w:cs="仿宋_GB2312" w:eastAsia="仿宋_GB2312"/>
          <w:bCs/>
          <w:color w:val="3D3D3D"/>
          <w:sz w:val="32"/>
          <w:szCs w:val="32"/>
        </w:rPr>
        <w:t>推荐表</w:t>
      </w:r>
      <w:r>
        <w:rPr>
          <w:rFonts w:ascii="仿宋_GB2312" w:hAnsi="仿宋_GB2312" w:cs="仿宋_GB2312" w:eastAsia="仿宋_GB2312"/>
          <w:bCs/>
          <w:color w:val="3D3D3D"/>
          <w:sz w:val="32"/>
          <w:szCs w:val="32"/>
        </w:rPr>
        <w:t>—</w:t>
      </w:r>
      <w:r>
        <w:rPr>
          <w:rFonts w:ascii="仿宋_GB2312" w:hAnsi="仿宋_GB2312" w:cs="仿宋_GB2312" w:eastAsia="仿宋_GB2312"/>
          <w:bCs/>
          <w:color w:val="3D3D3D"/>
          <w:sz w:val="32"/>
          <w:szCs w:val="32"/>
        </w:rPr>
        <w:t>预算表</w:t>
      </w:r>
      <w:r>
        <w:rPr>
          <w:rFonts w:ascii="仿宋_GB2312" w:hAnsi="仿宋_GB2312" w:cs="仿宋_GB2312" w:eastAsia="仿宋_GB2312"/>
          <w:bCs/>
          <w:color w:val="3D3D3D"/>
          <w:sz w:val="32"/>
          <w:szCs w:val="32"/>
        </w:rPr>
        <w:t>—</w:t>
      </w:r>
      <w:r>
        <w:rPr>
          <w:rFonts w:ascii="仿宋_GB2312" w:hAnsi="仿宋_GB2312" w:cs="仿宋_GB2312" w:eastAsia="仿宋_GB2312"/>
          <w:bCs/>
          <w:color w:val="3D3D3D"/>
          <w:sz w:val="32"/>
          <w:szCs w:val="32"/>
        </w:rPr>
        <w:t>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、农村专业技术协会：红色封面，附件材料顺序为先进事迹材料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社团登记证书复印件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社团年检复印件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会员收入证明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统计局近三年农民收入证明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产品质量认证书复印件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县级以上科普奖励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其他相关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、农村科普示范基地：绿色封面，附件材料顺序为先进事迹材料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科普工作情况证明材料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产品质量认证书复印件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县级以上科普奖励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其他相关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、农村科普带头人：黄色封面，附件材料顺序为先进事迹材料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科普工作情况证明材料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县级以上科普奖励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其他相关证明材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电子版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</w:rPr>
        <w:t>内容包含报送函、推荐表、预算表、先进事迹材料、有关证明材料（包括获得县级以上科普工作奖励的证明，农村专业技术协会的社团登记证明、年检证明和当地统计局出具的该县农民近三年的年均纯收入证明等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网上申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</w:rPr>
        <w:t>按照省科协科普部的通知要求，在规定时间内根据所分配的用户名和密码，登录“科普惠农兴村计划网上申报系统”进行申报，登陆网址为</w:t>
      </w:r>
      <w:hyperlink r:id="rId3">
        <w:r>
          <w:rPr>
            <w:rStyle w:val="InternetLink"/>
            <w:rFonts w:cs="宋体;SimSun" w:ascii="瀹嬩綋;方正大标宋简体" w:hAnsi="瀹嬩綋;方正大标宋简体"/>
            <w:color w:val="0000FF"/>
            <w:sz w:val="32"/>
            <w:szCs w:val="32"/>
            <w:u w:val="single"/>
          </w:rPr>
          <w:t>http://kphn.cast.org.cn</w:t>
        </w:r>
      </w:hyperlink>
      <w:r>
        <w:rPr>
          <w:rFonts w:ascii="仿宋_GB2312" w:hAnsi="仿宋_GB2312" w:cs="仿宋_GB2312" w:eastAsia="仿宋_GB2312"/>
          <w:color w:val="3D3D3D"/>
          <w:sz w:val="32"/>
          <w:szCs w:val="32"/>
        </w:rPr>
        <w:t>（“科普惠农兴村计划”专题网），网上申报所需附件请按要求上传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JPG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（拍照或扫描）等格式文件。网上申报系统操作详见该系统中的“申报帮助”。</w:t>
      </w:r>
    </w:p>
    <w:p>
      <w:pPr>
        <w:pStyle w:val="Normal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瀹嬩綋">
    <w:altName w:val="方正大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5.5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xkepubu@163.com" TargetMode="External"/><Relationship Id="rId3" Type="http://schemas.openxmlformats.org/officeDocument/2006/relationships/hyperlink" Target="http://kphn.cast.org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14:00Z</dcterms:created>
  <dc:creator>Administrator</dc:creator>
  <dc:description/>
  <cp:keywords/>
  <dc:language>en-US</dc:language>
  <cp:lastModifiedBy>微软用户</cp:lastModifiedBy>
  <cp:lastPrinted>2014-03-10T15:40:00Z</cp:lastPrinted>
  <dcterms:modified xsi:type="dcterms:W3CDTF">2014-03-10T07:42:00Z</dcterms:modified>
  <cp:revision>4</cp:revision>
  <dc:subject/>
  <dc:title>常科协﹝2014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