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□企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□卫生医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□企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□卫生医疗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0"/>
        </w:rPr>
      </w:pPr>
      <w:r>
        <w:rPr>
          <w:rFonts w:ascii="方正小标宋简体" w:hAnsi="方正小标宋简体" w:eastAsia="方正小标宋简体"/>
          <w:sz w:val="50"/>
        </w:rPr>
        <w:t>常州市优秀科技工作者推荐表</w:t>
      </w:r>
    </w:p>
    <w:p>
      <w:pPr>
        <w:pStyle w:val="Normal"/>
        <w:rPr>
          <w:rFonts w:ascii="长城仿宋;黑体" w:hAnsi="长城仿宋;黑体" w:eastAsia="方正小标宋简体"/>
          <w:sz w:val="30"/>
        </w:rPr>
      </w:pPr>
      <w:r>
        <w:rPr>
          <w:rFonts w:eastAsia="方正小标宋简体" w:ascii="长城仿宋;黑体" w:hAnsi="长城仿宋;黑体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姓　　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工作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szCs w:val="32"/>
          <w:u w:val="single"/>
        </w:rPr>
      </w:pPr>
      <w:r>
        <w:rPr>
          <w:rFonts w:eastAsia="黑体;SimHei" w:ascii="宋体;SimSun" w:hAnsi="宋体;SimSun"/>
          <w:sz w:val="36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常州市科学技术协会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此表可在常州科普网“通知通告”栏目下载后填写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打印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推荐表中所涉及日期统一用阿拉伯数字，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毕业院校、工作单位填写全称，职务等要按照国家有关规定详细填写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照片为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从事科技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主要事迹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简要事迹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，是主要事迹的简要概括，用于评审和宣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工作单位意见由候选人所在单位填写，推荐单位意见由负责向省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40"/>
        <w:gridCol w:w="477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20"/>
        <w:gridCol w:w="40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籍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民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机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传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加科协所属学会名称、职务（会员）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60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主要事迹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左右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2969" w:hRule="atLeast"/>
        </w:trPr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053" w:hRule="atLeast"/>
        </w:trPr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简要事迹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不超过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766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工作单位意见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推荐单位意见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审批意见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备</w:t>
            </w: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注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3:00Z</dcterms:created>
  <dc:creator>Owner</dc:creator>
  <dc:description/>
  <cp:keywords/>
  <dc:language>en-US</dc:language>
  <cp:lastModifiedBy>HP</cp:lastModifiedBy>
  <cp:lastPrinted>2014-04-25T15:38:00Z</cp:lastPrinted>
  <dcterms:modified xsi:type="dcterms:W3CDTF">2014-05-05T07:55:00Z</dcterms:modified>
  <cp:revision>3</cp:revision>
  <dc:subject/>
  <dc:title>苏科协发〔2014〕70号</dc:title>
</cp:coreProperties>
</file>