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常州市青少年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科技俱乐部活动安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科协、教育局（教育文体局、社会事业局），各俱乐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关于在全市青少年中深入开展“我们爱科学”主题活动的意见》，确保青少年科技俱乐部有效开展科技辅导员培训、交流和各类科技竞赛、项目推广等活动，不断提升青少年科技创新能力和水平，经市科协、教育局商定，现就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青少年科技俱乐部活动安排作出明确（详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科协、教育行政部门要积极组织学校参加各俱乐部活动。各俱乐部要精心组织活动，努力营造我市青少年爱科学、学科学、用科学的良好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和市教育局将根据各俱乐部活动开展情况，给予适当经费资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青少年科技俱乐部活动安排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学技术协会      常州市教育局</w:t>
      </w:r>
    </w:p>
    <w:p>
      <w:pPr>
        <w:pStyle w:val="Normal"/>
        <w:ind w:right="-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青少年科技俱乐部活动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37"/>
        <w:gridCol w:w="1161"/>
        <w:gridCol w:w="246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安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2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练员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活动中心</w:t>
            </w:r>
          </w:p>
        </w:tc>
      </w:tr>
      <w:tr>
        <w:trPr>
          <w:trHeight w:val="27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常州市机器人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活动中心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机器人比赛培训及组织常州参赛队伍参加省机器人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参加全国比赛的队伍交流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常州市机器人教练员参观学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第二十五届青少年科技创新大赛终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第二十六届青少年科技创新大赛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四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摩全国第二十九届青少年科技创新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第二十六届青少年科技创新大赛科技作品评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活动中心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第二十六届青少年科技创新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四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第二十六届青少年科技创新大赛作品精加工及申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四中学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智科技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智科技模型项目系列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二实小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智科技模型项目系列培训（车、建、航、棋、电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并督查各辖市区国际数棋项目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辖市区各承办学校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办省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青少年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赛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赛暨市第七届小学生国际数棋竞赛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并督查省、市益智科技模型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分赛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各项目俱乐部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常州市优秀学校参加国际数棋全国总决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教练员外出考察学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受外市邀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派优秀讲师到外市做科技推广、普及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社区老年人活动义务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市内各有关学校进行辅导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模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、车辆模型辅导员培训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怡康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航空模型三级裁判员培训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怡康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市中小学生车辆模型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新桥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市中小学生航空模型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队参加省青少年三模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内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办全国业余选手模型公开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阴璜土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办省青少年三模教育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郊高中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全国三模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各种公益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定期对各有关学校进行辅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模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车模比赛辅导员培训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新桥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分赛场暨市青少年车模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新桥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建常州市青少年车模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全国青少年车模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舰模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届常州市中小学船舰模型竞赛辅导员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横林初级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届常州市中小学船舰模型竞赛裁判员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横林初级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届常州市中小学船舰模型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横林初级中学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市小学生电脑制作比赛网络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市小学生电脑制作比赛（按分赛场的形式，以区为单位进行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技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省电子技师认定活动的教师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一步开展各级教师专业培训，对参与学校进行具体指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省电子技师认定活动常州分赛区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模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青少年建模比赛辅导员培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虎塘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区内或俱乐部核心单位建筑模型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虎塘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分赛场暨常州市青少年建模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虎塘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间交流推荐优秀作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空间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流研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虎塘实验小学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脑奥林匹克俱乐         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世界头脑奥林匹克中国区决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师大二附中紫竹校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世界头脑奥林匹克世界决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国艾奥瓦州立大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常州市创新大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暂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1:00Z</dcterms:created>
  <dc:creator>HP</dc:creator>
  <dc:description/>
  <cp:keywords/>
  <dc:language>en-US</dc:language>
  <cp:lastModifiedBy>HP</cp:lastModifiedBy>
  <cp:lastPrinted>2014-03-25T11:07:00Z</cp:lastPrinted>
  <dcterms:modified xsi:type="dcterms:W3CDTF">2014-05-13T09:03:00Z</dcterms:modified>
  <cp:revision>9</cp:revision>
  <dc:subject/>
  <dc:title>常科协﹝2013﹞号                        签发人：宋 平</dc:title>
</cp:coreProperties>
</file>