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科协〔</w:t>
      </w:r>
      <w:r>
        <w:rPr/>
        <w:t>2014</w:t>
      </w:r>
      <w:r>
        <w:rPr/>
        <w:t>〕</w:t>
      </w:r>
      <w:r>
        <w:rPr/>
        <w:t>33</w:t>
      </w:r>
      <w:r>
        <w:rPr/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年度“常州市十佳科技工作者”“常州市优秀科技工作者”的表彰决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市级学会（协会、研究）会，各辖市（区）科协，各高校科协，各有关单位：</w:t>
      </w:r>
      <w:r>
        <w:rPr>
          <w:szCs w:val="32"/>
        </w:rPr>
        <w:t> 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为弘扬“尊重劳动、尊重知识、尊重人才、尊重创造”的良好风尚，进一步动员、激励广大科技工作者以经济建设为中心，大力实施科技兴市和人才强市战略，为建设率先发展、科学发展、和谐发展的新常州贡献聪明才智，根据《关于开展</w:t>
      </w:r>
      <w:r>
        <w:rPr>
          <w:rFonts w:ascii="仿宋_GB2312;Arial Unicode MS" w:hAnsi="仿宋_GB2312;Arial Unicode MS"/>
          <w:szCs w:val="32"/>
        </w:rPr>
        <w:t>2012-2013</w:t>
      </w:r>
      <w:r>
        <w:rPr>
          <w:rFonts w:ascii="仿宋_GB2312;Arial Unicode MS" w:hAnsi="仿宋_GB2312;Arial Unicode MS"/>
          <w:szCs w:val="32"/>
        </w:rPr>
        <w:t>年度常州市优秀科技工作者评选工作的通知》精神，经有关单位推荐、“常州市优秀科技工作者”评选委员会评审、评选结果公示，决定授予孔念荣等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名同志“常州市十佳科技工作者”荣誉称号，授予马天骄等</w:t>
      </w:r>
      <w:r>
        <w:rPr>
          <w:rFonts w:ascii="仿宋_GB2312;Arial Unicode MS" w:hAnsi="仿宋_GB2312;Arial Unicode MS"/>
          <w:szCs w:val="32"/>
        </w:rPr>
        <w:t>40</w:t>
      </w:r>
      <w:r>
        <w:rPr>
          <w:rFonts w:ascii="仿宋_GB2312;Arial Unicode MS" w:hAnsi="仿宋_GB2312;Arial Unicode MS"/>
          <w:szCs w:val="32"/>
        </w:rPr>
        <w:t>名同志“常州市优秀科技工作者”荣誉称号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希望受表彰的科技工作者谦虚谨慎、戒骄戒躁、再接再厉、再创佳绩。广大科技工作者要向受到表彰的同志学习，在新的历史条件下，发扬优良传统，恪守职业道德，积极开拓创新，勇攀科学高峰，为常州现代化建设作出更大的贡献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1</w:t>
      </w:r>
      <w:r>
        <w:rPr/>
        <w:t>、</w:t>
      </w:r>
      <w:r>
        <w:rPr/>
        <w:t>2012-2013</w:t>
      </w:r>
      <w:r>
        <w:rPr/>
        <w:t>年度“常州市十佳科技工作者”名单</w:t>
      </w:r>
    </w:p>
    <w:p>
      <w:pPr>
        <w:pStyle w:val="Normal"/>
        <w:ind w:firstLine="1600"/>
        <w:rPr/>
      </w:pPr>
      <w:r>
        <w:rPr/>
        <w:t>2</w:t>
      </w:r>
      <w:r>
        <w:rPr/>
        <w:t>、</w:t>
      </w:r>
      <w:r>
        <w:rPr/>
        <w:t>2012-2013</w:t>
      </w:r>
      <w:r>
        <w:rPr/>
        <w:t>年度“常州市优秀科技工作者”名单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　　　　　　　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</w:t>
      </w:r>
      <w:r>
        <w:rPr/>
        <w:t>常州市科学技术协会</w:t>
      </w:r>
    </w:p>
    <w:p>
      <w:pPr>
        <w:pStyle w:val="Normal"/>
        <w:rPr/>
      </w:pPr>
      <w:r>
        <w:rPr/>
        <w:t>　　　　　　　　　　　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 xml:space="preserve">12 </w:t>
      </w:r>
      <w:r>
        <w:rPr/>
        <w:t>日</w:t>
      </w:r>
    </w:p>
    <w:p>
      <w:pPr>
        <w:pStyle w:val="Normal"/>
        <w:spacing w:lineRule="exact" w:line="580"/>
        <w:ind w:firstLine="320"/>
        <w:rPr/>
      </w:pPr>
      <w:r>
        <w:rPr/>
      </w:r>
    </w:p>
    <w:p>
      <w:pPr>
        <w:pStyle w:val="Normal"/>
        <w:spacing w:lineRule="exact" w:line="5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科协，徐光辉书记、王成斌副市长。</w:t>
      </w:r>
    </w:p>
    <w:p>
      <w:pPr>
        <w:pStyle w:val="Normal"/>
        <w:spacing w:lineRule="exact" w:line="5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　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 xml:space="preserve">12 </w:t>
      </w:r>
      <w:r>
        <w:rPr/>
        <w:t>日印发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年度“常州市十佳科技工作者”名单</w:t>
      </w:r>
    </w:p>
    <w:p>
      <w:pPr>
        <w:pStyle w:val="Normal"/>
        <w:jc w:val="center"/>
        <w:rPr/>
      </w:pPr>
      <w:r>
        <w:rPr/>
        <w:t>(</w:t>
      </w:r>
      <w:r>
        <w:rPr/>
        <w:t>按姓氏笔划为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9"/>
        <w:gridCol w:w="850"/>
        <w:gridCol w:w="6804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孔念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宝菱重工机械有限公司高级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邢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第一人民医院影像科主任  主任医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吴  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恐龙园股份有限公司中华恐龙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中国地质博物馆常州分馆）副馆长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陈  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宁录生物科技有限公司总经理  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官德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溧阳市青虾养殖协会（会长、党支部书记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水产助理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郝卫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南京大学高新技术研究院副研究员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姜迎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电站辅机总厂有限公司技术副总经理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研究员级高工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赵善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江苏宏微科技股份有限公司董事长兼总裁 研究员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谈昆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宏发纵横新材料科技股份有限公司任总经理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徐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第二人民医院骨科主任  主任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年度“常州市优秀科技工作者”名单</w:t>
      </w:r>
    </w:p>
    <w:p>
      <w:pPr>
        <w:pStyle w:val="Normal"/>
        <w:jc w:val="center"/>
        <w:rPr/>
      </w:pPr>
      <w:r>
        <w:rPr/>
        <w:t>(</w:t>
      </w:r>
      <w:r>
        <w:rPr/>
        <w:t>按姓氏笔划为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6378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工作单位及职务 职称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马天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市气象局办公室副主任  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贝绍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江苏理工学院汽车与交通工程学院院长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方翰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心理学会副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王北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嬉戏谷有限公司常务副总经理、江苏嬉戏族（集团）有限公司党总支书记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王一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市西新桥小学教师、科技辅导员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王化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南车戚墅堰机车有限公司 高级设计主管  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王起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南车戚研所可靠性与仿真技术研究工程师 高工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王倬</w:t>
            </w:r>
            <w:r>
              <w:rPr>
                <w:rFonts w:ascii="仿宋_GB2312;Arial Unicode MS" w:hAnsi="仿宋_GB2312;Arial Unicode MS" w:cs="仿宋" w:eastAsia="仿宋"/>
                <w:sz w:val="28"/>
                <w:szCs w:val="28"/>
              </w:rPr>
              <w:t>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药品检验所 主管中药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韦平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0" w:after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工程职业技术学院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冉  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华日升反光材料股份有限公司 技术中心主任 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田景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生物医药孵化器有限公司总经理 高级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纪爱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河海大学机电工程学院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刘建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纺织服装职业技术学院副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刘雄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江苏上上电缆集团有限公司、技术中心主任 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陈留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中盐金坛盐化有限责任公司总工程师、研究员级高级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陆海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信息职业技术学院 高工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李梅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纺兴精密机械有限公司工程开发部部长 高工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李  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金坛市土壤肥料技术指导站副站长 农艺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汪丛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天地（常州）自动化股份有限公司监控分院副院长、高级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张  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机电职业技术学院机械工程系副主任 副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张道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润土瓜蔬专业合作社社长   农艺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张小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东南大学常州研究院副院长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吴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轻工职业技术学院教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杨建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机电工程学会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市第</w:t>
            </w: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中学教导处副主任  中学高级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郑安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特瑞斯能源装备股份有限公司总工程师 高级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周玉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无线电厂设计所所长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冒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数控技术研究所副所长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赵  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金坛市人民医院消化科主任 副主任医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赵贤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先进制造技术研究所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顾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溧阳市人民医院妇产科  主治医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高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黑牡丹集团股份有限公司副部长  中级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徐  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工学院  讲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徐  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市公路管理处 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徐婉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市局前街小学 中学高级教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曹洪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常州市排水管理处副处长  研究员级高工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巢克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圣王果蔬有限公司  助理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符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时创能源科技有限公司 执行董事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蒋新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市规划设计院 所长 研究员级高级工程师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路亚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常州博物馆开放部主任副研究馆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1:00Z</dcterms:created>
  <dc:creator>微软用户</dc:creator>
  <dc:description/>
  <cp:keywords/>
  <dc:language>en-US</dc:language>
  <cp:lastModifiedBy>china</cp:lastModifiedBy>
  <cp:lastPrinted>2014-06-12T14:28:00Z</cp:lastPrinted>
  <dcterms:modified xsi:type="dcterms:W3CDTF">2014-06-12T08:09:00Z</dcterms:modified>
  <cp:revision>11</cp:revision>
  <dc:subject/>
  <dc:title>中共常州市委组织部</dc:title>
</cp:coreProperties>
</file>