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常州市科协“优秀学会网站”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申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报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06705</wp:posOffset>
                </wp:positionV>
                <wp:extent cx="1866900" cy="0"/>
                <wp:effectExtent l="0" t="9525" r="0" b="9525"/>
                <wp:wrapNone/>
                <wp:docPr id="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15pt" to="351.7pt,24.15pt" ID="直接连接符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申报单位（公章）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2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人：</w:t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9525" r="0" b="9525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351.7pt,23.4pt" ID="直接连接符 3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联系电话：</w:t>
      </w:r>
    </w:p>
    <w:p>
      <w:pPr>
        <w:pStyle w:val="Normal"/>
        <w:tabs>
          <w:tab w:val="clear" w:pos="420"/>
          <w:tab w:val="center" w:pos="4996" w:leader="none"/>
        </w:tabs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291465</wp:posOffset>
                </wp:positionV>
                <wp:extent cx="2400300" cy="0"/>
                <wp:effectExtent l="0" t="9525" r="0" b="9525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2.95pt" to="351.7pt,22.95pt" ID="直接连接符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电子信箱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○一四年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4"/>
        <w:gridCol w:w="3345"/>
        <w:gridCol w:w="1276"/>
        <w:gridCol w:w="2410"/>
      </w:tblGrid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负责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站名称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站管理员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话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码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信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量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站点击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站时间</w:t>
            </w:r>
          </w:p>
        </w:tc>
        <w:tc>
          <w:tcPr>
            <w:tcW w:w="7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0706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6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述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2534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60"/>
              <w:ind w:firstLine="413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法定代表人签字：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spacing w:lineRule="exact" w:line="560"/>
              <w:ind w:firstLine="4735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组评审意见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科协意见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44:00Z</dcterms:created>
  <dc:creator>MC SYSTEM</dc:creator>
  <dc:description/>
  <cp:keywords/>
  <dc:language>en-US</dc:language>
  <cp:lastModifiedBy>user</cp:lastModifiedBy>
  <dcterms:modified xsi:type="dcterms:W3CDTF">2014-02-25T06:33:00Z</dcterms:modified>
  <cp:revision>4</cp:revision>
  <dc:subject/>
  <dc:title>常州市科协“优秀学会网站”</dc:title>
</cp:coreProperties>
</file>