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科协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cs="宋体;SimSun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科协关于举办江苏省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城镇社区科普员（常州）培训班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辖市（区）科协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为进一步实施《全民科学素质行动计划纲要》，深入开展社区居民科学素质行动，不断提高社区居民科学素质，根据省科协《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全省城镇社区科普员培训实施方案》，本着减轻社区工作负担的原则，经市科协研究，决定承办省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城镇社区科普员（常州）培训班。现将有关事项通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培训对象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新北区、天宁区、钟楼区、戚墅堰区</w:t>
      </w:r>
      <w:r>
        <w:rPr>
          <w:rFonts w:eastAsia="仿宋_GB2312"/>
          <w:sz w:val="32"/>
          <w:szCs w:val="32"/>
        </w:rPr>
        <w:t>城镇社区的科普员（从事科普工作的专兼职工作人员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培训时间和地点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地点：常州市第二十四中学综合楼三楼报告厅（常州市罗汉路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培训数量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期培训共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名，具体名额安排（详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培训内容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围绕社区科普工作的形势与任务，有效开展社区科普活动，以及节能环保、营养保健、食品安全、应急避险等社区居民广泛关注的热点问题等相关内容（详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联系人和联系方式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科协科普部：念保顺，张海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86619615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2078" w:hanging="14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江苏省城镇社区科普员（常州）培训班名额分配表</w:t>
      </w:r>
    </w:p>
    <w:p>
      <w:pPr>
        <w:pStyle w:val="Normal"/>
        <w:ind w:left="2076" w:hanging="48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江苏省城镇社区科普员（常州）培训班课程表</w:t>
      </w:r>
    </w:p>
    <w:p>
      <w:pPr>
        <w:pStyle w:val="Normal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江苏省城镇社区科普员（常州）培训班回执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页无正文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4680" w:leader="none"/>
        </w:tabs>
        <w:ind w:firstLine="5280"/>
        <w:rPr/>
      </w:pPr>
      <w:r>
        <w:rPr>
          <w:rFonts w:eastAsia="仿宋_GB2312"/>
          <w:sz w:val="32"/>
          <w:szCs w:val="32"/>
        </w:rPr>
        <w:t>常州市科学技术协会</w:t>
      </w:r>
    </w:p>
    <w:p>
      <w:pPr>
        <w:pStyle w:val="Normal"/>
        <w:tabs>
          <w:tab w:val="clear" w:pos="420"/>
          <w:tab w:val="left" w:pos="5665" w:leader="none"/>
        </w:tabs>
        <w:rPr/>
      </w:pPr>
      <w:r>
        <w:rPr>
          <w:rFonts w:eastAsia="仿宋_GB2312"/>
          <w:sz w:val="32"/>
          <w:szCs w:val="32"/>
        </w:rPr>
        <w:tab/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005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05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05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7073265</wp:posOffset>
                </wp:positionV>
                <wp:extent cx="55086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556.95pt" to="436.15pt,55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报：</w:t>
      </w:r>
      <w:r>
        <w:rPr>
          <w:rFonts w:eastAsia="仿宋_GB2312"/>
          <w:sz w:val="28"/>
          <w:szCs w:val="28"/>
        </w:rPr>
        <w:t>省科协，市委徐光辉常委，市政府王成斌副市长。</w:t>
      </w:r>
    </w:p>
    <w:p>
      <w:pPr>
        <w:pStyle w:val="Normal"/>
        <w:spacing w:lineRule="exact" w:line="6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69215</wp:posOffset>
                </wp:positionV>
                <wp:extent cx="56007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45pt" to="440.2pt,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389255</wp:posOffset>
                </wp:positionV>
                <wp:extent cx="560070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.65pt" to="440.2pt,3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常州市</w:t>
      </w:r>
      <w:r>
        <w:rPr>
          <w:rFonts w:eastAsia="仿宋_GB2312"/>
          <w:sz w:val="28"/>
          <w:szCs w:val="28"/>
        </w:rPr>
        <w:t>科学技术协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5005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仿宋_GB2312" w:cs="黑体;SimHei"/>
          <w:bCs/>
          <w:sz w:val="32"/>
          <w:szCs w:val="32"/>
        </w:rPr>
      </w:pPr>
      <w:r>
        <w:rPr>
          <w:rFonts w:eastAsia="仿宋_GB2312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苏省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城镇社区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科普员（常州）培训班名额分配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</w:tblGrid>
      <w:tr>
        <w:trPr>
          <w:trHeight w:val="457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市辖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分配名额</w:t>
            </w:r>
          </w:p>
        </w:tc>
      </w:tr>
      <w:tr>
        <w:trPr>
          <w:trHeight w:val="546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新北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5</w:t>
            </w:r>
          </w:p>
        </w:tc>
      </w:tr>
      <w:tr>
        <w:trPr>
          <w:trHeight w:val="546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天宁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5</w:t>
            </w:r>
          </w:p>
        </w:tc>
      </w:tr>
      <w:tr>
        <w:trPr>
          <w:trHeight w:val="546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钟楼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5</w:t>
            </w:r>
          </w:p>
        </w:tc>
      </w:tr>
      <w:tr>
        <w:trPr>
          <w:trHeight w:val="546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戚墅堰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总计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苏省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城镇社区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科普员（常州）培训班课程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50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课  目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-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班动员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-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州市居民科学素质现状解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午餐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-15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区科普活动的组织与策划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-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区科普益民计划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-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区科普大学与服务平台介绍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-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观全国科普示范社区并开展现场教学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午餐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-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观科普教育基地和特色科普场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学课件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老年常见病康复与保健；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中医自然疗法；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膳食营养与促进健康；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食品污染的控制与预防食物中毒；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生活中的环保知识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苏省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城镇社区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科普员（常州）培训班回执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____________</w:t>
      </w:r>
      <w:r>
        <w:rPr>
          <w:rFonts w:eastAsia="仿宋_GB2312"/>
          <w:sz w:val="32"/>
          <w:szCs w:val="32"/>
        </w:rPr>
        <w:t>区</w:t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224"/>
        <w:gridCol w:w="2340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社区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有关辖市（区）科协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将回执表电子稿发给市科协科普部 张海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5.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43:00Z</dcterms:created>
  <dc:creator>HP</dc:creator>
  <dc:description/>
  <cp:keywords/>
  <dc:language>en-US</dc:language>
  <cp:lastModifiedBy>china</cp:lastModifiedBy>
  <cp:lastPrinted>2014-07-09T15:58:00Z</cp:lastPrinted>
  <dcterms:modified xsi:type="dcterms:W3CDTF">2014-07-10T03:29:00Z</dcterms:modified>
  <cp:revision>14</cp:revision>
  <dc:subject/>
  <dc:title>常科协﹝2013﹞号                        签发人：宋 平</dc:title>
</cp:coreProperties>
</file>