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科协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市科协关于认定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第一批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学会服务科技创新能力提升工程项目的通知</w:t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各学（协、研究）会：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根据《市科协关于实施</w:t>
      </w:r>
      <w:r>
        <w:rPr>
          <w:rFonts w:eastAsia="仿宋_GB2312"/>
          <w:sz w:val="32"/>
          <w:szCs w:val="32"/>
        </w:rPr>
        <w:t>学会服务科技创新能力提升工程的意见》有关部署，通过对所属市级学会申报的综合示范学会、科普创新、优秀学会网站等项目进行调研评估，经市科协研究决定，命名常州市医学会为综合示范学会，认定常州市土地学会等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学会列入市科协学会能力提升工程培育计划；认定常州市心理学会编印的《常州市民心理健康服务指南》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项目为科普创新项目；认定常州市建筑设计研究会网站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网站为优秀学会网站（具体名单见附件）。市科协将于近期下拨项目资助经费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列入学会能力提升工程培育计划的学会，需通过三年时间达到常科协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文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科协关于实施学会服务科技创新能力提升工程的意见》对于综合示范学会的要求，</w:t>
      </w: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至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，每年末市科协将对相关学会根据《市科协综合示范学会评估标准》进行考评，三年期满后达到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以上为合格。</w:t>
      </w:r>
    </w:p>
    <w:p>
      <w:pPr>
        <w:pStyle w:val="Normal"/>
        <w:widowControl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被认定项目的承担单位继续做好项目的推进与深化工作，在实施“学会服务科技创新能力提升工程”和“学会创新发展工程”中不断加强自身建设，提升服务能力，充分发挥科技社团的独特作用，为常州科技创新和苏南现代化示范区建设作出贡献。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综合示范学会培育计划名单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第一批认定的科普创新项目名单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第一批认定的优秀学会网站名单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/>
          <w:sz w:val="32"/>
          <w:szCs w:val="32"/>
        </w:rPr>
        <w:t>　　　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常州市科协综合示范学会评估标准</w:t>
      </w:r>
    </w:p>
    <w:p>
      <w:pPr>
        <w:pStyle w:val="Normal"/>
        <w:widowControl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常州市科学技术协会</w:t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 xml:space="preserve">日          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firstLine="21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560070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440.95pt,26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6007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0.95pt,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常州市科学技术协会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综合示范学会培育计划名单（</w:t>
      </w: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个）</w:t>
      </w:r>
    </w:p>
    <w:p>
      <w:pPr>
        <w:pStyle w:val="Normal"/>
        <w:widowControl/>
        <w:ind w:firstLine="640"/>
        <w:jc w:val="left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土地学会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护理学会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公路学会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心理学会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电子学会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机电工程学会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建筑设计研究会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技术创新方法研究会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行政体制改革和机构编制管理研究会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一批认定的科普创新项目名单（</w:t>
      </w:r>
      <w:r>
        <w:rPr>
          <w:rFonts w:eastAsia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个）</w:t>
      </w:r>
    </w:p>
    <w:p>
      <w:pPr>
        <w:pStyle w:val="Normal"/>
        <w:widowControl/>
        <w:jc w:val="left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仿宋_GB2312"/>
          <w:sz w:val="32"/>
          <w:szCs w:val="32"/>
        </w:rPr>
        <w:t>《常州市民心理健康服务指南》　　　　　　　常州市心理学会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常州医学科普”微信公众平台　　　　　　　　常州市医学会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常笑健康苑”社区行　　　　　　　　　　　　常州市医学会</w:t>
      </w:r>
    </w:p>
    <w:p>
      <w:pPr>
        <w:pStyle w:val="Normal"/>
        <w:widowControl/>
        <w:jc w:val="left"/>
        <w:rPr/>
      </w:pPr>
      <w:r>
        <w:rPr>
          <w:rFonts w:eastAsia="仿宋_GB2312"/>
          <w:sz w:val="32"/>
          <w:szCs w:val="32"/>
        </w:rPr>
        <w:t>常州老科技工作者书画摄影展　　　常州市老科技工作者协会</w:t>
      </w:r>
    </w:p>
    <w:p>
      <w:pPr>
        <w:pStyle w:val="Normal"/>
        <w:widowControl/>
        <w:jc w:val="left"/>
        <w:rPr/>
      </w:pPr>
      <w:r>
        <w:rPr>
          <w:rFonts w:eastAsia="仿宋_GB2312"/>
          <w:sz w:val="32"/>
          <w:szCs w:val="32"/>
        </w:rPr>
        <w:t>地学科普教育基地行　　　　　　　　　　　常州市土地学会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-方正超大字符集" w:eastAsia="仿宋_GB2312"/>
          <w:sz w:val="32"/>
          <w:szCs w:val="32"/>
        </w:rPr>
        <w:t>糖尿病科普宣传全方位健康教育新模式　　　</w:t>
      </w:r>
      <w:r>
        <w:rPr>
          <w:rFonts w:eastAsia="仿宋_GB2312"/>
          <w:sz w:val="32"/>
          <w:szCs w:val="32"/>
        </w:rPr>
        <w:t>常州市护理学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eastAsia="仿宋_GB2312" w:cs="宋体-方正超大字符集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eastAsia="仿宋_GB2312" w:cs="宋体-方正超大字符集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eastAsia="仿宋_GB2312" w:cs="宋体-方正超大字符集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eastAsia="仿宋_GB2312" w:cs="宋体-方正超大字符集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eastAsia="仿宋_GB2312" w:cs="宋体-方正超大字符集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eastAsia="仿宋_GB2312" w:cs="宋体-方正超大字符集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eastAsia="仿宋_GB2312" w:cs="宋体-方正超大字符集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一批认定的优秀学会网站名单（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个）</w:t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医学会网站</w:t>
      </w:r>
    </w:p>
    <w:p>
      <w:pPr>
        <w:pStyle w:val="Normal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建筑设计研究会网站</w:t>
      </w:r>
    </w:p>
    <w:p>
      <w:pPr>
        <w:pStyle w:val="Normal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机电工程学会网站</w:t>
      </w:r>
    </w:p>
    <w:p>
      <w:pPr>
        <w:pStyle w:val="Normal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常州市科协综合示范学会评估标准</w:t>
      </w:r>
    </w:p>
    <w:p>
      <w:pPr>
        <w:pStyle w:val="Normal"/>
        <w:snapToGrid w:val="false"/>
        <w:jc w:val="center"/>
        <w:rPr/>
      </w:pPr>
      <w:r>
        <w:rPr/>
        <w:t>（总分为</w:t>
      </w:r>
      <w:r>
        <w:rPr/>
        <w:t>100</w:t>
      </w:r>
      <w:r>
        <w:rPr/>
        <w:t>分）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160"/>
        <w:gridCol w:w="4069"/>
        <w:gridCol w:w="960"/>
        <w:gridCol w:w="1040"/>
        <w:gridCol w:w="900"/>
      </w:tblGrid>
      <w:tr>
        <w:trPr>
          <w:trHeight w:val="45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　估　内　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　　　　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终评分</w:t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1</w:t>
            </w:r>
            <w:r>
              <w:rPr/>
              <w:t>分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信息化建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独立网站并及时更新与维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按时上报活动信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员档案资料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会员会籍档案电子资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本领域专家数据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检工作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按要求、按时完成年检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度总结和计划上报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按要求、按时上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科协活动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积极参与科协组织的各项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办公条件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独立办公场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会员活动场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账户管理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账户独立、账目清楚、使用合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度总收入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10</w:t>
            </w:r>
            <w:r>
              <w:rPr/>
              <w:t>万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/>
              <w:t>万元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费收入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团体或个人会费收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费收入占年收入的</w:t>
            </w:r>
            <w:r>
              <w:rPr/>
              <w:t>20%</w:t>
            </w:r>
            <w:r>
              <w:rPr/>
              <w:t>－</w:t>
            </w:r>
            <w:r>
              <w:rPr/>
              <w:t>5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费收入占年收入的</w:t>
            </w:r>
            <w:r>
              <w:rPr/>
              <w:t>50%</w:t>
            </w:r>
            <w:r>
              <w:rPr/>
              <w:t>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业务收入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业务收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业务收入占年收入的</w:t>
            </w:r>
            <w:r>
              <w:rPr/>
              <w:t>20%</w:t>
            </w:r>
            <w:r>
              <w:rPr/>
              <w:t>－</w:t>
            </w:r>
            <w:r>
              <w:rPr/>
              <w:t>5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业务收入占年收入的</w:t>
            </w:r>
            <w:r>
              <w:rPr/>
              <w:t>50%</w:t>
            </w:r>
            <w:r>
              <w:rPr/>
              <w:t>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建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3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理事会工作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按时换届，并按章程要求召开理事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规章制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立健全学会工作制度和财务管理制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主办会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立经常性联系渠道，征求广大会员意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机构健全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设立工作委员会或专业委员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理事会成员情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6" w:hanging="0"/>
              <w:jc w:val="center"/>
              <w:rPr/>
            </w:pPr>
            <w:r>
              <w:rPr/>
              <w:t>理事长具有较高影响力，支持学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理事会成员年富力强，有较强的组织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员情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省“</w:t>
            </w:r>
            <w:r>
              <w:rPr/>
              <w:t>33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和市“</w:t>
            </w:r>
            <w:r>
              <w:rPr/>
              <w:t>83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等工程科技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本领域科技型企业经营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人员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兼职秘书长及其他工作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专职秘书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专职秘书长及其他专职工作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服务科技创新能力</w:t>
            </w:r>
          </w:p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分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术交流活动次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展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展</w:t>
            </w:r>
            <w:r>
              <w:rPr/>
              <w:t>3</w:t>
            </w:r>
            <w:r>
              <w:rPr/>
              <w:t>－</w:t>
            </w:r>
            <w:r>
              <w:rPr/>
              <w:t>5</w:t>
            </w:r>
            <w:r>
              <w:rPr/>
              <w:t>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展</w:t>
            </w:r>
            <w:r>
              <w:rPr/>
              <w:t>6</w:t>
            </w:r>
            <w:r>
              <w:rPr/>
              <w:t>次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术交流活动层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举办省内地区性学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承办全国性学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承办国际性学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期刊出版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定期会讯年内至少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定期会讯且年内</w:t>
            </w:r>
            <w:r>
              <w:rPr/>
              <w:t>4</w:t>
            </w:r>
            <w:r>
              <w:rPr/>
              <w:t>期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正式科技期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服务社会和政府能力</w:t>
            </w:r>
          </w:p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(1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技服务工作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技成果评价、行业标准制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</w:t>
            </w:r>
            <w:r>
              <w:rPr/>
              <w:t>承接政府转移职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技思想库建设及软课题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普活动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组织科普宣传活动，科普志愿者队伍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普作品创作，科普产品研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普资源开发开放，科普形式创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服务科技工作者能力</w:t>
            </w:r>
          </w:p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家工作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展行业内推优荐才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对外交流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与上级学会联系密切并开展交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培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展继续教育及专业培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格认证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专业技术资格认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42:00Z</dcterms:created>
  <dc:creator>Administrator</dc:creator>
  <dc:description/>
  <cp:keywords/>
  <dc:language>en-US</dc:language>
  <cp:lastModifiedBy>user</cp:lastModifiedBy>
  <cp:lastPrinted>2014-09-29T16:45:00Z</cp:lastPrinted>
  <dcterms:modified xsi:type="dcterms:W3CDTF">2014-09-30T08:02:00Z</dcterms:modified>
  <cp:revision>25</cp:revision>
  <dc:subject/>
  <dc:title>常科协〔2014〕3号</dc:title>
</cp:coreProperties>
</file>