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科协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命名常州市第三批特色科普馆的决定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各辖市（区）科协</w:t>
      </w:r>
      <w:r>
        <w:rPr>
          <w:rFonts w:ascii="仿宋_GB2312" w:hAnsi="仿宋_GB2312" w:eastAsia="仿宋_GB2312"/>
          <w:sz w:val="32"/>
          <w:szCs w:val="32"/>
        </w:rPr>
        <w:t>，各有关单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right="640"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《常州市全民科学素质行动计划纲要实施方案（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）》，充分发挥科普教育基地、科普场馆等资源优势，积极引导具备向公众开放的科技型企业、高等院校和科研机构等企事业单位，面向公众开展日常科普活动、特色科普活动和重大科普活动，加快推进我市科普场馆建设，提高科普服务能力，市科协决定，命名</w:t>
      </w:r>
      <w:r>
        <w:rPr>
          <w:rFonts w:ascii="仿宋_GB2312" w:hAnsi="仿宋_GB2312" w:cs="宋体;SimSun" w:eastAsia="仿宋_GB2312"/>
          <w:sz w:val="32"/>
          <w:szCs w:val="32"/>
        </w:rPr>
        <w:t>常州市安全生产警示教育馆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家科普场馆为常州市第三批特色科普馆。</w:t>
      </w:r>
    </w:p>
    <w:p>
      <w:pPr>
        <w:pStyle w:val="Normal"/>
        <w:ind w:right="640" w:firstLine="640"/>
        <w:rPr/>
      </w:pPr>
      <w:r>
        <w:rPr>
          <w:rFonts w:ascii="仿宋_GB2312" w:hAnsi="仿宋_GB2312" w:eastAsia="仿宋_GB2312"/>
          <w:sz w:val="32"/>
          <w:szCs w:val="32"/>
        </w:rPr>
        <w:t>希望被命名的单位</w:t>
      </w:r>
      <w:r>
        <w:rPr>
          <w:rFonts w:ascii="仿宋_GB2312" w:hAnsi="仿宋_GB2312" w:eastAsia="仿宋_GB2312"/>
          <w:sz w:val="32"/>
          <w:szCs w:val="32"/>
        </w:rPr>
        <w:t>再接再厉，</w:t>
      </w:r>
      <w:r>
        <w:rPr>
          <w:rFonts w:ascii="仿宋_GB2312" w:hAnsi="仿宋_GB2312" w:eastAsia="仿宋_GB2312"/>
          <w:sz w:val="32"/>
          <w:szCs w:val="32"/>
        </w:rPr>
        <w:t>开拓进取，进一步创新工作机制，不断增强科普宣传效果，提高场馆建设水平，为提高全民科学素质做出更大的贡献。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常州市第三批特色科普馆名单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科学技术协会 </w:t>
      </w:r>
    </w:p>
    <w:p>
      <w:pPr>
        <w:pStyle w:val="Normal"/>
        <w:ind w:right="640" w:firstLine="512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844" w:leader="none"/>
        </w:tabs>
        <w:ind w:right="-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26670</wp:posOffset>
                </wp:positionV>
                <wp:extent cx="55086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.1pt" to="436.1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67030</wp:posOffset>
                </wp:positionV>
                <wp:extent cx="55086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9pt" to="435.2pt,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科学技术协会         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第三批特色科普馆名单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常州市安全生产警示教育馆（市安监局）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常州出入境检验检疫局外来生物标本科普馆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金坛市药监局食品药品科普馆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金坛市金锁农机专业合作社农业机械科普馆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江苏省海之客农业科技发展公司科普展示中心（金坛市）</w:t>
      </w:r>
    </w:p>
    <w:p>
      <w:pPr>
        <w:pStyle w:val="Normal"/>
        <w:ind w:left="973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江苏省长荡湖文化旅游发展有限公司民俗文化科普馆（金坛市）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金坛市金紫薇花木绿化有限公司植物科普园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溧阳市天目湖山水园白茶馆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溧阳市天目湖山水园彩蝶谷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溧阳市天目湖山水园慈孝文化长廊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溧阳市天目湖山水园奇石馆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江苏金久科技新材料有限公司科技展厅（溧阳市）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江南石墨烯研究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武进区武嘉鸟花园绿化苗圃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常州市佳侬科普体验服务有限公司（武进区）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常州非物质文化遗产展示馆（武进区）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武进工业设计园展示馆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武进花博园自然馆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武进区长安大巷社区科普馆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新北区薛家中心小学童之韵科技活动馆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新北区西夏墅工具产业科普馆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新北区春江镇春江社区青少年科技活动室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常州天合光能有限公司智慧能源展示厅（新北区）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新北区实验中学科技馆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常州佳讯光电产业发展有限公司光伏并网发电应用示范科普馆（新北区）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天宁区茶山街道同济桥社区风筝馆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常州华利达服装集团有限公司多功能科普室（天宁区）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天宁区天宁街道前后北岸社区阳光天地科普馆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、常州三毛纺织集团有限公司三毛名品馆（天宁区）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、常州市红梅实验小学科技体验馆（天宁区）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、常州市光华学校生命探究园（天宁区）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、钟楼区五星街道白云社区“蓝天梦”科普室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、常州红谷粮食贸易有限公司常金米业陈列馆（钟楼区）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、钟楼区开发区环保主题园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、常州市钟楼汽车城新能源汽车展示馆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、常州商隆产业用纺织品有限公司水循环利用馆（钟楼区）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、江苏正本净化节水科技实业有限公司实验中心（钟楼区）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、常州格力博集团园林工具展示馆（钟楼区）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、新闸钟新生态萝卜干生产基地</w:t>
      </w:r>
    </w:p>
    <w:p>
      <w:pPr>
        <w:pStyle w:val="Normal"/>
        <w:ind w:left="1133" w:hanging="480"/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、常州浩威建材有限公司新型环保墙体建筑材料展示馆（钟楼区）</w:t>
      </w:r>
    </w:p>
    <w:p>
      <w:pPr>
        <w:pStyle w:val="Normal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9:00Z</dcterms:created>
  <dc:creator>HP</dc:creator>
  <dc:description/>
  <cp:keywords/>
  <dc:language>en-US</dc:language>
  <cp:lastModifiedBy>HP</cp:lastModifiedBy>
  <cp:lastPrinted>2014-10-29T09:11:00Z</cp:lastPrinted>
  <dcterms:modified xsi:type="dcterms:W3CDTF">2014-10-29T01:13:00Z</dcterms:modified>
  <cp:revision>15</cp:revision>
  <dc:subject/>
  <dc:title>常科协﹝2013﹞号                        签发人：宋 平</dc:title>
</cp:coreProperties>
</file>