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科协关于评选常州市科普讲师团成员优质课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市科普讲师团成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常州市科普讲师团成立以来，广大讲师团成员以“弘扬科学精神、普及科学知识、倡导科学方法、传播科学思想”为己任，积极参加市科协组织的“科普讲师团成员科普宣讲进基层活动”，不辞辛苦，精心备课，运用自己的专长，深入基层宣传科普知识，得到群众的广泛好评。为激励和调动科普讲师团成员科普宣传的积极性，市科协决定，评选一批优质科普课，现将评选工作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对象为常州市科普讲师团成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的优质课，今年以来讲课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讲课内容突出科学性、紧扣“节约能源资源、保护生态环境、保障安全健康、促进创新创造”的工作主题，贴近百姓需求、听众反响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自主申报的办法，由市科协组织的评审组，对上报材料进行评审。评选结果予以公布，并给予一定的奖励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提供讲稿（有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的，尽量提供），讲稿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。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申报表、讲稿电子和纸质材料报送市科协，报送时请在电子邮件主题中注明“优质课评选材料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下载网址：</w:t>
      </w:r>
      <w:r>
        <w:rPr>
          <w:rFonts w:eastAsia="仿宋_GB2312" w:ascii="仿宋_GB2312" w:hAnsi="仿宋_GB2312"/>
          <w:sz w:val="32"/>
          <w:szCs w:val="32"/>
        </w:rPr>
        <w:t>kx.changzhou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kxkepubu@163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常州市大庙弄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1300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  蔚  念保顺  联系电话：</w:t>
      </w:r>
      <w:r>
        <w:rPr>
          <w:rFonts w:eastAsia="仿宋_GB2312" w:ascii="仿宋_GB2312" w:hAnsi="仿宋_GB2312"/>
          <w:sz w:val="32"/>
          <w:szCs w:val="32"/>
        </w:rPr>
        <w:t>8661961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科普讲师团成员优质课申报表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科学技术协会       </w:t>
      </w:r>
    </w:p>
    <w:p>
      <w:pPr>
        <w:pStyle w:val="Normal"/>
        <w:ind w:right="-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科普讲师团成员优质课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586"/>
        <w:gridCol w:w="314"/>
        <w:gridCol w:w="1145"/>
        <w:gridCol w:w="315"/>
        <w:gridCol w:w="1126"/>
        <w:gridCol w:w="344"/>
        <w:gridCol w:w="1420"/>
      </w:tblGrid>
      <w:tr>
        <w:trPr/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讲课信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众人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2:00Z</dcterms:created>
  <dc:creator>HP</dc:creator>
  <dc:description/>
  <cp:keywords/>
  <dc:language>en-US</dc:language>
  <cp:lastModifiedBy>HP</cp:lastModifiedBy>
  <cp:lastPrinted>2014-11-14T10:42:00Z</cp:lastPrinted>
  <dcterms:modified xsi:type="dcterms:W3CDTF">2014-11-14T02:44:00Z</dcterms:modified>
  <cp:revision>10</cp:revision>
  <dc:subject/>
  <dc:title>常科协﹝2013﹞号                        签发人：宋 平</dc:title>
</cp:coreProperties>
</file>