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常科协</w:t>
      </w:r>
      <w:r>
        <w:rPr>
          <w:rFonts w:ascii="仿宋_GB2312" w:hAnsi="仿宋_GB2312" w:cs="宋体;SimSun"/>
          <w:szCs w:val="32"/>
        </w:rPr>
        <w:t>﹝</w:t>
      </w:r>
      <w:r>
        <w:rPr>
          <w:rFonts w:cs="宋体;SimSun" w:ascii="仿宋_GB2312" w:hAnsi="仿宋_GB2312"/>
          <w:szCs w:val="32"/>
        </w:rPr>
        <w:t>2014﹞6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科协关于公布常州市科普讲师团成员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szCs w:val="32"/>
        </w:rPr>
        <w:t>各辖市（区）科协，各有关单位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为贯彻落实《中国科协科普人才发展规划纲要（</w:t>
      </w:r>
      <w:r>
        <w:rPr>
          <w:rFonts w:ascii="仿宋_GB2312" w:hAnsi="仿宋_GB2312"/>
          <w:szCs w:val="32"/>
        </w:rPr>
        <w:t>2010—2020</w:t>
      </w:r>
      <w:r>
        <w:rPr>
          <w:rFonts w:ascii="仿宋_GB2312" w:hAnsi="仿宋_GB2312"/>
          <w:szCs w:val="32"/>
        </w:rPr>
        <w:t>年）》，</w:t>
      </w:r>
      <w:r>
        <w:rPr>
          <w:rFonts w:ascii="仿宋_GB2312" w:hAnsi="仿宋_GB2312"/>
          <w:szCs w:val="32"/>
        </w:rPr>
        <w:t>培养和造就一支规模适度、结构优化、素质优良的科普</w:t>
      </w:r>
      <w:r>
        <w:rPr>
          <w:rFonts w:ascii="仿宋_GB2312" w:hAnsi="仿宋_GB2312"/>
          <w:szCs w:val="32"/>
        </w:rPr>
        <w:t>人才</w:t>
      </w:r>
      <w:r>
        <w:rPr>
          <w:rFonts w:ascii="仿宋_GB2312" w:hAnsi="仿宋_GB2312"/>
          <w:szCs w:val="32"/>
        </w:rPr>
        <w:t>队伍，</w:t>
      </w:r>
      <w:r>
        <w:rPr>
          <w:rFonts w:ascii="仿宋_GB2312" w:hAnsi="仿宋_GB2312"/>
          <w:szCs w:val="32"/>
        </w:rPr>
        <w:t>市科协在全市各行各业中新聘请一批专业能力突出、知识结构完备、文化程度较高的人员，充实常州市科普讲师团队伍，现予以公布。（名单见附件）</w:t>
      </w:r>
    </w:p>
    <w:p>
      <w:pPr>
        <w:pStyle w:val="Normal"/>
        <w:ind w:firstLine="640"/>
        <w:rPr>
          <w:szCs w:val="32"/>
        </w:rPr>
      </w:pPr>
      <w:r>
        <w:rPr>
          <w:rFonts w:ascii="仿宋_GB2312" w:hAnsi="仿宋_GB2312"/>
          <w:szCs w:val="32"/>
        </w:rPr>
        <w:t>希望科普讲师团成员</w:t>
      </w:r>
      <w:r>
        <w:rPr>
          <w:szCs w:val="32"/>
        </w:rPr>
        <w:t>以十八大、十八届三中、四中全会精神为指导，围绕公民科学素质建设的目标，认真贯彻“政府主导、全民参与、提升素质、促进和谐”的方针，</w:t>
      </w:r>
      <w:r>
        <w:rPr>
          <w:rFonts w:ascii="仿宋_GB2312" w:hAnsi="仿宋_GB2312"/>
          <w:szCs w:val="32"/>
        </w:rPr>
        <w:t>积极参加科普宣传活动，发挥在科学知识传播、科学精神引领中的重要作用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常州市科普讲师团成员名单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州市科学技术协会       </w:t>
      </w:r>
    </w:p>
    <w:p>
      <w:pPr>
        <w:pStyle w:val="Normal"/>
        <w:ind w:right="640" w:hanging="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00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0.95pt,3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徐光辉书记  王成斌副市长</w:t>
      </w:r>
    </w:p>
    <w:p>
      <w:pPr>
        <w:pStyle w:val="Normal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常州市科学技术协会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</w:t>
      </w:r>
    </w:p>
    <w:p>
      <w:pPr>
        <w:pStyle w:val="Normal"/>
        <w:spacing w:before="0" w:after="156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常州市科普讲师团成员名单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4"/>
        <w:gridCol w:w="3600"/>
        <w:gridCol w:w="2901"/>
        <w:gridCol w:w="3579"/>
      </w:tblGrid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、职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   业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桂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中医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科副主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中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内科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  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中医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教科科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中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骨伤科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玉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中医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妇产科副主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中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妇产科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和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作物栽培技术指导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长、农艺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国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植保植检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长、推广研究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保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洪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农林局农业园艺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长、推广研究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效园艺类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跃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人民医院科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副主任、副主任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心血管专业，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建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人民医院科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副主任、副主任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呼吸内科专业，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玉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心理学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长、主管护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疗保健、心理健康教育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小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心理学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一级教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教师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桂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中医学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中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消化内科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晓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电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主任、副教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语美德经典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华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区卫生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分泌科主任、副主任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尿病健康知识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国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区体育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中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健身、运动与健康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一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洛阳镇农技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站长、助理农艺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果种植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区委党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科长、助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矛盾化解、农村普法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秋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葡萄研究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果种植</w:t>
            </w:r>
          </w:p>
        </w:tc>
      </w:tr>
      <w:tr>
        <w:trPr>
          <w:trHeight w:val="97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全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区水产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武进水产养殖场场长，武进名优水产引繁推广中心主任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水产高级工程师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养殖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区红十字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救护</w:t>
            </w:r>
          </w:p>
        </w:tc>
      </w:tr>
      <w:tr>
        <w:trPr>
          <w:trHeight w:val="63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、职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   业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春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区公安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教城派出所所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少年法制教育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丽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区教育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家庭教育指导师、中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少年家庭教育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区消防大队泰山路中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中队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</w:t>
            </w:r>
          </w:p>
        </w:tc>
      </w:tr>
      <w:tr>
        <w:trPr>
          <w:trHeight w:val="6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安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佳讯光电产业发展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讯光电研究院院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二级研究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，磁流体发电研究，太阳能光伏发电、太阳能热利用和发电以及多能互补发电系统的研究</w:t>
            </w:r>
          </w:p>
        </w:tc>
      </w:tr>
      <w:tr>
        <w:trPr>
          <w:trHeight w:val="4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德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北区绿建促进中心（筑森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工程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绿色建筑</w:t>
            </w:r>
          </w:p>
        </w:tc>
      </w:tr>
      <w:tr>
        <w:trPr>
          <w:trHeight w:val="2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  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九重天动漫设计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设计</w:t>
            </w:r>
          </w:p>
        </w:tc>
      </w:tr>
      <w:tr>
        <w:trPr>
          <w:trHeight w:val="2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  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北区民防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防及防震减灾</w:t>
            </w:r>
          </w:p>
        </w:tc>
      </w:tr>
      <w:tr>
        <w:trPr>
          <w:trHeight w:val="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丽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第二中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组组长、高一年级组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教育专业</w:t>
            </w:r>
          </w:p>
        </w:tc>
      </w:tr>
      <w:tr>
        <w:trPr>
          <w:trHeight w:val="3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儿童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内科副主任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内科</w:t>
            </w:r>
          </w:p>
        </w:tc>
      </w:tr>
      <w:tr>
        <w:trPr>
          <w:trHeight w:val="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  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武进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灸推拿</w:t>
            </w:r>
          </w:p>
        </w:tc>
      </w:tr>
      <w:tr>
        <w:trPr>
          <w:trHeight w:val="3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荣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陵街道社区卫生服务中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院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专业</w:t>
            </w:r>
          </w:p>
        </w:tc>
      </w:tr>
      <w:tr>
        <w:trPr>
          <w:trHeight w:val="6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炎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信息学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、常州市作家协会会员、江苏省民间文艺家协会会员、常州市地方文化研究会执行会长、常州民协民俗文化委员会副会长、常州市吟诵艺术协会理事、常州市名人研究会理事、常州市语言学会会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有《常州方言》（合版）、《常州闲话——常州方言文化》、《常州闲话——学说常州话》、《周有光年谱》著作出版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中国常州网上注册了“范炎培常州方言文化谈”博客；</w:t>
            </w:r>
          </w:p>
        </w:tc>
      </w:tr>
      <w:tr>
        <w:trPr>
          <w:trHeight w:val="6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文心理工作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德安医院心理科主任高级心理咨询师、精神科主任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卫生、咨询、治疗等，主讲和参与各类讲座、培训上千次。</w:t>
            </w:r>
          </w:p>
        </w:tc>
      </w:tr>
      <w:tr>
        <w:trPr>
          <w:trHeight w:val="6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重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文心理工作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社会组织瑞文心理工作室负责人，二级心理咨询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不良行为训练、心理咨询与治疗青少年教育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宁街道青山路社区卫生服务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卫生服务站医生 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科</w:t>
            </w:r>
          </w:p>
        </w:tc>
      </w:tr>
      <w:tr>
        <w:trPr>
          <w:trHeight w:val="2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 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、职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   业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秀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正选软件开发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、海归博士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各类公众网络应用技术</w:t>
            </w:r>
          </w:p>
        </w:tc>
      </w:tr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明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沁尔康环境电器有限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经理 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健康饮水、节约用水科技知识</w:t>
            </w:r>
          </w:p>
        </w:tc>
      </w:tr>
      <w:tr>
        <w:trPr>
          <w:trHeight w:val="3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云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口腔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委员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保护和少儿牙齿保健</w:t>
            </w:r>
          </w:p>
        </w:tc>
      </w:tr>
      <w:tr>
        <w:trPr>
          <w:trHeight w:val="4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肿瘤医院肿瘤内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 博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类肿瘤疾病的预防和治理</w:t>
            </w:r>
          </w:p>
        </w:tc>
      </w:tr>
      <w:tr>
        <w:trPr>
          <w:trHeight w:val="5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万帮新能源汽车公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汽车推广应用的各类知识宣传</w:t>
            </w:r>
          </w:p>
        </w:tc>
      </w:tr>
      <w:tr>
        <w:trPr>
          <w:trHeight w:val="6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激光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眼科主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眼科保护和各类眼科疾病的预防</w:t>
            </w:r>
          </w:p>
        </w:tc>
      </w:tr>
      <w:tr>
        <w:trPr>
          <w:trHeight w:val="6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贠艳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第七人民医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妇产科主任，副主任医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医学会妇科专业委员会委员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崇尚自然分娩，成熟开展了分娩镇痛、无保护分娩法等新技术 </w:t>
            </w:r>
          </w:p>
        </w:tc>
      </w:tr>
      <w:tr>
        <w:trPr>
          <w:trHeight w:val="6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树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戚墅堰区爱卫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卫办副主任、主治医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健康教育讲师团成员、常州市中小学生命教育讲师团成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卫生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有《乡镇卫生院培训教材》及论文十余篇。</w:t>
            </w:r>
          </w:p>
        </w:tc>
      </w:tr>
      <w:tr>
        <w:trPr>
          <w:trHeight w:val="3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淑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墅堰区卫生监督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监督所监督员、主治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卫生专业</w:t>
            </w:r>
          </w:p>
        </w:tc>
      </w:tr>
      <w:tr>
        <w:trPr>
          <w:trHeight w:val="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寨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墅堰区潞城街道社区卫生服务中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副主任、主治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射医学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奇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墅堰街道社区卫生服务中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务科副主任、全科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科医学专业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8:00Z</dcterms:created>
  <dc:creator>微软用户</dc:creator>
  <dc:description/>
  <cp:keywords/>
  <dc:language>en-US</dc:language>
  <cp:lastModifiedBy>HP</cp:lastModifiedBy>
  <cp:lastPrinted>2014-11-17T10:52:00Z</cp:lastPrinted>
  <dcterms:modified xsi:type="dcterms:W3CDTF">2014-11-17T07:48:00Z</dcterms:modified>
  <cp:revision>3</cp:revision>
  <dc:subject/>
  <dc:title>附件：</dc:title>
</cp:coreProperties>
</file>