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499"/>
      </w:tblGrid>
      <w:tr>
        <w:trPr>
          <w:trHeight w:val="2100" w:hRule="atLeast"/>
          <w:cantSplit w:val="true"/>
        </w:trPr>
        <w:tc>
          <w:tcPr>
            <w:tcW w:w="7529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/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科学技术协会</w:t>
            </w:r>
            <w:r>
              <w:rPr>
                <w:rFonts w:eastAsia="Times New Roman"/>
                <w:w w:val="70"/>
                <w:sz w:val="90"/>
                <w:szCs w:val="90"/>
              </w:rPr>
              <w:t xml:space="preserve">             </w:t>
            </w:r>
            <w:r>
              <w:rPr>
                <w:rFonts w:eastAsia="方正小标宋简体"/>
                <w:w w:val="70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w w:val="7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财政局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1200"/>
              <w:ind w:left="-204" w:right="-193" w:hanging="0"/>
              <w:jc w:val="center"/>
              <w:rPr>
                <w:rFonts w:eastAsia="方正小标宋简体"/>
                <w:w w:val="70"/>
                <w:sz w:val="100"/>
                <w:szCs w:val="100"/>
              </w:rPr>
            </w:pPr>
            <w:r>
              <w:rPr>
                <w:rFonts w:eastAsia="方正小标宋简体"/>
                <w:w w:val="7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000000"/>
          <w:sz w:val="52"/>
          <w:szCs w:val="52"/>
          <w:lang w:val="en-US" w:eastAsia="en-US"/>
        </w:rPr>
      </w:pPr>
      <w:r>
        <w:rPr>
          <w:rFonts w:eastAsia="仿宋_GB2312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9144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2pt" to="440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/>
          <w:color w:val="000000"/>
          <w:kern w:val="0"/>
          <w:sz w:val="44"/>
          <w:szCs w:val="44"/>
        </w:rPr>
        <w:t>2014</w:t>
      </w:r>
      <w:r>
        <w:rPr>
          <w:rFonts w:eastAsia="方正小标宋简体"/>
          <w:color w:val="000000"/>
          <w:kern w:val="0"/>
          <w:sz w:val="44"/>
          <w:szCs w:val="44"/>
        </w:rPr>
        <w:t>年常州市青少年</w:t>
      </w:r>
    </w:p>
    <w:p>
      <w:pPr>
        <w:pStyle w:val="Normal"/>
        <w:spacing w:lineRule="exact" w:line="700"/>
        <w:jc w:val="center"/>
        <w:rPr>
          <w:rFonts w:eastAsia="方正小标宋简体"/>
        </w:rPr>
      </w:pPr>
      <w:r>
        <w:rPr>
          <w:rFonts w:eastAsia="方正小标宋简体"/>
          <w:color w:val="000000"/>
          <w:kern w:val="0"/>
          <w:sz w:val="44"/>
          <w:szCs w:val="44"/>
        </w:rPr>
        <w:t>科技竞赛资助奖励评审结果的通知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辖市（区）科协、教育局（教育文体局、社会事业局）、财政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有关学校及单位：</w:t>
      </w:r>
    </w:p>
    <w:p>
      <w:pPr>
        <w:pStyle w:val="Normal"/>
        <w:spacing w:lineRule="exact" w:line="560"/>
        <w:rPr/>
      </w:pPr>
      <w:r>
        <w:rPr>
          <w:rFonts w:eastAsia="仿宋_GB2312" w:cs="仿宋_GB2312"/>
          <w:sz w:val="32"/>
          <w:szCs w:val="32"/>
        </w:rPr>
        <w:t></w:t>
      </w:r>
      <w:r>
        <w:rPr>
          <w:rFonts w:cs="仿宋_GB2312" w:eastAsia="仿宋_GB2312"/>
          <w:sz w:val="32"/>
          <w:szCs w:val="32"/>
        </w:rPr>
        <w:t>为贯彻落实《常州市全民科学素质行动计划纲要实施方案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011-2015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年）》，推进未成年人科学素质建设，提高青少年科技创新能力，激励和调动青少年参与科技创新活动的积极性，市科协、教育局、财政局组织开展了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014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年常州市青少年科技竞赛资助奖励的申报工作，市科协、教育局、财政局组成的评审小组根据《关于下发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&lt;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常州市青少年科技竞赛资助奖励办法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&gt;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的通知》（常科协〔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007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〕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87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号）和《常州市青少年科技竞赛专项资助奖励实施细则》（常科协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〔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009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〕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9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号）文件，</w:t>
      </w:r>
      <w:r>
        <w:rPr>
          <w:rFonts w:eastAsia="仿宋_GB2312"/>
          <w:sz w:val="32"/>
          <w:szCs w:val="32"/>
        </w:rPr>
        <w:t>对申报的科技竞赛项目进行了认真评审，现将评审结果予以公布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常州市青少年科技竞赛资助奖励名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科学技术协会　　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030"/>
        <w:rPr>
          <w:rFonts w:eastAsia="仿宋_GB2312"/>
        </w:rPr>
      </w:pPr>
      <w:r>
        <w:rPr>
          <w:rFonts w:eastAsia="仿宋_GB2312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24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0.95pt,30.7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常州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常州市青少年科技竞赛资助奖励名单</w:t>
      </w:r>
    </w:p>
    <w:p>
      <w:pPr>
        <w:pStyle w:val="Normal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93"/>
        <w:gridCol w:w="3021"/>
        <w:gridCol w:w="2895"/>
        <w:gridCol w:w="872"/>
        <w:gridCol w:w="2556"/>
        <w:gridCol w:w="1805"/>
      </w:tblGrid>
      <w:tr>
        <w:trPr>
          <w:tblHeader w:val="true"/>
          <w:trHeight w:val="8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比赛项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办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比赛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情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标准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初中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青少年模拟飞行锦标赛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航管中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一等奖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400</w:t>
            </w:r>
          </w:p>
        </w:tc>
      </w:tr>
      <w:tr>
        <w:trPr>
          <w:trHeight w:val="39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二等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航空模型公开赛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航空无线电模型运动管理中心、中国航空运动协会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第一名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600</w:t>
            </w:r>
          </w:p>
        </w:tc>
      </w:tr>
      <w:tr>
        <w:trPr>
          <w:trHeight w:val="39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一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二名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博爱教育集团怡康小学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青少年模拟飞行锦标赛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航空无线电模型运动管理中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特等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</w:tr>
      <w:tr>
        <w:trPr>
          <w:trHeight w:val="39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 第一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一等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二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航空模型公开赛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航空无线电模型运动管理中心、中国航空运动协会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第二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</w:tr>
      <w:tr>
        <w:trPr>
          <w:trHeight w:val="39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二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丽华新村第二小学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智运杯”全国青少年国际数棋技能展示活动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中央、中国少儿科学院、中国青少年发展服务中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800</w:t>
            </w:r>
          </w:p>
        </w:tc>
      </w:tr>
      <w:tr>
        <w:trPr>
          <w:trHeight w:val="39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牌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薛家中心小学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智运杯”全国青少年国际数棋技能展示活动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中央、中国少儿科学院、中国青少年发展服务中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组织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00</w:t>
            </w:r>
          </w:p>
        </w:tc>
      </w:tr>
      <w:tr>
        <w:trPr>
          <w:trHeight w:val="31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 冠军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卜弋小学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“智运杯”全国青少年国际数棋技能展示活动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中央、中国少儿科学院、中国青少年发展服务中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 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00</w:t>
            </w:r>
          </w:p>
        </w:tc>
      </w:tr>
      <w:tr>
        <w:trPr>
          <w:trHeight w:val="31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EX</w:t>
            </w:r>
            <w:r>
              <w:rPr>
                <w:rFonts w:ascii="宋体;SimSun" w:hAnsi="宋体;SimSun" w:cs="宋体;SimSun"/>
                <w:szCs w:val="21"/>
              </w:rPr>
              <w:t>世界锦标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洲机器人联盟推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团体 金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解放路小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脑奥林匹克活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届世界头脑奥林匹克决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头脑奥林匹克协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团体 冠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少年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L</w:t>
            </w:r>
            <w:r>
              <w:rPr>
                <w:rFonts w:ascii="宋体;SimSun" w:hAnsi="宋体;SimSun" w:cs="宋体;SimSun"/>
                <w:szCs w:val="21"/>
              </w:rPr>
              <w:t>机器人世界锦标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L</w:t>
            </w:r>
            <w:r>
              <w:rPr>
                <w:rFonts w:ascii="宋体;SimSun" w:hAnsi="宋体;SimSun" w:cs="宋体;SimSun"/>
                <w:szCs w:val="21"/>
              </w:rPr>
              <w:t>机器人世界锦标赛组委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团体 冠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届中国青少年机器人竞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一等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届全国中小学电脑制作活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化教育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脑奥林匹克活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头脑奥林匹克中国组委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 亚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学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爱祖国海疆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全国青少年建筑模型教育竞赛总决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航空无线电模型运动管理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第一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马杭初级中学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届全国青少年教育机器人奥林匹克竞赛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年先锋队事业发展中心青少年科普教育俱乐部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一等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</w:tr>
      <w:tr>
        <w:trPr>
          <w:trHeight w:val="39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二等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00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orient="landscape" w:w="16838" w:h="11906"/>
      <w:pgMar w:left="1644" w:right="1644" w:gutter="0" w:header="0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7890" cy="9893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9" w:firstLine="294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9" w:firstLine="294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7890" cy="9893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9" w:firstLine="29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77.9pt;mso-wrap-distance-left:0pt;mso-wrap-distance-right:0pt;mso-wrap-distance-top:0pt;mso-wrap-distance-bottom:0pt;margin-top:0.05pt;mso-position-vertical-relative:text;margin-left:6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9" w:firstLine="294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38:00Z</dcterms:created>
  <dc:creator>walkinnet</dc:creator>
  <dc:description/>
  <cp:keywords/>
  <dc:language>en-US</dc:language>
  <cp:lastModifiedBy>微软用户</cp:lastModifiedBy>
  <cp:lastPrinted>2014-10-28T10:19:00Z</cp:lastPrinted>
  <dcterms:modified xsi:type="dcterms:W3CDTF">2014-11-18T04:38:00Z</dcterms:modified>
  <cp:revision>4</cp:revision>
  <dc:subject/>
  <dc:title>常州市科普文学作品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