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常科协</w:t>
      </w:r>
      <w:r>
        <w:rPr>
          <w:rFonts w:ascii="仿宋_GB2312" w:hAnsi="仿宋_GB2312" w:cs="宋体;SimSun"/>
          <w:sz w:val="32"/>
          <w:szCs w:val="32"/>
        </w:rPr>
        <w:t>﹝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市科协关于表彰常州市科普讲师团成员优质课的通知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市科普讲师团成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贯彻落实《中国科协科普人才发展规划纲要（</w:t>
      </w:r>
      <w:r>
        <w:rPr>
          <w:rFonts w:eastAsia="仿宋_GB2312" w:ascii="仿宋_GB2312" w:hAnsi="仿宋_GB2312"/>
          <w:sz w:val="32"/>
          <w:szCs w:val="32"/>
        </w:rPr>
        <w:t>2010—2020</w:t>
      </w:r>
      <w:r>
        <w:rPr>
          <w:rFonts w:ascii="仿宋_GB2312" w:hAnsi="仿宋_GB2312" w:eastAsia="仿宋_GB2312"/>
          <w:sz w:val="32"/>
          <w:szCs w:val="32"/>
        </w:rPr>
        <w:t>年）》，发挥科普讲师团队伍在科普宣传、教育中的重要作用，今年市科协组织、动员科普讲师团成员下基层开展科普宣讲活动，得到基层群众的广泛好评，取得良好的社会效果。根据《市科协关于评选常州市科普讲师团成员优质课的通知》（常科协</w:t>
      </w:r>
      <w:r>
        <w:rPr>
          <w:rFonts w:ascii="仿宋_GB2312" w:hAnsi="仿宋_GB2312" w:cs="宋体;SimSun"/>
          <w:sz w:val="32"/>
          <w:szCs w:val="32"/>
        </w:rPr>
        <w:t>﹝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cs="宋体;SimSun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号）文件精神，经科普讲师团成员申报，市科协按照公平、公正、公开的原则，严格评审，对成金罗的《糖尿病流行与防治》等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堂优质课予以表彰（具体名单见附件）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希望受表彰的同志，珍惜荣誉、戒骄戒躁，争取新的更大成绩。广大科普讲师团成员要向他们学习，积极主动深入基层开展科普宣传活动，精心备课，努力形成具有科学元素丰富、紧扣工作主题、贴近百姓需求的科普优质课，努力实现在科学知识传播、科学精神引领中的自身价值，为常州现代化示范区建设、提高公民科学素质做出积极的贡献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常州市科普讲师团成员优质课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州市科学技术协会       </w:t>
      </w:r>
    </w:p>
    <w:p>
      <w:pPr>
        <w:pStyle w:val="Normal"/>
        <w:ind w:right="-5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8844" w:leader="none"/>
        </w:tabs>
        <w:ind w:right="-31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26670</wp:posOffset>
                </wp:positionV>
                <wp:extent cx="55086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2.1pt" to="436.15pt,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367030</wp:posOffset>
                </wp:positionV>
                <wp:extent cx="550862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9pt" to="435.2pt,2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常州市科学技术协会          </w:t>
      </w:r>
      <w:r>
        <w:rPr>
          <w:rFonts w:ascii="仿宋_GB2312" w:hAnsi="仿宋_GB2312" w:eastAsia="仿宋_GB2312"/>
          <w:sz w:val="28"/>
          <w:szCs w:val="28"/>
        </w:rPr>
        <w:t xml:space="preserve">  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常州市科普讲师团成员优质课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465"/>
        <w:gridCol w:w="1211"/>
        <w:gridCol w:w="3199"/>
      </w:tblGrid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  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课程内容</w:t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第一人民医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钱  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减少风险 预防痴呆</w:t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第二人民医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金罗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糖尿病流行与防治</w:t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第二人民医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萍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如何预防老年痴呆</w:t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第三人民医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屠文俊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耐药结核病诊治进展</w:t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第三人民医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德成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季养生保健</w:t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中医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一文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糖尿病的防治</w:t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中医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淑萍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智慧养生 健康美丽</w:t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肿瘤医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友群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老年人健康与疾病</w:t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儿童医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屠文娟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婴儿疾病的防治</w:t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食品药品监管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华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健食品科学消费</w:t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食品药品监管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天华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安全常识</w:t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疾病预防控制中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晓健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与养生</w:t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疾病预防控制中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晓军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染病的预防</w:t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医疗急救中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剑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前急救知识和技能</w:t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中医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钱卫东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血管病防治</w:t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疾病预防控制中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汤  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膳食营养</w:t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北区河海街道卫生中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巢</w:t>
            </w:r>
            <w:r>
              <w:rPr>
                <w:rFonts w:ascii="仿宋_GB2312" w:hAnsi="仿宋_GB2312" w:cs="宋体;SimSun"/>
                <w:sz w:val="28"/>
                <w:szCs w:val="28"/>
              </w:rPr>
              <w:t>赟</w:t>
            </w: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多种疾病的防治</w:t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楼区五星街道卫生中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月环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雾霾与慢性病防治</w:t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溧阳市平陵小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亚琴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亲子沟通技巧</w:t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宁区老龄办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戚建良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心态 幸福晚年</w:t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公安局政治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京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少年心理健康</w:t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机电职业技术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虞文武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创新与知识产权</w:t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  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课程内容</w:t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老科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夏亭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亚健康的干预</w:t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老科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金华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雾霾到绿色能源</w:t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老科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时察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用菌营养与保健</w:t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老科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锡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粉本工程</w:t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老科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洪哲明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重养生 健康长寿</w:t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老科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福娣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要忽视耳鸣耳聋</w:t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老科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旭萍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老年人四季保健要点</w:t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老科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毓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老年性痴呆的防治</w:t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老科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锡听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泌尿系统感染的防治</w:t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老科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锡厚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老年人谈谈呼吸通</w:t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老科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克勤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老年人的护理</w:t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老科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珍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皮肤瘙痒症的预防</w:t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老科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明玉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外伤害的现场急救</w:t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老科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俊云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浅谈茶的知识</w:t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老科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钱孟林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杰地灵话常州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40:00Z</dcterms:created>
  <dc:creator>HP</dc:creator>
  <dc:description/>
  <cp:keywords/>
  <dc:language>en-US</dc:language>
  <cp:lastModifiedBy>HP</cp:lastModifiedBy>
  <cp:lastPrinted>2014-12-19T11:14:00Z</cp:lastPrinted>
  <dcterms:modified xsi:type="dcterms:W3CDTF">2014-12-19T06:36:00Z</dcterms:modified>
  <cp:revision>11</cp:revision>
  <dc:subject/>
  <dc:title>常科协﹝2013﹞号                        签发人：宋 平</dc:title>
</cp:coreProperties>
</file>