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z w:val="70"/>
          <w:szCs w:val="70"/>
        </w:rPr>
        <w:t>常州市科学技术协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1.3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常州市科协十届七次常委会议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召开常州市科协十届七次常委会议，现将有关会议情况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星期五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（会期半天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行政中心裕民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十届委员会常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安排好工作准时出席。联系电话：</w:t>
      </w:r>
      <w:r>
        <w:rPr>
          <w:rFonts w:eastAsia="仿宋_GB2312" w:ascii="仿宋_GB2312" w:hAnsi="仿宋_GB2312"/>
          <w:sz w:val="32"/>
          <w:szCs w:val="32"/>
        </w:rPr>
        <w:t>8661962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299720</wp:posOffset>
                </wp:positionV>
                <wp:extent cx="153352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17pt;mso-wrap-distance-left:9.05pt;mso-wrap-distance-right:9.05pt;mso-wrap-distance-top:0pt;mso-wrap-distance-bottom:0pt;margin-top:23.6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   </w:t>
      </w:r>
    </w:p>
    <w:p>
      <w:pPr>
        <w:pStyle w:val="Normal"/>
        <w:ind w:firstLine="8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89380</wp:posOffset>
                </wp:positionV>
                <wp:extent cx="5800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9.4pt" to="451.45pt,10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4:00Z</dcterms:created>
  <dc:creator>HP</dc:creator>
  <dc:description/>
  <cp:keywords/>
  <dc:language>en-US</dc:language>
  <cp:lastModifiedBy>Administrator</cp:lastModifiedBy>
  <cp:lastPrinted>2014-02-12T10:53:00Z</cp:lastPrinted>
  <dcterms:modified xsi:type="dcterms:W3CDTF">2015-01-20T01:31:00Z</dcterms:modified>
  <cp:revision>6</cp:revision>
  <dc:subject/>
  <dc:title>关于召开常州市科协十届三次主席会议的通知</dc:title>
</cp:coreProperties>
</file>