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751"/>
      </w:tblGrid>
      <w:tr>
        <w:trPr>
          <w:trHeight w:val="2100" w:hRule="atLeast"/>
          <w:cantSplit w:val="true"/>
        </w:trPr>
        <w:tc>
          <w:tcPr>
            <w:tcW w:w="7277" w:type="dxa"/>
            <w:tcBorders/>
            <w:vAlign w:val="center"/>
          </w:tcPr>
          <w:p>
            <w:pPr>
              <w:pStyle w:val="Normal"/>
              <w:spacing w:lineRule="exact" w:line="108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080"/>
              <w:jc w:val="distribute"/>
              <w:rPr>
                <w:rFonts w:eastAsia="方正小标宋简体"/>
                <w:w w:val="70"/>
                <w:sz w:val="90"/>
                <w:szCs w:val="90"/>
              </w:rPr>
            </w:pPr>
            <w:r>
              <w:rPr>
                <w:rFonts w:eastAsia="方正小标宋简体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pacing w:lineRule="exact" w:line="1200"/>
              <w:ind w:left="-204" w:right="-193" w:hanging="0"/>
              <w:jc w:val="center"/>
              <w:rPr>
                <w:rFonts w:eastAsia="方正小标宋简体"/>
                <w:w w:val="80"/>
                <w:sz w:val="100"/>
                <w:szCs w:val="100"/>
              </w:rPr>
            </w:pPr>
            <w:r>
              <w:rPr>
                <w:rFonts w:eastAsia="方正小标宋简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52"/>
          <w:szCs w:val="52"/>
          <w:lang w:val="en-US" w:eastAsia="en-US"/>
        </w:rPr>
      </w:pPr>
      <w:r>
        <w:rPr>
          <w:rFonts w:eastAsia="仿宋_GB2312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440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color w:val="000000"/>
          <w:kern w:val="0"/>
          <w:sz w:val="44"/>
          <w:szCs w:val="44"/>
        </w:rPr>
        <w:t>年常州市青少年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科技俱乐部活动安排的通知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科协、教育局（教育文体局、社会事业局），各俱乐部：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《关于在全市青少年中深入开展“我们爱科学”主题活动的意见》，确保青少年科技俱乐部有效开展科技辅导员培训、交流和各类科技竞赛、项目推广等活动，不断提升青少年科技创新能力和水平，经市科协、教育局研究，现就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市青少年科技俱乐部的活动作出具体安排（详见附件）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科协、教育行政部门要积极组织辖区内的学校参加各俱乐部活动。各俱乐部要精心组织各项活动，大力营造爱科学、学科学、用科学的良好氛围，不断提升我市青少年科技创新能力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协和市教育局将根据各俱乐部活动开展情况，给予适当经费资助。</w:t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常州市青少年科技俱乐部活动安排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教育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科学技术协会</w:t>
      </w:r>
    </w:p>
    <w:p>
      <w:pPr>
        <w:pStyle w:val="Normal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71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常州市青少年科技俱乐部活动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03"/>
        <w:gridCol w:w="1483"/>
        <w:gridCol w:w="2178"/>
      </w:tblGrid>
      <w:tr>
        <w:trPr>
          <w:tblHeader w:val="true"/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活动安排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市机器人教练员培训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市机器人裁判员培训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常州市中小学机器人大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2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组织常州市机器人队伍参加江苏省机器人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参加全国机器人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部分教师进行机器人教学研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大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做好江苏省第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届青少年科技创新大赛的送省作品申报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江苏省第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届青少年科技创新大赛终评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讨论常州市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届青少年科技创新大赛规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发布常州市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届青少年科技创新大赛规程并进行相应培训和解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全国第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届青少年科技创新大赛申报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全国第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届青少年科技创新大赛现场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届青少年科技创新大赛局属学校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届青少年科技创新大赛作品初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届青少年科技创新大赛大市现场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第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届青少年科技创新大赛送省作品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智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益智科技模型项目系列培训（数棋、七巧板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协办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省科技模型项目系列培训（纸模型拼装、纸飞机、物联网、仿生机器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-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新北区实验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助组织并督查各辖市区国际数棋项目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辖市区各承办学校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办常州市第八届青少年国际数棋竞赛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协办江苏省第二十二届青少年科技模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常州赛区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新北区实验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协助组织并督查市益智科技模型项目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溧阳分赛区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溧阳市各项目俱乐部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常州市优秀学校参加国际数棋全国总决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中下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协助组织市创新大赛及其他相关青少年科技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接受外市邀请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派优秀讲师到外市做科技推广、普及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社区老年人活动义务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不定期对市内各有关学校进行辅导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模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航空模型辅导员培训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怡康小学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悬浮纸飞机、风火轮制作辅导员培训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怡康小学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少年航空航天模型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青少年纸飞机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车辆模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举办常州市中小学车辆模型比赛辅导员、教练员培训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新桥小学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举办常州市中小学车辆模型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新桥小学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承办江苏省青少年车模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指导两县市开展车模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船舰模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船舰模型竞赛辅导员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下旬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横林初级中学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船舰模型竞赛裁判员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州市中小学船舰模型竞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武进横林初级中学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脑制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市小学生电脑制作比赛网络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市小学生电脑制作比赛（按分赛场的形式，以区为单位进行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技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市青少年电子技师项目系列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北郊高中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承办常州市第二届青少年电子技师竞赛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北郊高中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常州市优秀学校参加省、全国级竞赛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定期对市内各有关学校进行辅导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为社区老年人活动义务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模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市青少年建筑模型项目系列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虎塘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办常州市第二届青少年建筑模型竞赛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龙虎塘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组织常州市优秀学校参加省、全国级竞赛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定期对市内各有关学校进行辅导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为社区老年人活动义务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邀请单位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头脑奥林匹克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常州市“头脑奥林匹克”研讨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解放路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第</w:t>
            </w: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</w:rPr>
              <w:t>届世界头脑奥林匹克中国区决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/>
                <w:color w:val="000000"/>
                <w:kern w:val="0"/>
                <w:szCs w:val="21"/>
              </w:rPr>
              <w:t>-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上海市格致中学（奉贤校区）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头脑奥林匹克世界决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美国密歇根州立大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科技创新大赛（头脑奥林匹克比赛）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州市科技创新大赛（头脑奥林匹克比赛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科技俱乐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技术老师创客教学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俱乐部科技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定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客大赛教练员培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1910</wp:posOffset>
              </wp:positionV>
              <wp:extent cx="711835" cy="948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74.65pt;mso-wrap-distance-left:0pt;mso-wrap-distance-right:0pt;mso-wrap-distance-top:0pt;mso-wrap-distance-bottom:0pt;margin-top:3.3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6:00Z</dcterms:created>
  <dc:creator>walkinnet</dc:creator>
  <dc:description/>
  <cp:keywords/>
  <dc:language>en-US</dc:language>
  <cp:lastModifiedBy>HP</cp:lastModifiedBy>
  <cp:lastPrinted>2015-02-02T16:54:00Z</cp:lastPrinted>
  <dcterms:modified xsi:type="dcterms:W3CDTF">2015-03-10T06:55:00Z</dcterms:modified>
  <cp:revision>4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