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70"/>
                <w:sz w:val="100"/>
                <w:szCs w:val="100"/>
              </w:rPr>
            </w:pPr>
            <w:r>
              <w:rPr>
                <w:rFonts w:eastAsia="方正小标宋简体"/>
                <w:w w:val="7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eastAsia="方正小标宋简体"/>
          <w:color w:val="000000"/>
          <w:kern w:val="0"/>
          <w:sz w:val="44"/>
          <w:szCs w:val="44"/>
        </w:rPr>
        <w:t>科技竞赛资助奖励评审结果的通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辖市（区）科协、教育局（教育文体局、社会事业局）、财政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有关学校及单位：</w:t>
      </w:r>
    </w:p>
    <w:p>
      <w:pPr>
        <w:pStyle w:val="Normal"/>
        <w:spacing w:lineRule="exact" w:line="560"/>
        <w:rPr/>
      </w:pPr>
      <w:r>
        <w:rPr>
          <w:rFonts w:eastAsia="仿宋_GB2312" w:cs="仿宋_GB2312"/>
          <w:sz w:val="32"/>
          <w:szCs w:val="32"/>
        </w:rPr>
        <w:t></w:t>
      </w:r>
      <w:r>
        <w:rPr>
          <w:rFonts w:cs="仿宋_GB2312" w:eastAsia="仿宋_GB2312"/>
          <w:sz w:val="32"/>
          <w:szCs w:val="32"/>
        </w:rPr>
        <w:t>为贯彻落实《常州市全民科学素质行动计划纲要实施方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1-2015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）》，推进未成年人科学素质建设，提高青少年科技创新能力，激励和调动青少年参与科技创新活动的积极性，市科协、教育局、财政局组织开展了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常州市青少年科技竞赛资助奖励的申报工作，市科协、教育局、财政局组成的评审小组根据《关于下发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&lt;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&gt;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的通知》（常科协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7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87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和《常州市青少年科技竞赛专项资助奖励实施细则》（常科协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文件，</w:t>
      </w:r>
      <w:r>
        <w:rPr>
          <w:rFonts w:eastAsia="仿宋_GB2312"/>
          <w:sz w:val="32"/>
          <w:szCs w:val="32"/>
        </w:rPr>
        <w:t>对申报的科技竞赛项目进行了认真评审，现将评审结果予以公布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常州市青少年科技竞赛资助奖励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4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0.95pt,30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常州市青少年科技竞赛资助奖励名单</w:t>
      </w: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47"/>
        <w:gridCol w:w="2835"/>
        <w:gridCol w:w="2835"/>
        <w:gridCol w:w="709"/>
        <w:gridCol w:w="1984"/>
        <w:gridCol w:w="1446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比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灭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学会智能机器人专业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00</w:t>
            </w:r>
          </w:p>
        </w:tc>
      </w:tr>
      <w:tr>
        <w:trPr>
          <w:trHeight w:val="2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足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R</w:t>
            </w:r>
            <w:r>
              <w:rPr>
                <w:rFonts w:ascii="宋体;SimSun" w:hAnsi="宋体;SimSun" w:cs="宋体;SimSun"/>
                <w:szCs w:val="21"/>
              </w:rPr>
              <w:t>家居机器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教育机器人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冠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亚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季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遥控纸飞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00</w:t>
            </w:r>
          </w:p>
        </w:tc>
      </w:tr>
      <w:tr>
        <w:trPr>
          <w:trHeight w:val="1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纸飞机奥运五环靶标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纸飞机直线距离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龙卷风过独木桥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翼三角绕标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亚洲机器人锦标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机器人联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团体银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活动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世界教育机器人协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全国冠军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教育机器人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全国亚军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全国三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全国二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全国一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全国三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足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全国二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0</w:t>
            </w:r>
          </w:p>
        </w:tc>
      </w:tr>
      <w:tr>
        <w:trPr>
          <w:trHeight w:val="2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金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银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铜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百丈中心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</w:tr>
      <w:tr>
        <w:trPr>
          <w:trHeight w:val="2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新村第二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东方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9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金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铜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实验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科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金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银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常州市焦溪初级中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创新设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央电教馆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技术协会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7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郑陆中心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创新设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央电教馆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技术协会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3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C</w:t>
            </w:r>
            <w:r>
              <w:rPr>
                <w:rFonts w:ascii="宋体;SimSun" w:hAnsi="宋体;SimSun" w:cs="宋体;SimSun"/>
                <w:szCs w:val="21"/>
              </w:rPr>
              <w:t>物联网创新设计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央电教馆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技术协会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初级中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届全国青少年教育机器人奥林匹克竞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年先锋队事业发展中心青少年科普教育俱乐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</w:tr>
      <w:tr>
        <w:trPr>
          <w:trHeight w:val="2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奔牛实验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中中小学信息技术创新大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技术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3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圩塘中心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模型公开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0</w:t>
            </w:r>
          </w:p>
        </w:tc>
      </w:tr>
      <w:tr>
        <w:trPr>
          <w:trHeight w:val="2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控纸飞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空无线电模型运动管理中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小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卷风过独木桥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团体第一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0</w:t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折叠纸飞机直线距离赛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纸飞机奥运五环靶标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翼三角绕标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团体第一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遥控纸飞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团体第二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团体第三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个人团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运动协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头脑奥林匹克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上海头脑奥林匹克组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</w:tr>
      <w:tr>
        <w:trPr>
          <w:trHeight w:val="260" w:hRule="exact"/>
        </w:trPr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1644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6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8:00Z</dcterms:created>
  <dc:creator>walkinnet</dc:creator>
  <dc:description/>
  <cp:keywords/>
  <dc:language>en-US</dc:language>
  <cp:lastModifiedBy>china</cp:lastModifiedBy>
  <cp:lastPrinted>2015-10-26T11:50:00Z</cp:lastPrinted>
  <dcterms:modified xsi:type="dcterms:W3CDTF">2015-11-02T02:20:00Z</dcterms:modified>
  <cp:revision>18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