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常科协</w:t>
      </w:r>
      <w:r>
        <w:rPr>
          <w:rFonts w:ascii="仿宋_GB2312" w:hAnsi="仿宋_GB2312" w:cs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5﹞5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科协关于公布新一批常州市科普讲师团成员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辖市（区）科协，各有关单位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贯彻落实《中国科协科普人才发展规划纲要（</w:t>
      </w:r>
      <w:r>
        <w:rPr>
          <w:rFonts w:ascii="仿宋_GB2312" w:hAnsi="仿宋_GB2312"/>
          <w:szCs w:val="32"/>
        </w:rPr>
        <w:t>2010—2020</w:t>
      </w:r>
      <w:r>
        <w:rPr>
          <w:rFonts w:ascii="仿宋_GB2312" w:hAnsi="仿宋_GB2312"/>
          <w:szCs w:val="32"/>
        </w:rPr>
        <w:t>年）》，</w:t>
      </w:r>
      <w:r>
        <w:rPr>
          <w:rFonts w:ascii="仿宋_GB2312" w:hAnsi="仿宋_GB2312"/>
          <w:szCs w:val="32"/>
        </w:rPr>
        <w:t>培养和造就一支规模适度、结构优化、素质优良的科普</w:t>
      </w:r>
      <w:r>
        <w:rPr>
          <w:rFonts w:ascii="仿宋_GB2312" w:hAnsi="仿宋_GB2312"/>
          <w:szCs w:val="32"/>
        </w:rPr>
        <w:t>人才</w:t>
      </w:r>
      <w:r>
        <w:rPr>
          <w:rFonts w:ascii="仿宋_GB2312" w:hAnsi="仿宋_GB2312"/>
          <w:szCs w:val="32"/>
        </w:rPr>
        <w:t>队伍，</w:t>
      </w:r>
      <w:r>
        <w:rPr>
          <w:rFonts w:ascii="仿宋_GB2312" w:hAnsi="仿宋_GB2312"/>
          <w:szCs w:val="32"/>
        </w:rPr>
        <w:t>市科协在全市各行各业中新聘请一批专业能力突出、知识结构完备、文化程度较高的人员，充实常州市科普讲师团队伍，现予以公布。（名单见附件）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/>
          <w:szCs w:val="32"/>
        </w:rPr>
        <w:t>希望科普讲师团成员</w:t>
      </w:r>
      <w:r>
        <w:rPr>
          <w:szCs w:val="32"/>
        </w:rPr>
        <w:t>以十八大、十八届三中、四中、五中全会精神为指导，围绕公民科学素质建设的目标，认真贯彻“政府主导、全民参与、提升素质、促进和谐”的方针，</w:t>
      </w:r>
      <w:r>
        <w:rPr>
          <w:rFonts w:ascii="仿宋_GB2312" w:hAnsi="仿宋_GB2312"/>
          <w:szCs w:val="32"/>
        </w:rPr>
        <w:t>积极参加科普宣传活动，发挥在科学知识传播、科学精神引领中的重要作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常州市科普讲师团成员名单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州市科学技术协会       </w:t>
      </w:r>
    </w:p>
    <w:p>
      <w:pPr>
        <w:pStyle w:val="Normal"/>
        <w:ind w:right="640" w:hanging="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</w:t>
      </w:r>
    </w:p>
    <w:p>
      <w:pPr>
        <w:pStyle w:val="Normal"/>
        <w:spacing w:before="0" w:after="156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常州市科普讲师团成员名单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3"/>
        <w:gridCol w:w="3449"/>
        <w:gridCol w:w="3551"/>
        <w:gridCol w:w="5615"/>
      </w:tblGrid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、职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知识领域</w:t>
            </w:r>
          </w:p>
        </w:tc>
      </w:tr>
      <w:tr>
        <w:trPr>
          <w:trHeight w:val="1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景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理工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技术处副处长、产学研合作办公室副主任、国家技术转移中心副主任；博士、副教授、硕士研究生导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车辆工程；主要研究方向为车辆动力学理论及控制、车辆零部件缺陷工程检测与评价，在新能源汽车运用工程、城市轨道交通运营管理等方面有较深入的研究。</w:t>
            </w:r>
          </w:p>
        </w:tc>
      </w:tr>
      <w:tr>
        <w:trPr>
          <w:trHeight w:val="4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纺织服装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教授、系主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新材料与技术纺织品应用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裘俊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纺织服装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、高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与自动化、三维建模数字化设计与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专业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需病区主任，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身疾病，消化疾病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良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德安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科主任，副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疾病，老年医学</w:t>
            </w:r>
          </w:p>
        </w:tc>
      </w:tr>
      <w:tr>
        <w:trPr>
          <w:trHeight w:val="10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依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计算机示范实验中心主任、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、物联网工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介绍通信基本原理、现代通信技术、物联网技术方面的原理及技术</w:t>
            </w:r>
          </w:p>
        </w:tc>
      </w:tr>
      <w:tr>
        <w:trPr>
          <w:trHeight w:val="7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震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成装潢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，高级室内建筑师，江苏理工学院特聘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绿色装修、环保装修等方面颇有自己的见解，可以开展装饰、装潢方面的科普讲座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晓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开放大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、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，程序设计，电子商务，综合布线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梦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开放大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、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，机器人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地矿局第二地质大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、研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土工程，地质环境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才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地矿局第二地质大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、高级工程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土工程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雪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计划生育指导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业务科长、副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女性生殖健康、青春期性健康、同伴教育</w:t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、讲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交互设计、个人网页制作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红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常州市航道管理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长、高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桥梁工程，交通基础设施建设及管理工作经验丰富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常州市委党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常州市委党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</w:rPr>
              <w:t>处长</w:t>
            </w:r>
            <w:r>
              <w:rPr>
                <w:sz w:val="24"/>
                <w:szCs w:val="24"/>
              </w:rPr>
              <w:t>、博士，副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室</w:t>
            </w:r>
            <w:r>
              <w:rPr>
                <w:sz w:val="24"/>
                <w:szCs w:val="24"/>
              </w:rPr>
              <w:t>内环境</w:t>
            </w:r>
            <w:r>
              <w:rPr>
                <w:sz w:val="24"/>
                <w:szCs w:val="24"/>
              </w:rPr>
              <w:t>、烟气污染</w:t>
            </w:r>
            <w:r>
              <w:rPr>
                <w:sz w:val="24"/>
                <w:szCs w:val="24"/>
              </w:rPr>
              <w:t>物处理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树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，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、生物工程、金属表面处理、纳米材料等领域</w:t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刘国钧高等职业技术学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、讲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化学品危害、趣味化学、生活中的化学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东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刘国钧高等职业技术学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、讲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设计、产品</w:t>
            </w:r>
            <w:r>
              <w:rPr>
                <w:sz w:val="24"/>
                <w:szCs w:val="24"/>
              </w:rPr>
              <w:t>包装造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动画</w:t>
            </w:r>
            <w:r>
              <w:rPr>
                <w:sz w:val="24"/>
                <w:szCs w:val="24"/>
              </w:rPr>
              <w:t>造型、油画创作、</w:t>
            </w:r>
            <w:r>
              <w:rPr>
                <w:sz w:val="24"/>
                <w:szCs w:val="24"/>
              </w:rPr>
              <w:t>装饰画</w:t>
            </w:r>
            <w:r>
              <w:rPr>
                <w:sz w:val="24"/>
                <w:szCs w:val="24"/>
              </w:rPr>
              <w:t>设计、</w:t>
            </w:r>
            <w:r>
              <w:rPr>
                <w:sz w:val="24"/>
                <w:szCs w:val="24"/>
              </w:rPr>
              <w:t>水彩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粉</w:t>
            </w:r>
            <w:r>
              <w:rPr>
                <w:sz w:val="24"/>
                <w:szCs w:val="24"/>
              </w:rPr>
              <w:t>画创作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卫生高等职业技术学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处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、营养学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卫生高等职业技术学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教处长、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视光技术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静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大内科、科护士长、主任护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内科护理、糖尿病护理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惠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大外科、科护士长、主任护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外科护理、胃肠道护理</w:t>
            </w:r>
          </w:p>
        </w:tc>
      </w:tr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内主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病防治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中医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副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保健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丽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武进区教育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家庭教育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惠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星河小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、高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家庭教育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玉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教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高级教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与公关、传媒学、工商管理等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钧职教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教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街道红梅村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党总支书记、会计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经济师、社会工作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财、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制作、群众性活动策划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保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教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高级教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中文，中学语文教育、健康养生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乡建设职业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建筑，新能源空调，消防设施的认识与使用，用电安全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屠亚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闸街道社区卫生服务中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主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</w:t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口腔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畸科副主任、副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</w:t>
            </w:r>
          </w:p>
        </w:tc>
      </w:tr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红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激光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科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体检及健康管理、常见肛肠疾病预防和治疗、老年健康管理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大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西玉鐟石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凝聚态物理，可进行新材料、钻石方面的知识普及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秋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东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助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机械制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讲座的知识领域：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轨道交通技术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东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系主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物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知识领域：单片机技术、机器人技术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春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药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过敏，预防哮喘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宗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药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血压科普知识讲座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二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药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尿病防治健康讲座</w:t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发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放军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药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、精神药的合理应用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玉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药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样合理使用感冒药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一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人民医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药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主任医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、春季节中呼吸系统疾病的防治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必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  <w:r>
              <w:rPr>
                <w:sz w:val="24"/>
                <w:szCs w:val="24"/>
              </w:rPr>
              <w:t>交通技师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特色班专业教师、讲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检测等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定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  <w:r>
              <w:rPr>
                <w:sz w:val="24"/>
                <w:szCs w:val="24"/>
              </w:rPr>
              <w:t>交通技师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工程车辆系</w:t>
            </w: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、高级工程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机械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液压</w:t>
            </w:r>
            <w:r>
              <w:rPr>
                <w:sz w:val="24"/>
                <w:szCs w:val="24"/>
              </w:rPr>
              <w:t>传动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方面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机电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办公室主任、中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、图书情报、计算机科学、知识产权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江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心理学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秘书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咨询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丽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心理学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咨询</w:t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机电职业技术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科员、硕士研究生、实习研究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为</w:t>
            </w:r>
            <w:r>
              <w:rPr>
                <w:sz w:val="24"/>
                <w:szCs w:val="24"/>
              </w:rPr>
              <w:t>计算机应用技术，研究生为高等教育管理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研究领域：高校教育质量、科研项目管理、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信息技术应用与数据库搭建、物联网智能化通信以及</w:t>
            </w:r>
            <w:r>
              <w:rPr>
                <w:sz w:val="24"/>
                <w:szCs w:val="24"/>
              </w:rPr>
              <w:t>DT</w:t>
            </w:r>
            <w:r>
              <w:rPr>
                <w:sz w:val="24"/>
                <w:szCs w:val="24"/>
              </w:rPr>
              <w:t>大数据处理等。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讲座：互联物联网技术、智能化通信、计算机日常管理与数据库使用、科研项目管理等方面。</w:t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海大学机电工程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、副教授、硕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古桥文化遗产研究</w:t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秀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海大学机电工程学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、硕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；摩擦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lang w:eastAsia="zh-C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3:00Z</dcterms:created>
  <dc:creator>微软用户</dc:creator>
  <dc:description/>
  <cp:keywords/>
  <dc:language>en-US</dc:language>
  <cp:lastModifiedBy>HP</cp:lastModifiedBy>
  <cp:lastPrinted>2015-10-30T11:19:00Z</cp:lastPrinted>
  <dcterms:modified xsi:type="dcterms:W3CDTF">2015-11-17T02:56:00Z</dcterms:modified>
  <cp:revision>20</cp:revision>
  <dc:subject/>
  <dc:title>附件：</dc:title>
</cp:coreProperties>
</file>