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z w:val="90"/>
          <w:szCs w:val="90"/>
        </w:rPr>
        <w:t>常州市科学技术协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6060</wp:posOffset>
                </wp:positionV>
                <wp:extent cx="586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8pt" to="456.7pt,1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科协关于对创客空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品牌活动经费资助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推进大众创业、万众创新的实施意见》，更好地引导全市创客空间开展创新创业辅导活动，激发广大科技工作者创新创业热情，着力为我市科技创新、转型升级服务，市科协决定对涌现的一批创业品牌活动进行经费资助，具体资助名单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淘宝大学”     ——恒生科技园创客空间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金融大讲堂”   ——青武创客空间</w:t>
      </w:r>
      <w:r>
        <w:rPr>
          <w:rFonts w:eastAsia="仿宋_GB2312" w:cs="仿宋_GB2312" w:ascii="仿宋_GB2312" w:hAnsi="仿宋_GB2312"/>
          <w:sz w:val="32"/>
          <w:szCs w:val="32"/>
        </w:rPr>
        <w:t>&amp;</w:t>
      </w:r>
      <w:r>
        <w:rPr>
          <w:rFonts w:ascii="仿宋_GB2312" w:hAnsi="仿宋_GB2312" w:eastAsia="仿宋_GB2312"/>
          <w:sz w:val="32"/>
          <w:szCs w:val="32"/>
        </w:rPr>
        <w:t>万三股权投资集团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众创学院”     ——诺威兰创业平台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科技咖啡馆”   ——嘉壹度青年创业工坊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创业沙龙”     ——科教城创业公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以上单位，在推进创新创业大潮中再接再厉，再立新功。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71755</wp:posOffset>
                </wp:positionV>
                <wp:extent cx="1600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7pt;mso-wrap-distance-left:9.05pt;mso-wrap-distance-right:9.05pt;mso-wrap-distance-top:0pt;mso-wrap-distance-bottom:0pt;margin-top:5.6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科学技术协会     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1:00Z</dcterms:created>
  <dc:creator>HP</dc:creator>
  <dc:description/>
  <cp:keywords/>
  <dc:language>en-US</dc:language>
  <cp:lastModifiedBy>HP</cp:lastModifiedBy>
  <cp:lastPrinted>2015-11-24T15:15:00Z</cp:lastPrinted>
  <dcterms:modified xsi:type="dcterms:W3CDTF">2015-11-24T07:21:00Z</dcterms:modified>
  <cp:revision>2</cp:revision>
  <dc:subject/>
  <dc:title>常科协〔2015〕号</dc:title>
</cp:coreProperties>
</file>