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  <w:t>常州市科学技术协会</w:t>
            </w:r>
          </w:p>
          <w:p>
            <w:pPr>
              <w:pStyle w:val="Normal"/>
              <w:spacing w:lineRule="exact" w:line="1180"/>
              <w:jc w:val="distribute"/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w w:val="75"/>
                <w:sz w:val="90"/>
                <w:szCs w:val="90"/>
              </w:rPr>
              <w:t>常州市教育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1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常州市青少年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科技俱乐部活动安排的通知</w:t>
      </w:r>
    </w:p>
    <w:p>
      <w:pPr>
        <w:pStyle w:val="Normal"/>
        <w:spacing w:lineRule="exact" w:line="570"/>
        <w:ind w:firstLine="641"/>
        <w:rPr>
          <w:rFonts w:ascii="方正小标宋简体" w:hAnsi="方正小标宋简体" w:eastAsia="仿宋_GB2312"/>
          <w:spacing w:val="-10"/>
          <w:sz w:val="32"/>
          <w:szCs w:val="32"/>
        </w:rPr>
      </w:pPr>
      <w:r>
        <w:rPr>
          <w:rFonts w:eastAsia="仿宋_GB2312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（区）科协、教育局（教育文体局、社会事业局），各俱乐部：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贯彻落实《关于在全市青少年中深入开展“我们爱科学”主题活动的意见》，确保青少年科技俱乐部有效开展科技辅导员培训、交流和各类科技竞赛、项目推广等活动，推动和促进青少年科技教育工作，经市科协、教育局研究，现就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市青少年科技俱乐部的活动作出具体安排（详见附件）。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辖市（区）科协、教育行政部门要加强青少年科技俱乐部、工作室、实验室等载体建设，积极动员和组织区域内的学校参加各俱乐部活动。各俱乐部要科学规划、落实责任、严密组织、打造品牌，大力营造爱科学、学科学、用科学的良好氛围，不断提升我市青少年科技创新能力。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科协和市教育局将根据各俱乐部活动开展情况，给予适当经费资助。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常州市青少年科技俱乐部活动安排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常州市科学技术协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5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20" w:before="480" w:after="600"/>
        <w:jc w:val="center"/>
        <w:rPr/>
      </w:pPr>
      <w:r>
        <w:rPr/>
        <w:t>2016</w:t>
      </w:r>
      <w:r>
        <w:rPr/>
        <w:t>年常州市青少年科技俱乐部活动安排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37"/>
        <w:gridCol w:w="1781"/>
        <w:gridCol w:w="2470"/>
        <w:gridCol w:w="6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动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  点</w:t>
            </w:r>
          </w:p>
        </w:tc>
      </w:tr>
      <w:tr>
        <w:trPr>
          <w:trHeight w:val="28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器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组织常州市机器人教练员培训，组织老师参加省机器人教练员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花园小学</w:t>
            </w:r>
          </w:p>
        </w:tc>
      </w:tr>
      <w:tr>
        <w:trPr>
          <w:trHeight w:val="27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WER</w:t>
            </w:r>
            <w:r>
              <w:rPr>
                <w:sz w:val="24"/>
              </w:rPr>
              <w:t>华东地区机器人比赛在常州举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6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工院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常州市中小学机器人大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2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组织常州市机器人队伍参加江苏省机器人比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2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根据省赛成绩组织学生参加全国机器人比赛及做好培训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组织常州市机器人教练员研讨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组织省普及机器人常州分赛场的比赛工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新大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2"/>
                <w:sz w:val="24"/>
              </w:rPr>
              <w:t>省青少年科技创新大赛项目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省青少年科技创新大赛江苏省现场决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连云港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下发常州市青少年科技创新大赛通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常州市青少年科技创新科技辅导员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全国青少年科技创新大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辖市区青少年科技创新大赛区域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常州市青少年科技创新大赛现场决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常州市青少年科技创新大赛创新成果类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江苏省青少年科技创新大赛创新成果类申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益智科技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承办省青少年益智科技模型项目系列培训（常州赛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潘家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协助组织并督查各辖市区国际数棋项目竞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辖市区各承办学校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市青少年益智科技模型项目系列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薛家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办常州市第九届青少年国际数棋竞赛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中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薛家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协办江苏省第二十三届青少年科技模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赛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竞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薛家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协助组织并督查市益智科技模型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溧阳分赛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竞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溧阳市各项目俱乐部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组织常州市优秀学校参加国际数棋全国总决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协助组织市创新大赛及其他相关青少年科技竞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—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接受邀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派优秀讲师到市内外做科技推广、普及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—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邀请单位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 w:val="24"/>
              </w:rPr>
              <w:t>为社区青少年、老年人科技活动义务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—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邀请单位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航空模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航空模型辅导员培训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楼实验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少年航空航天模型竞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钟楼实验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举行常州市青少年航空模型溧阳赛区比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参加南航全国航空模型公开赛（青少年组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配合江苏省航模协会举行第十八届飞向北京全国青少年模型竞赛（常州站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5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郊高中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车辆模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举办常州市中小学车辆模型比赛辅导员培训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新桥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pacing w:val="-2"/>
                <w:kern w:val="0"/>
                <w:sz w:val="24"/>
              </w:rPr>
            </w:pPr>
            <w:r>
              <w:rPr>
                <w:spacing w:val="-2"/>
                <w:sz w:val="24"/>
              </w:rPr>
              <w:t>举办常州市第三届车辆模型比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3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新桥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pacing w:val="-2"/>
                <w:sz w:val="24"/>
              </w:rPr>
              <w:t>配合办好江苏省青少年车模比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船舰模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船舰模型竞赛辅导员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下旬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上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进横林初级中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船舰模型竞赛裁判员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进横林初级中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市中小学船舰模型竞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日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武进横林初级中学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脑制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市小学生电脑制作比赛网络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市小学生电脑制作比赛（按分赛场的形式，以区为单位进行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技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市青少年电子技师项目系列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新闸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承办省市结合的青少年电子技师竞赛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新闸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组织教师进行学习交流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-1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常州新闸小学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筑模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组织各校辅导员培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薛家中心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开展区内或俱乐部核心单位建筑模型比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暂定龙城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常州市中小学建筑模型竞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薛家中心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市赛优胜单位参加江苏省省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暂定龙虎塘实验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组织各校辅导员交流研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暂定龙虎塘实验小学</w:t>
            </w:r>
          </w:p>
        </w:tc>
      </w:tr>
      <w:tr>
        <w:trPr>
          <w:trHeight w:val="65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头脑奥林匹克俱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参加第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届世界头脑奥林匹克比赛中国区决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解小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结构代表队参加在美国艾奥瓦州立大学举行的第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届世界头脑奥林匹克比赛总决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美国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常州市科技创新大赛（头脑奥林匹克比赛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科技俱乐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常州市第二届中小学生创客大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虹景小学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圆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创意计划”公益创客培训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-8</w:t>
            </w:r>
            <w:r>
              <w:rPr>
                <w:color w:val="000000"/>
                <w:kern w:val="0"/>
                <w:sz w:val="24"/>
              </w:rPr>
              <w:t>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</w:tbl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right="64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2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40.95pt,2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exact" w:line="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996315" cy="1018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31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5pt;height:80.2pt;mso-wrap-distance-left:0pt;mso-wrap-distance-right:0pt;mso-wrap-distance-top:0pt;mso-wrap-distance-bottom:0pt;margin-top:1.25pt;mso-position-vertical-relative:text;margin-left:3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7:00Z</dcterms:created>
  <dc:creator>HP</dc:creator>
  <dc:description/>
  <cp:keywords/>
  <dc:language>en-US</dc:language>
  <cp:lastModifiedBy>czwy</cp:lastModifiedBy>
  <cp:lastPrinted>2015-08-31T16:53:00Z</cp:lastPrinted>
  <dcterms:modified xsi:type="dcterms:W3CDTF">2016-04-05T06:24:00Z</dcterms:modified>
  <cp:revision>3</cp:revision>
  <dc:subject/>
  <dc:title>常科协﹝2013﹞号                        签发人：宋 平</dc:title>
</cp:coreProperties>
</file>