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color w:val="FFFFFF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度“常州市十佳科技工作者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和常州市优秀科技工作者的表彰决定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，各市级学会（协会、研究会），各高校科协，各有关单位：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为全面贯彻落实党的十八大和十八届三中、四中、五中全会和全国科技创新大会、两院院士大会、中国科协第九次全国代表大会会议精神，助力科技工作者成长成才，更好地团结凝聚广大科技工作者投身创新创业，</w:t>
      </w:r>
      <w:r>
        <w:rPr>
          <w:rFonts w:eastAsia="仿宋_GB2312"/>
          <w:sz w:val="32"/>
          <w:szCs w:val="32"/>
        </w:rPr>
        <w:t>根据《关于开展“常州市优秀科技工作者”推荐评选工作的通知》，经有关单位推荐、“常州市优秀科技工作者”评选委员会评审、评选结果公示，决定授予徐斌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同志“常州市十佳科技工作者”荣誉称号，授予杨文利等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同志“常州市优秀科技工作者”荣誉称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受表彰的科技工作者谦虚谨慎、戒骄戒躁、再接再厉、再创佳绩。广大科技工作者要向受到表彰的同志学习，在新的历史条件下，发扬优良传统，恪守职业道德，积极开拓创新，勇攀科学高峰，为</w:t>
      </w:r>
      <w:r>
        <w:rPr>
          <w:rFonts w:eastAsia="仿宋_GB2312"/>
          <w:sz w:val="32"/>
          <w:szCs w:val="32"/>
        </w:rPr>
        <w:t>建设“强富美高”新常州</w:t>
      </w:r>
      <w:r>
        <w:rPr>
          <w:rFonts w:eastAsia="仿宋_GB2312"/>
          <w:sz w:val="32"/>
          <w:szCs w:val="32"/>
        </w:rPr>
        <w:t>作出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年度“常州市十佳科技工作者”名单</w:t>
      </w:r>
    </w:p>
    <w:p>
      <w:pPr>
        <w:pStyle w:val="Normal"/>
        <w:snapToGrid w:val="false"/>
        <w:spacing w:lineRule="exact" w:line="560"/>
        <w:ind w:firstLine="1601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年度“常州市优秀科技工作者”名单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076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</w:p>
    <w:p>
      <w:pPr>
        <w:pStyle w:val="Normal"/>
        <w:spacing w:lineRule="exact" w:line="600"/>
        <w:ind w:right="128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3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常州市十佳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科技工作者名单</w:t>
      </w:r>
    </w:p>
    <w:p>
      <w:pPr>
        <w:pStyle w:val="Normal"/>
        <w:spacing w:lineRule="exact" w:line="540"/>
        <w:ind w:firstLine="1626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7"/>
        <w:gridCol w:w="851"/>
        <w:gridCol w:w="6153"/>
      </w:tblGrid>
      <w:tr>
        <w:trPr>
          <w:trHeight w:val="61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单位及职务 职称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利维尔（中国）新材料技术有限公司研发总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遵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碳宇纳米科技有限公司董事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伟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天合光能有限公司电池研发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胜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集盛星泰新能源科技有限公司董事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瞿玉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医院大外科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医学博士、主任医师、教授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有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茂生物化学工程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卫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理工学院教务处处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工学院机械与车辆工程学院副院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建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柴股份有限公司技术中心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富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桂花专业技术协会会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程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常州市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优秀科技工作者名单</w:t>
      </w:r>
    </w:p>
    <w:p>
      <w:pPr>
        <w:pStyle w:val="Normal"/>
        <w:ind w:firstLine="1080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0"/>
        <w:gridCol w:w="896"/>
        <w:gridCol w:w="6103"/>
      </w:tblGrid>
      <w:tr>
        <w:trPr>
          <w:tblHeader w:val="true"/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单位及职务职称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文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国粮仓储工程有限公司董事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卓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圣泰重型机械有限公司立磨研发组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助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赛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中医医院科副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任中医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新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文化小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研组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小学高级教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小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心理学会心理咨询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高级教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方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一号农场科技股份有限公司总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再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亚邦制药有限公司亚邦医药研究院院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员级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洪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园艺技术指导站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广研究员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云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人民医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麻醉科副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副主任医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世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汽车工业有限公司副总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祝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车戚墅堰机车有限公司副总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龙城精锻有限公司技术部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晓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（武进）水稻研究所所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农业推广研究员</w:t>
            </w:r>
          </w:p>
        </w:tc>
      </w:tr>
      <w:tr>
        <w:trPr>
          <w:trHeight w:val="6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公安局武进分局刑警大队三中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痕检工程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郝冬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武进人民医院科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璐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武进区星河小学副校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高级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丰盛光电科技有限公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IT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产部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助工</w:t>
            </w:r>
          </w:p>
        </w:tc>
      </w:tr>
      <w:tr>
        <w:trPr>
          <w:trHeight w:val="5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荣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大成绿色镀膜科技有限公司总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州交大国家绿色镀膜中心常州中心主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小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汉森机械有限公司董事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级经济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钱小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绿高科技农业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董事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助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强力先端电子材料有限公司总经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级研究员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俊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亚玛顿股份有限公司实验室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开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科研试制中心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金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昌瑞汽车部品制造有限公司设备部改造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立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第七人民医院院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任医师、教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基础地理勘测中心总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春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常州市第一人民医院大外科副护士长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副主任护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启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宝菱重工机械有限公司检测中心副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建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声声学科技（常州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正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地质矿产局第二地质大队总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员级高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建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公路管理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秀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南京大学高新技术研究院实验室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高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数控技术研究所开发部部长、数控重点实验室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副研究员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大学石油化工学院系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金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海大学常州校区物联网工程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副教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文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信息职业技术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员级高工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继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昊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常州工程职业技术学院化学与材料工程学院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教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虞文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机电职业技术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知识产权工程师、讲师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介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纺织服装职业技术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省科协，徐光辉书记、李小平副市长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03505</wp:posOffset>
              </wp:positionV>
              <wp:extent cx="911860" cy="1028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81pt;mso-wrap-distance-left:0pt;mso-wrap-distance-right:0pt;mso-wrap-distance-top:0pt;mso-wrap-distance-bottom:0pt;margin-top:8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小标宋;宋体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宋体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0:00Z</dcterms:created>
  <dc:creator>微软用户</dc:creator>
  <dc:description/>
  <cp:keywords/>
  <dc:language>en-US</dc:language>
  <cp:lastModifiedBy>china</cp:lastModifiedBy>
  <cp:lastPrinted>2016-06-20T14:06:00Z</cp:lastPrinted>
  <dcterms:modified xsi:type="dcterms:W3CDTF">2016-06-20T06:57:00Z</dcterms:modified>
  <cp:revision>4</cp:revision>
  <dc:subject/>
  <dc:title>常州市供销合作总社文件</dc:title>
</cp:coreProperties>
</file>