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推荐江苏省《全民科学素质行动计划纲要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十二五”实施工作先进个人的公示</w:t>
      </w:r>
    </w:p>
    <w:p>
      <w:pPr>
        <w:pStyle w:val="Normal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江苏省〈全民科学素质行动计划纲要〉 “十二五”实施工作先进集体和先进个人评选表彰工作的通知》（苏科协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）的精神，常州市全民科学素质工作领导小组办公室，按照公开、公平、公正的原则，对申报材料进行审核，现将推荐名单予以公示，公示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任何单位和个人若对推荐单位或个人持有异议，均可在公示期限内，以书面形式向市科协提出，并具体列举异议理由和相关证明材料（信函以到达日邮戳为准）。以个人名义提出异议的，需写明自己的真实姓名、单位、职务职称、联系地址及电话等；以单位名义提出异议的，需加盖单位公章。如需保密，请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61961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念保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常州市全民科学素质工作领导小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推荐参加江苏省〈全民科学素质行动计划纲要〉 “十二五”实施工作先进个人名单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勤  常州中华恐龙园股份公司 恐龙馆副馆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道衡  常州市瓜蔬专业技术协会 会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小莉  常州日报社 记者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凌  常州市钟楼区五星街道白云社区 书记、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奚天华  常州食品药品监督管理局综合协调处 副主任科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念保顺  常州市科学技术协会 科普部部长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陈  勇  常州工学院老科协 秘书长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邹春英  常州市西夏墅企业创新发展中心  主任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微软雅黑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2:00Z</dcterms:created>
  <dc:creator>微软用户</dc:creator>
  <dc:description/>
  <cp:keywords/>
  <dc:language>en-US</dc:language>
  <cp:lastModifiedBy>Windows</cp:lastModifiedBy>
  <dcterms:modified xsi:type="dcterms:W3CDTF">2016-07-04T05:39:00Z</dcterms:modified>
  <cp:revision>6</cp:revision>
  <dc:subject/>
  <dc:title>常州市首批科普惠农服务站名单公示</dc:title>
</cp:coreProperties>
</file>