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w w:val="67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7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w w:val="67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7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w w:val="67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7"/>
                <w:sz w:val="90"/>
                <w:szCs w:val="90"/>
              </w:rPr>
              <w:t>常州市财政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6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常州市青少年科技竞赛资助奖励的通知</w:t>
      </w:r>
    </w:p>
    <w:p>
      <w:pPr>
        <w:pStyle w:val="Normal"/>
        <w:snapToGrid w:val="false"/>
        <w:spacing w:lineRule="exact" w:line="570"/>
        <w:ind w:firstLine="880"/>
        <w:rPr>
          <w:rFonts w:ascii="Times New Roman" w:hAnsi="Times New Roman" w:eastAsia="方正小标宋简体" w:cs="Times New Roman"/>
          <w:color w:val="000000"/>
          <w:spacing w:val="-4"/>
          <w:sz w:val="44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-4"/>
          <w:sz w:val="44"/>
          <w:szCs w:val="36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辖市（区）科协、教育局（教育文体局、社会事业局）、财政局，各有关学校：</w:t>
      </w:r>
    </w:p>
    <w:p>
      <w:pPr>
        <w:pStyle w:val="Normal"/>
        <w:snapToGrid w:val="false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根据《关于下发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〈</w:t>
      </w: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常州市青少年科技竞赛资助奖励办法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〉</w:t>
      </w: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的通知》（常科协〔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07</w:t>
      </w: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87</w:t>
      </w: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号）和《常州市青少年科技竞赛专项资助奖励实施细则》（常科协〔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09</w:t>
      </w: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9</w:t>
      </w: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号）文件，请各辖市（区）科协、教育局（教育文体局、社会事业局）、财政局及各有关学校，对照申报指南（附件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），做好申报工作。现将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申报时间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仿宋_GB2312"/>
          <w:color w:val="000000"/>
          <w:sz w:val="32"/>
          <w:szCs w:val="32"/>
        </w:rPr>
        <w:t>日截止，逾期不予受理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申报材料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常州市青少年科技竞赛资助申报表、赛事通知、获奖证书复印件纸质材料和电子稿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址：常州市科协科普部（常州市大庙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eastAsia="仿宋_GB2312"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联系人：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濮晓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619120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czkxkepubu@163.com 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表格下载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x.changzhou.gov.cn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申报项目指南</w:t>
      </w:r>
    </w:p>
    <w:p>
      <w:pPr>
        <w:pStyle w:val="Normal"/>
        <w:snapToGrid w:val="false"/>
        <w:spacing w:lineRule="exact" w:line="57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．常州市青少年科技竞赛资助申报表</w:t>
      </w:r>
    </w:p>
    <w:p>
      <w:pPr>
        <w:pStyle w:val="Normal"/>
        <w:spacing w:lineRule="exact" w:line="560"/>
        <w:ind w:firstLine="5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学技术协会           常 州 市 教 育 局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财 政 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right="1271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right="1446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申报项目指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对象是在全国青少年科技竞赛中获得第一、二名或国际青少年科技竞赛中获得前三名的个人或团体。本年度申报项目如下：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由科协、教育行政部门选拔参加的国际青少年科技竞赛；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由省科协、省教育厅选拔代表江苏省参加的全国青少年科技比赛（含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届全国青少年科技创新大赛）；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全国</w:t>
      </w:r>
      <w:r>
        <w:rPr>
          <w:rFonts w:ascii="Times New Roman" w:hAnsi="Times New Roman" w:eastAsia="仿宋_GB2312"/>
          <w:sz w:val="32"/>
          <w:szCs w:val="32"/>
        </w:rPr>
        <w:t>青少年科技模型竞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全国中小学生信息技术创新大赛；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全国青少年电脑制作比赛。</w:t>
      </w:r>
    </w:p>
    <w:p>
      <w:pPr>
        <w:pStyle w:val="Normal"/>
        <w:snapToGrid w:val="false"/>
        <w:ind w:right="-5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ind w:right="-59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青少年科技竞赛资助申报表</w:t>
      </w:r>
    </w:p>
    <w:p>
      <w:pPr>
        <w:pStyle w:val="Normal"/>
        <w:spacing w:lineRule="exact" w:line="580"/>
        <w:rPr/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89"/>
        <w:gridCol w:w="1264"/>
        <w:gridCol w:w="1580"/>
        <w:gridCol w:w="2516"/>
      </w:tblGrid>
      <w:tr>
        <w:trPr>
          <w:trHeight w:val="624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单位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（手机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比赛项目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比赛地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赛事主办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情况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赛事简介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见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审核意见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95" w:leader="none"/>
        </w:tabs>
        <w:spacing w:lineRule="exact" w:line="20"/>
        <w:rPr/>
      </w:pPr>
      <w:r>
        <w:rPr/>
      </w:r>
    </w:p>
    <w:p>
      <w:pPr>
        <w:pStyle w:val="Normal"/>
        <w:spacing w:lineRule="exact" w:line="3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40.95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科学技术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82880</wp:posOffset>
              </wp:positionV>
              <wp:extent cx="911225" cy="9658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6.05pt;mso-wrap-distance-left:0pt;mso-wrap-distance-right:0pt;mso-wrap-distance-top:0pt;mso-wrap-distance-bottom:0pt;margin-top:14.4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6:00Z</dcterms:created>
  <dc:creator>china</dc:creator>
  <dc:description/>
  <cp:keywords/>
  <dc:language>en-US</dc:language>
  <cp:lastModifiedBy>czwy</cp:lastModifiedBy>
  <cp:lastPrinted>2016-08-05T13:15:00Z</cp:lastPrinted>
  <dcterms:modified xsi:type="dcterms:W3CDTF">2016-09-08T01:23:00Z</dcterms:modified>
  <cp:revision>3</cp:revision>
  <dc:subject/>
  <dc:title>常州市科学技术协会文件</dc:title>
</cp:coreProperties>
</file>