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方正小标宋简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>
          <w:rFonts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cs="Times New Roman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常州市科协关于转发《关于组织开展第三届江苏科普公益作品大赛的通知》的通知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both"/>
        <w:rPr>
          <w:rFonts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方正小标宋简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辖市、区科协，各有关单位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省委宣传部、省科协等单位将联合举办第三江苏科普公益作品大赛，现将《关于组织开展第三届江苏科普公益作品大赛的通知》（苏科协发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转发你们，请采取必要手段广泛发动，并做好申报工作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常州市科学技术协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>
          <w:rFonts w:ascii="仿宋_GB2312" w:hAnsi="仿宋_GB2312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方正小标宋简体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>
          <w:rFonts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方正小标宋简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方正小标宋简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方正小标宋简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方正小标宋简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方正小标宋简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方正小标宋简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方正小标宋简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5"/>
        <w:gridCol w:w="3690"/>
      </w:tblGrid>
      <w:tr>
        <w:trPr>
          <w:trHeight w:val="2642" w:hRule="atLeast"/>
          <w:cantSplit w:val="true"/>
        </w:trPr>
        <w:tc>
          <w:tcPr>
            <w:tcW w:w="5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200" w:before="0" w:after="0"/>
              <w:ind w:left="0" w:right="0" w:hanging="0"/>
              <w:jc w:val="both"/>
              <w:rPr>
                <w:sz w:val="52"/>
                <w:szCs w:val="52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52"/>
                <w:szCs w:val="52"/>
                <w:lang w:val="en-US" w:eastAsia="zh-CN" w:bidi="ar"/>
              </w:rPr>
              <w:t>江苏省科学技术协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200" w:before="0" w:after="0"/>
              <w:ind w:left="0" w:right="0" w:hanging="0"/>
              <w:jc w:val="both"/>
              <w:rPr>
                <w:sz w:val="52"/>
                <w:szCs w:val="52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52"/>
                <w:szCs w:val="52"/>
                <w:lang w:val="en-US" w:eastAsia="zh-CN" w:bidi="ar"/>
              </w:rPr>
              <w:t>中共江苏省委宣传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200" w:before="0" w:after="0"/>
              <w:ind w:left="0" w:right="0" w:hanging="0"/>
              <w:jc w:val="both"/>
              <w:rPr>
                <w:sz w:val="52"/>
                <w:szCs w:val="52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52"/>
                <w:szCs w:val="52"/>
                <w:lang w:val="en-US" w:eastAsia="zh-CN" w:bidi="ar"/>
              </w:rPr>
              <w:t>江苏省教育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200" w:before="0" w:after="0"/>
              <w:ind w:left="0" w:right="0" w:hanging="0"/>
              <w:jc w:val="both"/>
              <w:rPr>
                <w:sz w:val="52"/>
                <w:szCs w:val="52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52"/>
                <w:szCs w:val="52"/>
                <w:lang w:val="en-US" w:eastAsia="zh-CN" w:bidi="ar"/>
              </w:rPr>
              <w:t>江苏省文化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200" w:before="0" w:after="0"/>
              <w:ind w:left="0" w:right="0" w:hanging="0"/>
              <w:jc w:val="both"/>
              <w:rPr>
                <w:sz w:val="52"/>
                <w:szCs w:val="52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52"/>
                <w:szCs w:val="52"/>
                <w:lang w:val="en-US" w:eastAsia="zh-CN" w:bidi="ar"/>
              </w:rPr>
              <w:t>江苏省新闻出版广电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200" w:before="0" w:after="0"/>
              <w:ind w:left="0" w:right="0" w:hanging="0"/>
              <w:jc w:val="both"/>
              <w:rPr>
                <w:rFonts w:ascii="Times New Roman" w:hAnsi="Times New Roman" w:eastAsia="方正小标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52"/>
                <w:szCs w:val="52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52"/>
                <w:szCs w:val="52"/>
                <w:lang w:val="en-US" w:eastAsia="zh-CN" w:bidi="ar"/>
              </w:rPr>
              <w:t>共青团江苏省委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80" w:after="80"/>
              <w:ind w:left="-105" w:right="-210" w:hanging="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72"/>
                <w:szCs w:val="72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72"/>
                <w:szCs w:val="72"/>
                <w:lang w:val="en-US" w:eastAsia="zh-CN" w:bidi="ar"/>
              </w:rPr>
              <w:t>文件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both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方正小标宋简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both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0" w:name="doc_mark"/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苏科协发〔</w:t>
      </w:r>
      <w:bookmarkEnd w:id="0"/>
      <w:r>
        <w:rPr>
          <w:rFonts w:eastAsia="����;Latha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����;Latha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3</w:t>
      </w: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1" w:name="subject"/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关于组织开展第三届江苏科普公益作品大赛的通知</w:t>
      </w:r>
      <w:bookmarkEnd w:id="1"/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2" w:name="Content"/>
      <w:bookmarkEnd w:id="2"/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市、县（市、区）宣传部、科协、教育局、文广新局、团委，各省级学会，各有关单位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贯彻落实习近平总书记在全国“科技三会”上的重要讲话精神，深入实施《江苏省全民科学素质行动计划纲要》，在全社会大力弘扬科学精神，普及科学知识，树立科学思想，倡导科学方法，进一步提高全民科学素养，激励广大科技工作者和社会各界参与科普公益创作的积极性，省委宣传部、省科协、省教育厅、省文化厅、省新闻出版广电局、团省委将联合主办第三届江苏科普公益作品大赛，具体参赛办法见附件。请各有关单位按照要求，及时做好大赛的组织发动和申报等工作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;微软雅黑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第三届江苏科普公益作品大赛竞赛规程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　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第三届江苏科普公益作品大赛报名登记表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　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第三届江苏科普公益作品大赛参赛作品授权书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800" w:right="0" w:hanging="80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800" w:right="0" w:hanging="80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中共江苏省委宣传部</w:t>
      </w:r>
      <w:r>
        <w:rPr>
          <w:rFonts w:ascii="Times New Roman" w:hAnsi="Times New Roman" w:cs="Times New Roman" w:eastAsia="����;Lath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江苏省科学技术协会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525" w:right="0" w:hanging="525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420" w:right="0" w:firstLine="32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江苏省教育厅</w:t>
      </w:r>
      <w:r>
        <w:rPr>
          <w:rFonts w:ascii="Times New Roman" w:hAnsi="Times New Roman" w:cs="Times New Roman" w:eastAsia="����;Lath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江苏省文化厅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江苏省新闻出版广电局</w:t>
      </w:r>
      <w:r>
        <w:rPr>
          <w:rFonts w:ascii="Times New Roman" w:hAnsi="Times New Roman" w:cs="Times New Roman" w:eastAsia="����;Lath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共青团江苏省委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                         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br w:type="page"/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第三届江苏科普公益作品大赛竞赛规程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800" w:right="0" w:hanging="80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活动宗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大赛以“创新引领</w:t>
      </w:r>
      <w:r>
        <w:rPr>
          <w:rFonts w:ascii="Times New Roman" w:hAnsi="Times New Roman" w:cs="Times New Roman" w:eastAsia="����;Lath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共享发展”为理念，旨在从大众视角、公众感受和需求出发，鼓励、支持和吸引科研机构、高等院校、青少年和企业、社会团体等社会力量积极参与科普创作，共同营造科学普及与艺术创作完美融合的良好氛围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主办单位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中共江苏省委宣传部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江苏省科学技术协会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江苏省教育厅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江苏省文化厅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江苏省新闻出版广电局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共青团江苏省委</w:t>
      </w:r>
      <w:r>
        <w:rPr>
          <w:rFonts w:ascii="Times New Roman" w:hAnsi="Times New Roman" w:cs="Times New Roman" w:eastAsia="����;Lath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承办单位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江苏省科教影视协会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江苏省科普影视中心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协办单位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江苏广播大蓝鲸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App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设计在线（网站）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古田路九号（专业品牌创意网站）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征集对象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大赛分设专业组和青少年组，面向影视制作机构、传媒公司、高等院校、科技工作者，以及中专院校、中小学生等群体广泛征集各类作品。不具独立承担民事责任能力者，需有监护人参与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大赛主题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大赛以“科技改变生活”为主题，引导公众参与，凝聚社会共识，提升科学文化素养，树立精神文明新风尚，在全社会进一步营造“人人都是科普之人、处处都是科普之所”的良好氛围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七、活动安排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—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为作品征集阶段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下旬为作品评审阶段，并对参选作品进行展播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初公布获奖作品名单，在全国科普日期间颁奖，获奖作品将在省级主流媒体相关栏目集中展播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64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八、作品类别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63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【专业组】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1265" w:right="0" w:hanging="425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)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音像作品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1265" w:right="0" w:hanging="425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)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平面设计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1265" w:right="0" w:hanging="425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)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摄影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1265" w:right="0" w:hanging="425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)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创意作品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63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【青少年组】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1265" w:right="0" w:hanging="425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)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科幻绘画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1265" w:right="0" w:hanging="425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)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创意作品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九、作品要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作品内容不得违反中华人民共和国现行法律、法规。申报作品必须为作者原创，无版权争议。若发现涉嫌抄袭或侵犯他人著作权行为，一律取消申报和评奖资格，如涉及版权纠纷，由申报者负责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作品应为作者自主创作，要求主题相关，内容健康，具有科普意义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填具报名表申报参赛即视同认可：参赛作品的著作权归作者所有，参赛作品的使用权由作者与主办单位共享，主办单位拥有非营利性的自主出版作品集、公开展映展示、宣传推介等作品使用权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十、格式要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67"/>
        <w:jc w:val="both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6"/>
          <w:sz w:val="32"/>
          <w:szCs w:val="32"/>
        </w:rPr>
        <w:t>（一）音像作品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广播、视频（含动漫、微电影、微型记录片等），作品时长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钟以内，形式不限。申报参赛需附拍摄脚本、解说词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作品音频文件统一采用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Mp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格式，视频文件统一采用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MP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格式；视频编码比特率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5Mbps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音频码率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8Kbps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视频比例为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: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或者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: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分辨率不低于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20P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67"/>
        <w:jc w:val="both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6"/>
          <w:sz w:val="32"/>
          <w:szCs w:val="32"/>
        </w:rPr>
        <w:t>（二）平面设计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具有科学性、技术性和探究性的创意海报、插画等多种平面创意设计形式。可以是单幅作品，也可以是系列作品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申报作品文件统一采用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JPG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格式，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大小，分辨率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0dpi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����;Lath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加作品创意说明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67"/>
        <w:jc w:val="both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6"/>
          <w:sz w:val="32"/>
          <w:szCs w:val="32"/>
        </w:rPr>
        <w:t>（三）摄影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可以是单幅作品，也可以是系列作品。可利用一定的影像技术进行后期制作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申报作品文件请统一采用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JPG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格式，文件大小不低于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67"/>
        <w:jc w:val="both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6"/>
          <w:sz w:val="32"/>
          <w:szCs w:val="32"/>
        </w:rPr>
        <w:t>（四）创意产品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具有科学</w:t>
      </w:r>
      <w:r>
        <w:rPr>
          <w:rFonts w:ascii="Times New Roman" w:hAnsi="Times New Roman" w:cs="Times New Roman" w:eastAsia="����;Lath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含量的的文创产品、旅游纪念品、文化艺术礼品、日常生活品等；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参赛者须提交设计说明，阐述设计意图、创作理念、市场应用前景等作品。申报作品文件统一采用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JPG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格式，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A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大小，分辨率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300dpi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67"/>
        <w:jc w:val="both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6"/>
          <w:sz w:val="32"/>
          <w:szCs w:val="32"/>
        </w:rPr>
        <w:t>（五）科幻绘画（青少年组）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绘画风格及使用材料不限，要求主题相关，内容健康，具有科普意义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参赛作品一律在规格为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开的纸质或是其它材料上绘制。作品绘制完成后，均需按要求拍摄成电子版照片，并保存好原始作品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67"/>
        <w:jc w:val="both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6"/>
          <w:sz w:val="32"/>
          <w:szCs w:val="32"/>
        </w:rPr>
        <w:t>（六）创意作品（青少年组）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作品应具有一定的科学性、创新性、实用性，包括发明创造作品（小发明）、优秀创意作品等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须提交作品相关图文资料（包括外观图、原理图和其它必要的图表资料）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both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十一、奖项设置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【专业组】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音像作品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128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等奖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，奖金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128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等奖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，奖金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128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等奖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，奖金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128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入围奖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平面设计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128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等奖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，奖金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128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等奖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，奖金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128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等奖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，奖金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128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入围奖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摄影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128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等奖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，奖金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128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等奖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，奖金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128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等奖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，奖金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128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入围奖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创意产品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128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等奖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，奖金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128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等奖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，奖金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128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等奖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，奖金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128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入围奖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【青少年组】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科幻绘画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128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等奖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，奖金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128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等奖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，奖金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128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等奖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，奖金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128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优秀奖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创意作品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128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等奖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，奖金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128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等奖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，奖金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128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等奖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，奖金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128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优秀奖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注：大赛另设评委会特别奖、优秀组织奖、优秀指导老师奖，所有获奖者将统一颁发证书，奖金税收自理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十二、作品使用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大赛优秀作品将在省级媒体及互联网媒体展播，部分优秀作品将推荐参加更高层面的比赛。主办方将根据参赛作品的内容和类别制作画册及光盘，在大型科普活动中进行展示和推广宣传，在商圈大屏幕、移动电视终端、户外公共电子屏等媒介上播放，提高受众覆盖面及作品使用率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大赛设立组织委员会（简称组委会），指导大赛的征集、评选、表彰等工作；大赛设立评审委员会（简称评委会），负责大赛的评审工作。组委会办公室设在江苏省科协科普部，负责大赛具体实施工作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次大赛最终解释权归大赛组委会所有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十三、参赛方法：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参赛者请于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前将作品报送至江苏省科教影视协会（南京市梦都大街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东侧楼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室）或上传至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jskpgy@ 163.co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《大赛报名登记表》和《大赛参赛作品授权书》（纸质版）须随作品一起报送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电</w:t>
      </w:r>
      <w:r>
        <w:rPr>
          <w:rFonts w:ascii="Times New Roman" w:hAnsi="Times New Roman" w:cs="Times New Roman" w:eastAsia="����;Lath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话：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25-68155811  68155911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地</w:t>
      </w:r>
      <w:r>
        <w:rPr>
          <w:rFonts w:ascii="Times New Roman" w:hAnsi="Times New Roman" w:cs="Times New Roman" w:eastAsia="����;Lath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址：南京市梦都大街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东侧楼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邮</w:t>
      </w:r>
      <w:r>
        <w:rPr>
          <w:rFonts w:ascii="Times New Roman" w:hAnsi="Times New Roman" w:cs="Times New Roman" w:eastAsia="����;Lath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编：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10041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大赛官网：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www.jsvol.com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br w:type="page"/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第三届江苏科普公益作品大赛报名登记表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作品类别：□影像作品   □平面设计   □摄 影     □创意产品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����;Latha" w:cs="����;Latha" w:ascii="����;Latha" w:hAnsi="����;Lath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         □</w:t>
      </w:r>
      <w:r>
        <w:rPr>
          <w:rFonts w:ascii="����;Latha" w:hAnsi="����;Latha" w:cs="����;Latha" w:eastAsia="����;Lath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科幻绘画   □创意作品</w:t>
      </w:r>
    </w:p>
    <w:tbl>
      <w:tblPr>
        <w:tblW w:w="91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20"/>
        <w:gridCol w:w="180"/>
        <w:gridCol w:w="1334"/>
        <w:gridCol w:w="826"/>
        <w:gridCol w:w="180"/>
        <w:gridCol w:w="540"/>
        <w:gridCol w:w="360"/>
        <w:gridCol w:w="956"/>
        <w:gridCol w:w="2414"/>
      </w:tblGrid>
      <w:tr>
        <w:trPr>
          <w:cantSplit w:val="true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赛者分类</w:t>
            </w:r>
          </w:p>
        </w:tc>
        <w:tc>
          <w:tcPr>
            <w:tcW w:w="75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人                         □团体                    </w:t>
            </w:r>
          </w:p>
        </w:tc>
      </w:tr>
      <w:tr>
        <w:trPr/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    名</w:t>
            </w:r>
          </w:p>
        </w:tc>
        <w:tc>
          <w:tcPr>
            <w:tcW w:w="22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  别</w:t>
            </w:r>
          </w:p>
        </w:tc>
        <w:tc>
          <w:tcPr>
            <w:tcW w:w="42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2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</w:tc>
        <w:tc>
          <w:tcPr>
            <w:tcW w:w="42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就读学校）</w:t>
            </w:r>
          </w:p>
        </w:tc>
        <w:tc>
          <w:tcPr>
            <w:tcW w:w="751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262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固定电话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378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信箱</w:t>
            </w:r>
          </w:p>
        </w:tc>
        <w:tc>
          <w:tcPr>
            <w:tcW w:w="751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作品名称</w:t>
            </w:r>
          </w:p>
        </w:tc>
        <w:tc>
          <w:tcPr>
            <w:tcW w:w="751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92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作品简介</w:t>
            </w:r>
          </w:p>
        </w:tc>
        <w:tc>
          <w:tcPr>
            <w:tcW w:w="751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主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创作成员</w:t>
            </w:r>
          </w:p>
        </w:tc>
        <w:tc>
          <w:tcPr>
            <w:tcW w:w="751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护人姓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不具独立承担民事责任能力参赛者需填）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护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</w:tc>
        <w:tc>
          <w:tcPr>
            <w:tcW w:w="3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center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第三届江苏科普公益作品大赛参赛作品授权书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720"/>
        <w:jc w:val="center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" w:cs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参赛人姓名：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参赛作品名称：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人自愿参加“第三届江苏科普公益作品大赛”活动，承诺参赛作品不存在违法侵权问题，同意授权组委会，依法处理有关我本人参赛作品的评比，并授权大赛支持单位、主办和承办单位用于公益性科普宣传。特此授权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160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参赛人签名：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160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身份证号：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1280" w:firstLine="5120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如为多人参加，则所有参加人都需签名并注明身份证号）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                        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不具独立承担民事责任能力参赛者需加签）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448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监护人签名：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                    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监护人身份证号：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华文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                           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   月   日</w:t>
      </w:r>
      <w:r>
        <w:br w:type="page"/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江苏省科协办公室</w:t>
      </w:r>
      <w:r>
        <w:rPr>
          <w:rFonts w:ascii="Times New Roman" w:hAnsi="Times New Roman" w:cs="Times New Roman" w:eastAsia="����;Latha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              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����;Lath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日印发</w:t>
      </w:r>
    </w:p>
    <w:p>
      <w:pPr>
        <w:pStyle w:val="Normal"/>
        <w:rPr>
          <w:rFonts w:ascii="����;Latha" w:hAnsi="����;Latha" w:eastAsia="����;Latha" w:cs="����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Latha" w:cs="����;Latha" w:ascii="����;Latha" w:hAnsi="����;Lath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����">
    <w:altName w:val="Latha"/>
    <w:charset w:val="00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185420</wp:posOffset>
              </wp:positionV>
              <wp:extent cx="1035685" cy="1011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1011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9" w:firstLine="321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79.65pt;mso-wrap-distance-left:0pt;mso-wrap-distance-right:0pt;mso-wrap-distance-top:0pt;mso-wrap-distance-bottom:0pt;margin-top:14.6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9" w:firstLine="321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49:00Z</dcterms:created>
  <dc:creator>china</dc:creator>
  <dc:description/>
  <dc:language>en-US</dc:language>
  <cp:lastModifiedBy>HP</cp:lastModifiedBy>
  <dcterms:modified xsi:type="dcterms:W3CDTF">2017-05-05T01:48:20Z</dcterms:modified>
  <cp:revision>3</cp:revision>
  <dc:subject/>
  <dc:title>中共常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