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color w:val="000000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color w:val="000000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000000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000000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color w:val="000000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科协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软科学研究课题立项的通知</w:t>
      </w:r>
    </w:p>
    <w:p>
      <w:pPr>
        <w:pStyle w:val="Normal"/>
        <w:spacing w:lineRule="exact" w:line="570"/>
        <w:ind w:firstLine="552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经专家评审，现确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常州市科协软科学研究课题三大类共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项（具体见附件），分别为特约课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、重点课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专项课题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项。资助层次分别为：特约课题每个资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重点课题每个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专项课题每个资助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，资助经费将在年底课题通过验收后拨付。市科协软课题项目实行合同制管理，项目负责人需签订《常州市科协软科学研究课题合同书》，按照合同的各项要求按时完成研究项目，并确保研究成果通过专家鉴定。对于没有按时完成或没有通过专家验收的课题将不予资助。</w:t>
      </w:r>
    </w:p>
    <w:p>
      <w:pPr>
        <w:pStyle w:val="Normal"/>
        <w:spacing w:lineRule="exact" w:line="570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希望课题负责人本着认真、严谨、负责的态度，严格按照项目要求，深入调研，按时高质量完成课题项目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将项目合同书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日前盖章报送我会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bCs/>
          <w:sz w:val="32"/>
          <w:szCs w:val="32"/>
        </w:rPr>
        <w:t>联系人：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戈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轶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张海根，</w:t>
      </w:r>
      <w:r>
        <w:rPr>
          <w:rFonts w:eastAsia="仿宋_GB2312"/>
          <w:bCs/>
          <w:sz w:val="32"/>
          <w:szCs w:val="32"/>
        </w:rPr>
        <w:t>86619613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地址：大庙弄</w:t>
      </w:r>
      <w:r>
        <w:rPr>
          <w:rFonts w:eastAsia="仿宋_GB2312"/>
          <w:bCs/>
          <w:sz w:val="32"/>
          <w:szCs w:val="32"/>
        </w:rPr>
        <w:t>32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403</w:t>
      </w:r>
      <w:r>
        <w:rPr>
          <w:rFonts w:eastAsia="仿宋_GB2312"/>
          <w:bCs/>
          <w:sz w:val="32"/>
          <w:szCs w:val="32"/>
        </w:rPr>
        <w:t>室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常州市科协软科学研究课题资助目录</w:t>
      </w:r>
    </w:p>
    <w:p>
      <w:pPr>
        <w:pStyle w:val="Normal"/>
        <w:spacing w:lineRule="exact" w:line="570"/>
        <w:ind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常州市科协软科学研究课题合同书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right="1021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57" w:firstLine="641"/>
        <w:jc w:val="right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5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科协软科学研究课题资助目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  <w:t>一、特约课题（</w:t>
      </w:r>
      <w:r>
        <w:rPr/>
        <w:t>3</w:t>
      </w:r>
      <w:r>
        <w:rPr/>
        <w:t>个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72"/>
        <w:gridCol w:w="6383"/>
        <w:gridCol w:w="5170"/>
      </w:tblGrid>
      <w:tr>
        <w:trPr>
          <w:trHeight w:val="68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名称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炘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机器人产业现状及发展趋势研究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中科院智能科学技术应用研究院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小军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先进碳材料产业发展现状及提升路径研究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石墨烯研究院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亚平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健康大数据的采集与应用研究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卫生信息中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点课题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个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49"/>
        <w:gridCol w:w="6373"/>
        <w:gridCol w:w="5156"/>
      </w:tblGrid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VR/AR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业发展报告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电子学会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喻晓筠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墨烯新兴产业标准化现状及体系研究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标准化协会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永超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打造常州“工业明星城市”升级版研究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共常州市委党校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金庚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可持续发展战略的土地开发利用研究报告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土地学会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志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于加快苏澳合作园区建设的研究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委办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三、专项课题（</w:t>
      </w:r>
      <w:r>
        <w:rPr/>
        <w:t>27</w:t>
      </w:r>
      <w:r>
        <w:rPr/>
        <w:t>个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2"/>
        <w:gridCol w:w="7097"/>
        <w:gridCol w:w="4428"/>
      </w:tblGrid>
      <w:tr>
        <w:trPr>
          <w:tblHeader w:val="true"/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建庭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星社区：移动互联网形势下慢病管理诊疗平台的设计与探索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五星街道社区服务中心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外资研发机构融入区域创新体系现状及对策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致公党常州市委员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宝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常州市发展大数据驱动的智能制造的需求、路径和政策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伯超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制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5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背景下常州高端装备制造企业创新能力提升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邦毅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生物医药产业热点领域发展战略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生物化学学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从融合到创新——新媒体凝聚城市正能量的传播路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0" w:name="RANGE!C14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春玉</w:t>
            </w:r>
            <w:bookmarkEnd w:id="0"/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综合承载力的常州市适度人口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振发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电子竞技产业链现状及发展策略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苏秦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特色小镇培育及产城融合发展新模式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雍莉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新常态下常州中小企业自主创新能力提升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给侧结构性改革背景下常州市轨道交通装备产业发展战略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海慧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推进“人工智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”应用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景同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常州智能制造业的工业设计创新标准及评价体系建设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理工学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维芳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城市社区居民心理健康服务需求现状与提升策略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心理学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剑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创新发展电子商务产业提升制造业竞争力路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电子商务研究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凌云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大数据的常州市征信体系建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冰鉴信息科技有限公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鲍征烨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数据对常州制造业发展之影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共常州市委党校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志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形势下开发园区体制机制改革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编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海萍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索分级诊疗趋势下全科医生队伍的建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令君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于加快常州特色小城镇建设的思考与建议——以武进区特色强镇建设为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委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焱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农业多元发展对为农气象服务转型需求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气象局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凯虎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打造“三型”科协的研究与探索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协办公室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淑波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媒体下科学传播的创新途径探讨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协组宣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念保顺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普的研究与思考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协科普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戈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社团治理方式及管理模式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协学会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小平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智工作新模式的探索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协国际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晓虹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形势下农技协组织的发展路径研究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科学技术普及服务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36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常州市</w:t>
      </w:r>
      <w:r>
        <w:rPr>
          <w:rFonts w:ascii="方正小标宋简体" w:hAnsi="方正小标宋简体" w:eastAsia="方正小标宋简体"/>
          <w:bCs/>
          <w:sz w:val="44"/>
        </w:rPr>
        <w:t>科协软科学研究课题</w:t>
      </w:r>
      <w:r>
        <w:rPr>
          <w:rFonts w:ascii="方正小标宋简体" w:hAnsi="方正小标宋简体" w:eastAsia="方正小标宋简体"/>
          <w:sz w:val="44"/>
        </w:rPr>
        <w:t>合同书</w:t>
      </w:r>
    </w:p>
    <w:p>
      <w:pPr>
        <w:pStyle w:val="Normal"/>
        <w:rPr>
          <w:rFonts w:ascii="方正小标宋简体" w:hAnsi="方正小标宋简体" w:eastAsia="仿宋_GB2312"/>
          <w:sz w:val="44"/>
        </w:rPr>
      </w:pPr>
      <w:r>
        <w:rPr>
          <w:rFonts w:eastAsia="仿宋_GB2312" w:ascii="方正小标宋简体" w:hAnsi="方正小标宋简体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</w:rPr>
        <w:t xml:space="preserve">项目名称：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完成期限：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常州市自然科学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乙方必须按甲方要求</w:t>
      </w:r>
      <w:r>
        <w:rPr>
          <w:rFonts w:ascii="仿宋_GB2312" w:hAnsi="仿宋_GB2312" w:eastAsia="仿宋_GB2312"/>
          <w:sz w:val="32"/>
          <w:szCs w:val="32"/>
        </w:rPr>
        <w:t>完成研究任务。在项目完成后，需通过甲方组织的项目验收或成果鉴定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二、本课题应于</w:t>
      </w:r>
      <w:r>
        <w:rPr>
          <w:rFonts w:eastAsia="仿宋_GB2312"/>
          <w:sz w:val="32"/>
          <w:szCs w:val="32"/>
          <w:u w:val="single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1 </w:t>
      </w:r>
      <w:r>
        <w:rPr>
          <w:rFonts w:eastAsia="仿宋_GB2312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三、本课题采取一次性付款，待课题验收合格拨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（人民币）。（特约课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，重点课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，专项课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千）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课题实施形成的科技成果归甲方与乙方共有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合同一式两份，甲乙双方各执一份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八、其他未尽事宜，由甲乙双方协商解决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　　　　　　　　　　　　乙方：　　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　　　　　　　　　　　　签名：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盖章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widowControl/>
        <w:spacing w:lineRule="exact" w:line="20"/>
        <w:rPr>
          <w:rFonts w:eastAsia="华文中宋"/>
          <w:b/>
          <w:b/>
          <w:color w:val="FFFFFF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color w:val="FFFFFF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6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94410" cy="9671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6.15pt;mso-wrap-distance-left:0pt;mso-wrap-distance-right:0pt;mso-wrap-distance-top:0pt;mso-wrap-distance-bottom:0pt;margin-top:2.4pt;mso-position-vertical-relative:text;margin-left:36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0:00Z</dcterms:created>
  <dc:creator>微软用户</dc:creator>
  <dc:description/>
  <cp:keywords/>
  <dc:language>en-US</dc:language>
  <cp:lastModifiedBy>USER-</cp:lastModifiedBy>
  <cp:lastPrinted>2017-03-13T16:49:00Z</cp:lastPrinted>
  <dcterms:modified xsi:type="dcterms:W3CDTF">2017-05-08T08:04:00Z</dcterms:modified>
  <cp:revision>4</cp:revision>
  <dc:subject/>
  <dc:title>常州市供销合作总社文件</dc:title>
</cp:coreProperties>
</file>