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0" w:after="0"/>
        <w:jc w:val="distribute"/>
        <w:rPr>
          <w:rFonts w:ascii="方正小标宋简体;Arial Unicode MS" w:hAnsi="方正小标宋简体;Arial Unicode MS" w:eastAsia="方正小标宋简体;Arial Unicode MS" w:cs="Times New Roman"/>
          <w:color w:val="FF0000"/>
          <w:w w:val="80"/>
          <w:sz w:val="110"/>
          <w:szCs w:val="110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FF0000"/>
          <w:w w:val="80"/>
          <w:sz w:val="110"/>
          <w:szCs w:val="110"/>
        </w:rPr>
        <w:t>常州市科学技术协会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FF0000"/>
          <w:w w:val="8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科协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55905</wp:posOffset>
                </wp:positionV>
                <wp:extent cx="573405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0.15pt" to="446.05pt,20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10"/>
          <w:szCs w:val="10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10"/>
          <w:szCs w:val="10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kern w:val="0"/>
          <w:sz w:val="44"/>
          <w:szCs w:val="44"/>
        </w:rPr>
        <w:t>关于申报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w w:val="9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kern w:val="0"/>
          <w:sz w:val="44"/>
          <w:szCs w:val="44"/>
        </w:rPr>
        <w:t>年常州市科普惠农服务站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;Arial Unicode MS" w:hAnsi="方正小标宋简体;Arial Unicode MS" w:eastAsia="仿宋_GB2312;仿宋" w:cs="华文中宋"/>
          <w:color w:val="000000"/>
          <w:w w:val="90"/>
          <w:kern w:val="0"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color w:val="000000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辖市、区科协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落实党的十九大和中央农村工作会议精神，进一步加强农村基层科普阵地建设，以高质量发展推动农业变强、农村变美、农民变富，推动我市乡村振兴战略的实施走在全国全省前列，根据《常州市全民科学素质行动计划纲要实施方案（</w:t>
      </w:r>
      <w:r>
        <w:rPr>
          <w:rFonts w:eastAsia="仿宋_GB2312;仿宋"/>
          <w:sz w:val="32"/>
          <w:szCs w:val="32"/>
        </w:rPr>
        <w:t>2016-2020</w:t>
      </w:r>
      <w:r>
        <w:rPr>
          <w:rFonts w:eastAsia="仿宋_GB2312;仿宋"/>
          <w:sz w:val="32"/>
          <w:szCs w:val="32"/>
        </w:rPr>
        <w:t>年）》要求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市科协继续开展常州市科普惠农服务站命名工作。现将有关事项通知如下：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额分配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>今年将在全市命名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家市级科普惠农服务站，各辖市、区科协根据分配名额（详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组织申报推荐，优先向科普惠农工作开展有力的单位倾斜，向科普信息化建设成效显著的单位倾斜，向开展技术推广、科技培训、科技教育精准扶贫贡献突出的单位倾斜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已实施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及以上覆盖面广、经济效益好、对农民致富带动效果显著的农业项目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有较稳定的项目技术支持单位和科技专家，并与技术支持单位建立紧密的合作关系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有较完善的技术服务条件和手段。拥有</w:t>
      </w:r>
      <w:r>
        <w:rPr>
          <w:rFonts w:eastAsia="仿宋_GB2312;仿宋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教室及科普设备，有科普宣传栏、科普图书、光盘、报刊，能有效运用信息化手段开展科普工作与农技服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有健全的管理服务工作制度。有明确的责任人、有年度工作计划、有工作台帐（服务对象姓名、技术培训次数、增收增效记录），固定服务对象应达到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户以上，每年开展农业新技术培训、新品种推广、新农村建设等科普活动不少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科普惠农服务站应建在行政村或科普示范基地、农技协及会员单位，并且开展活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要坚持标准，严格程序。各辖市、区科协会同农技协，按照分配名额择优推荐，并在当地向社会公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无异议后，由各辖市、区科协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将正式报送函（包括推荐工作简要总结说明、推荐名单、推荐顺序等内容）和获得推荐单位的申报书中项目开展及成效情况的有关文件、资料、照片等证明材料（申报书和证明材料须合订成册一式二份）纸质版和电子版报送市科协科普部，逾期不报视为自动放弃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市科协组织专家评审小组对申报材料进行审核，对符合条件的单位将下发命名文件，并授牌、给予经费奖补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联系人：常州市科协科普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何息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唐少华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5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 xml:space="preserve">86619615  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</w:rPr>
        <w:t>445729240@qq.com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>文件、申报书下载网址：</w:t>
      </w:r>
      <w:r>
        <w:rPr>
          <w:rFonts w:eastAsia="仿宋_GB2312;仿宋"/>
          <w:sz w:val="32"/>
          <w:szCs w:val="32"/>
        </w:rPr>
        <w:t>www.kx.changzhou.gov.cn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址：常州市大庙弄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509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>邮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编：</w:t>
      </w:r>
      <w:r>
        <w:rPr>
          <w:rFonts w:eastAsia="仿宋_GB2312;仿宋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常州市科普惠农服务站申报名额分配表</w:t>
      </w:r>
    </w:p>
    <w:p>
      <w:pPr>
        <w:pStyle w:val="Normal"/>
        <w:snapToGrid w:val="false"/>
        <w:spacing w:lineRule="exact" w:line="570"/>
        <w:ind w:firstLine="1601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常州市科普惠农服务站申报书</w:t>
      </w:r>
    </w:p>
    <w:p>
      <w:pPr>
        <w:pStyle w:val="Normal"/>
        <w:snapToGrid w:val="false"/>
        <w:spacing w:lineRule="exact" w:line="560"/>
        <w:ind w:firstLine="641"/>
        <w:rPr>
          <w:rFonts w:eastAsia="仿宋_GB2312;仿宋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91135</wp:posOffset>
                </wp:positionV>
                <wp:extent cx="1466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85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17pt;mso-wrap-distance-left:9.05pt;mso-wrap-distance-right:9.05pt;mso-wrap-distance-top:0pt;mso-wrap-distance-bottom:0pt;margin-top:15.0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034" w:firstLine="64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常州市科学技术协会</w:t>
      </w:r>
    </w:p>
    <w:p>
      <w:pPr>
        <w:pStyle w:val="Normal"/>
        <w:spacing w:lineRule="exact" w:line="600"/>
        <w:ind w:right="1272" w:firstLine="64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firstLine="210"/>
        <w:rPr/>
      </w:pPr>
      <w:r>
        <w:rPr>
          <w:rFonts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常州市科普惠农服务站申报名额分配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07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辖市、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溧阳市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金坛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武进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新北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天宁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钟楼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40"/>
        <w:rPr/>
      </w:pPr>
      <w:r>
        <w:br w:type="page"/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科普惠农服务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 报 书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74"/>
      </w:tblGrid>
      <w:tr>
        <w:trPr>
          <w:trHeight w:val="130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2"/>
                <w:szCs w:val="32"/>
              </w:rPr>
              <w:t>申报单位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2"/>
                <w:szCs w:val="32"/>
              </w:rPr>
              <w:t>科普惠农服务站</w:t>
            </w:r>
          </w:p>
        </w:tc>
      </w:tr>
      <w:tr>
        <w:trPr>
          <w:trHeight w:val="130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2"/>
                <w:szCs w:val="32"/>
              </w:rPr>
              <w:t>申请日期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  <w:t>二○一八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w w:val="9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2"/>
                <w:szCs w:val="32"/>
              </w:rPr>
              <w:t xml:space="preserve">月 </w:t>
            </w:r>
            <w:r>
              <w:rPr>
                <w:rFonts w:eastAsia="Calibri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常州市科学技术协会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2"/>
        <w:gridCol w:w="43"/>
        <w:gridCol w:w="654"/>
        <w:gridCol w:w="197"/>
        <w:gridCol w:w="490"/>
        <w:gridCol w:w="1853"/>
        <w:gridCol w:w="10"/>
        <w:gridCol w:w="1332"/>
        <w:gridCol w:w="75"/>
        <w:gridCol w:w="1276"/>
        <w:gridCol w:w="24"/>
        <w:gridCol w:w="43"/>
        <w:gridCol w:w="1469"/>
      </w:tblGrid>
      <w:tr>
        <w:trPr>
          <w:trHeight w:val="454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Cs w:val="28"/>
              </w:rPr>
              <w:t>一、申报单位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通信地址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负责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职称</w:t>
            </w: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联系电话（区号</w:t>
            </w: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号码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网站</w:t>
            </w: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微信公众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命名级别</w:t>
            </w: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(“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十二五”</w:t>
            </w: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)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 xml:space="preserve">年□省级    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 xml:space="preserve">年□市级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开展活动年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科普工作奖励</w:t>
            </w:r>
          </w:p>
        </w:tc>
      </w:tr>
      <w:tr>
        <w:trPr>
          <w:trHeight w:val="454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科普惠农兴村计划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受表彰类别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农村专业技术协会       □农村科普示范基地       □带头人</w:t>
            </w:r>
          </w:p>
        </w:tc>
      </w:tr>
      <w:tr>
        <w:trPr>
          <w:trHeight w:val="454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受表彰级别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全国   □省级   □市级</w:t>
            </w:r>
          </w:p>
        </w:tc>
      </w:tr>
      <w:tr>
        <w:trPr>
          <w:trHeight w:val="454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受表彰时间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其他科普奖励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技术服务基础条件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场地设施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乡村</w:t>
            </w: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  <w:t>e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站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 xml:space="preserve">建有      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□未建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>“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互联网</w:t>
            </w: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  <w:t>+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科普”信息化设备（台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科普培训室（平方米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多媒体教学设备（套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科普图书室（平方米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科普图书（种类、册数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科普宣传栏（延米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科普示范基地（个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制度建设情况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责任人（姓名）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年度工作计划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有                            □无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工作台账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有                            □无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服务对象（可多选）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 xml:space="preserve">农民       □农村青少年       □农村妇女        □其他   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固定服务对象（户数）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技术服务情况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技术支持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技术服务专家名单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技术服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次</w:t>
            </w: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服务对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人</w:t>
            </w: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技术培训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期</w:t>
            </w: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培训对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人</w:t>
            </w:r>
            <w:r>
              <w:rPr>
                <w:rFonts w:eastAsia="楷体_GB2312;楷体" w:ascii="楷体_GB2312;楷体" w:hAnsi="楷体_GB2312;楷体"/>
                <w:color w:val="000000"/>
                <w:w w:val="96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受益范围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涉及    省    市    县     镇</w:t>
            </w: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乡     村        户        人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6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项目实施情况</w:t>
            </w:r>
          </w:p>
        </w:tc>
      </w:tr>
      <w:tr>
        <w:trPr>
          <w:trHeight w:val="1036" w:hRule="exac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已实施农业项目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产业规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实现销售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带动农户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户均收入增加（万元）</w:t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“科技助力脱贫致富奔小康工程”实施情况</w:t>
            </w:r>
          </w:p>
        </w:tc>
      </w:tr>
      <w:tr>
        <w:trPr>
          <w:trHeight w:val="463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名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项目简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  <w:t>辐射农户数</w:t>
            </w:r>
          </w:p>
        </w:tc>
      </w:tr>
      <w:tr>
        <w:trPr>
          <w:trHeight w:val="463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Cs/>
                <w:color w:val="000000"/>
                <w:w w:val="96"/>
                <w:kern w:val="0"/>
                <w:sz w:val="20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w w:val="96"/>
                <w:kern w:val="0"/>
                <w:sz w:val="20"/>
                <w:szCs w:val="28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其他奖项（扶贫，新技术、新品种推广）</w:t>
            </w:r>
          </w:p>
        </w:tc>
      </w:tr>
      <w:tr>
        <w:trPr>
          <w:trHeight w:val="463" w:hRule="exac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辖市、区科协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00" w:firstLine="4866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：                （公章）</w:t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  月     日</w:t>
            </w:r>
          </w:p>
        </w:tc>
      </w:tr>
      <w:tr>
        <w:trPr>
          <w:trHeight w:val="463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十、市科协审核意见</w:t>
            </w:r>
          </w:p>
        </w:tc>
      </w:tr>
      <w:tr>
        <w:trPr>
          <w:trHeight w:val="1655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00" w:firstLine="4866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：                （公章）</w:t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6:00Z</dcterms:created>
  <dc:creator>HP</dc:creator>
  <dc:description/>
  <cp:keywords/>
  <dc:language>en-US</dc:language>
  <cp:lastModifiedBy>HP</cp:lastModifiedBy>
  <dcterms:modified xsi:type="dcterms:W3CDTF">2018-06-25T07:00:00Z</dcterms:modified>
  <cp:revision>2</cp:revision>
  <dc:subject/>
  <dc:title>常州市科学技术协会</dc:title>
</cp:coreProperties>
</file>