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财政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共青团常州市委员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组织开展第一届常州市青少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科技创新市长奖评选工作的通知</w:t>
      </w:r>
    </w:p>
    <w:p>
      <w:pPr>
        <w:pStyle w:val="Normal"/>
        <w:spacing w:lineRule="exact" w:line="56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科协、教育（教育文体、社会事业）局、财政局、科技局、团委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贯彻落实《常州市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，激励全市广大青少年积极参加科技创新活动，推动青少年科学素质不断提升，根据《市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常州市青少年科技创新市长奖评审奖励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常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71 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精神</w:t>
      </w:r>
      <w:r>
        <w:rPr>
          <w:rFonts w:ascii="仿宋_GB2312" w:hAnsi="仿宋_GB2312" w:eastAsia="仿宋_GB2312"/>
          <w:sz w:val="32"/>
          <w:szCs w:val="32"/>
        </w:rPr>
        <w:t>，现就开展第一届“常州市青少年科技创新市长奖”（以下简称市长奖）评选工作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中小学生和中等职业学校（含五年制高职校前三年）、特殊教育学校的学生</w:t>
      </w:r>
      <w:r>
        <w:rPr>
          <w:rFonts w:ascii="仿宋_GB2312" w:hAnsi="仿宋_GB2312" w:eastAsia="仿宋_GB2312"/>
          <w:sz w:val="32"/>
          <w:szCs w:val="32"/>
        </w:rPr>
        <w:t>，其参评项目获奖时间和专利授予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项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长奖：名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；对经过综合评审排名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但未获得市长奖的学生，授予市长奖提名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辅导员奖：</w:t>
      </w:r>
      <w:r>
        <w:rPr>
          <w:rFonts w:ascii="仿宋_GB2312" w:hAnsi="仿宋_GB2312" w:cs="仿宋_GB2312" w:eastAsia="仿宋_GB2312"/>
          <w:sz w:val="32"/>
          <w:szCs w:val="32"/>
        </w:rPr>
        <w:t>对市长奖获得者的主要科技辅导老师（第一辅导员）颁发“</w:t>
      </w:r>
      <w:r>
        <w:rPr>
          <w:rFonts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少年科技创新优秀</w:t>
      </w:r>
      <w:r>
        <w:rPr>
          <w:rFonts w:eastAsia="仿宋_GB2312"/>
          <w:sz w:val="32"/>
          <w:szCs w:val="32"/>
        </w:rPr>
        <w:t>辅导员奖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摇篮奖：</w:t>
      </w:r>
      <w:r>
        <w:rPr>
          <w:rFonts w:ascii="仿宋_GB2312" w:hAnsi="仿宋_GB2312" w:cs="仿宋_GB2312" w:eastAsia="仿宋_GB2312"/>
          <w:sz w:val="32"/>
          <w:szCs w:val="32"/>
        </w:rPr>
        <w:t>对市长奖获得者所在学校颁发</w:t>
      </w:r>
      <w:r>
        <w:rPr>
          <w:rFonts w:eastAsia="仿宋_GB2312"/>
          <w:sz w:val="32"/>
          <w:szCs w:val="32"/>
        </w:rPr>
        <w:t>“常州市青少年科学教育摇篮奖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市长奖的学生，应热爱祖国，热爱科学，品行端正，富有创新精神，并具备下列条件之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集体项目应推荐第一获奖者，如权重相同可多推荐，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名额。符合两项或两项以上条件的，只能选择一项推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得“全国青少年科技创新大赛”科技创新成果竞赛二等奖以上；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英特尔国际科学与工程大奖赛、欧盟青少年科学家竞赛等国际科学竞赛奖项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获得“明天小小科学家”活动二等奖以上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获得国家部委主办的其他全国性青少年科技竞赛一等奖以上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获得“江苏省青少年科技创新大赛”科技创新成果竞赛一等奖以上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获得“江苏省职业教育创新大赛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一等奖以上；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 xml:space="preserve">获得“中国少年科学院小院士”、“江苏省少年科学院小院士”称号或“小院士”课题一等奖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被授予国家发明专利（第一发明人），经专家鉴定对我市经济社会发展有一定推进作用的项目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overflowPunct w:val="false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第一届常州市青少年科技创新市长奖申报表》；</w:t>
      </w:r>
    </w:p>
    <w:p>
      <w:pPr>
        <w:pStyle w:val="Normal"/>
        <w:overflowPunct w:val="false"/>
        <w:autoSpaceDE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获奖证书和佐证材料（获奖证书复印件由申报学校负责核对原件，并加盖学校公章确认其真实性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申报人获奖项目情况介绍（内容包括</w:t>
      </w:r>
      <w:r>
        <w:rPr>
          <w:rFonts w:ascii="仿宋_GB2312" w:hAnsi="仿宋_GB2312" w:eastAsia="仿宋_GB2312"/>
          <w:sz w:val="32"/>
          <w:szCs w:val="32"/>
        </w:rPr>
        <w:t>项目名称、项目简介、主要发明点或创新部分</w:t>
      </w:r>
      <w:r>
        <w:rPr>
          <w:rFonts w:eastAsia="仿宋_GB2312"/>
          <w:color w:val="000000"/>
          <w:sz w:val="32"/>
          <w:szCs w:val="32"/>
        </w:rPr>
        <w:t>等）。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人申报时提供生活照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寸一张，在照片反面写上自己名字。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纸质申报表及获奖证书复印件等佐证材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提供目录，装订成册，同时报送电子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辖市、区评选推荐工作，由各辖市、区科协牵头，会同本级教育、科技等部门共同组织推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教育局直属学校和其他符合条件学校的评选推荐工作，由市教育局、市科协组织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各推荐单位负责组织、初审和上报推荐人选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相关申报材料的真实性负责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材料报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评审委员会办公室。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常州市大庙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213003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何息忠 濮晓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1912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czkxkepubu@163.com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下载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kx.changzhou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第一届常州市青少年科技创新市长奖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firstLine="8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145" w:firstLine="4480"/>
        <w:rPr/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常州市委员会</w:t>
      </w:r>
    </w:p>
    <w:p>
      <w:pPr>
        <w:pStyle w:val="Normal"/>
        <w:snapToGrid w:val="false"/>
        <w:spacing w:lineRule="exact" w:line="570"/>
        <w:ind w:right="1257" w:firstLine="641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11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right="1257" w:firstLine="641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仿宋_GB2312" w:hAnsi="仿宋_GB2312" w:eastAsia="仿宋_GB2312" w:cs="仿宋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届常州市青少年科技创新市长奖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报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黑体;SimHei"/>
          <w:b/>
          <w:b/>
          <w:color w:val="000000"/>
          <w:sz w:val="52"/>
          <w:szCs w:val="52"/>
        </w:rPr>
      </w:pPr>
      <w:r>
        <w:rPr>
          <w:rFonts w:eastAsia="黑体;SimHei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overflowPunct w:val="false"/>
        <w:autoSpaceDE w:val="false"/>
        <w:ind w:firstLine="1422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黑体;SimHei"/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firstLine="1422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所在学校：</w:t>
      </w:r>
      <w:r>
        <w:rPr>
          <w:rFonts w:ascii="仿宋_GB2312" w:hAnsi="仿宋_GB2312" w:eastAsia="仿宋_GB2312"/>
          <w:color w:val="000000"/>
          <w:sz w:val="36"/>
          <w:szCs w:val="36"/>
        </w:rPr>
        <w:t>（盖章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overflowPunct w:val="false"/>
        <w:autoSpaceDE w:val="false"/>
        <w:ind w:firstLine="1422"/>
        <w:rPr>
          <w:rFonts w:eastAsia="黑体;SimHei"/>
          <w:color w:val="000000"/>
          <w:sz w:val="36"/>
          <w:szCs w:val="36"/>
          <w:u w:val="single"/>
        </w:rPr>
      </w:pPr>
      <w:r>
        <w:rPr>
          <w:rFonts w:eastAsia="黑体;SimHei"/>
          <w:color w:val="000000"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auto" w:line="264"/>
        <w:ind w:right="-62" w:hanging="0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  <w:t>常州市青少年科技创新市长奖评审委员会办公室印制</w:t>
      </w:r>
    </w:p>
    <w:p>
      <w:pPr>
        <w:pStyle w:val="Normal"/>
        <w:overflowPunct w:val="false"/>
        <w:autoSpaceDE w:val="false"/>
        <w:jc w:val="center"/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  <w:t>年</w:t>
      </w: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 表  说  明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等职业学校（含五年制高职校前三年）、特殊教育学校的学生填写学历类别时，选择其他栏。</w:t>
      </w:r>
    </w:p>
    <w:p>
      <w:pPr>
        <w:pStyle w:val="Normal"/>
        <w:overflowPunct w:val="false"/>
        <w:autoSpaceDE w:val="false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奖项名称指竞赛或奖励名称，授奖级别为国际、国家、省级，获奖等级指所填报奖项获得几等奖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各辖市、区推荐意见由候选人所在的辖市、区科协和教育部门填写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教育局直属学校和其他符合条件学校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人选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审核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送。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申报表及获奖证书复印件等佐证材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及电子稿报送至评审委员会办公室。</w:t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57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57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57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57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届</w:t>
      </w:r>
      <w:r>
        <w:rPr/>
        <w:t>常州市青少年科技创新市长奖申报表</w:t>
      </w:r>
    </w:p>
    <w:tbl>
      <w:tblPr>
        <w:tblW w:w="934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134"/>
        <w:gridCol w:w="750"/>
        <w:gridCol w:w="143"/>
        <w:gridCol w:w="697"/>
        <w:gridCol w:w="88"/>
        <w:gridCol w:w="612"/>
        <w:gridCol w:w="555"/>
        <w:gridCol w:w="57"/>
        <w:gridCol w:w="612"/>
        <w:gridCol w:w="384"/>
        <w:gridCol w:w="683"/>
        <w:gridCol w:w="52"/>
        <w:gridCol w:w="1050"/>
        <w:gridCol w:w="1892"/>
      </w:tblGrid>
      <w:tr>
        <w:trPr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68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贴申报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同时报电子档）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(</w:t>
            </w:r>
            <w:r>
              <w:rPr>
                <w:w w:val="80"/>
                <w:kern w:val="0"/>
                <w:sz w:val="24"/>
              </w:rPr>
              <w:t>少先队员</w:t>
            </w:r>
            <w:r>
              <w:rPr>
                <w:w w:val="80"/>
                <w:kern w:val="0"/>
                <w:sz w:val="24"/>
              </w:rPr>
              <w:t>)</w:t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46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联系电话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主要辅导老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学校学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理部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意见</w:t>
            </w:r>
          </w:p>
        </w:tc>
        <w:tc>
          <w:tcPr>
            <w:tcW w:w="75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报者获奖时是否为在校中小学生（含中等职业学校、特殊教育学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辅导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意见</w:t>
            </w:r>
          </w:p>
        </w:tc>
        <w:tc>
          <w:tcPr>
            <w:tcW w:w="7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>
                <w:sz w:val="24"/>
              </w:rPr>
            </w:pPr>
            <w:r>
              <w:rPr>
                <w:sz w:val="24"/>
              </w:rPr>
              <w:t>本项目是否为申报者在辅导老师指导下</w:t>
            </w:r>
            <w:r>
              <w:rPr>
                <w:rFonts w:ascii="宋体;SimSun" w:hAnsi="宋体;SimSun" w:cs="宋体;SimSun"/>
                <w:sz w:val="24"/>
              </w:rPr>
              <w:t>完成的科技创新成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老师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辅导老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所在单位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84"/>
        <w:gridCol w:w="2026"/>
        <w:gridCol w:w="1827"/>
        <w:gridCol w:w="609"/>
        <w:gridCol w:w="1218"/>
        <w:gridCol w:w="1827"/>
      </w:tblGrid>
      <w:tr>
        <w:trPr>
          <w:trHeight w:val="1068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68"/>
              <w:textAlignment w:val="bottom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widowControl/>
              <w:autoSpaceDE w:val="false"/>
              <w:ind w:firstLine="468"/>
              <w:textAlignment w:val="bottom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widowControl/>
              <w:autoSpaceDE w:val="false"/>
              <w:ind w:firstLine="468"/>
              <w:textAlignment w:val="bottom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授奖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1068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及授权日期</w:t>
            </w:r>
          </w:p>
        </w:tc>
        <w:tc>
          <w:tcPr>
            <w:tcW w:w="7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_______________       </w:t>
            </w:r>
            <w:r>
              <w:rPr>
                <w:sz w:val="24"/>
              </w:rPr>
              <w:t>发明人姓名</w:t>
            </w:r>
            <w:r>
              <w:rPr>
                <w:sz w:val="24"/>
              </w:rPr>
              <w:t xml:space="preserve">___________ </w:t>
            </w:r>
          </w:p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sz w:val="24"/>
              </w:rPr>
              <w:t>专利名称</w:t>
            </w:r>
            <w:r>
              <w:rPr>
                <w:sz w:val="24"/>
              </w:rPr>
              <w:t xml:space="preserve">___________________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授权日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jc w:val="center"/>
              <w:rPr/>
            </w:pPr>
            <w:r>
              <w:rPr>
                <w:sz w:val="24"/>
              </w:rPr>
              <w:t>项目情况介绍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可另附纸）</w:t>
            </w:r>
          </w:p>
        </w:tc>
      </w:tr>
      <w:tr>
        <w:trPr>
          <w:trHeight w:val="786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6000"/>
              <w:rPr>
                <w:sz w:val="24"/>
              </w:rPr>
            </w:pPr>
            <w:r>
              <w:rPr>
                <w:sz w:val="24"/>
              </w:rPr>
              <w:t>申报者签名</w:t>
            </w:r>
          </w:p>
          <w:p>
            <w:pPr>
              <w:pStyle w:val="Normal"/>
              <w:spacing w:lineRule="atLeast" w:line="4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辖推荐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辖科协</w:t>
            </w:r>
          </w:p>
          <w:p>
            <w:pPr>
              <w:pStyle w:val="Normal"/>
              <w:widowControl/>
              <w:autoSpaceDE w:val="false"/>
              <w:ind w:right="480" w:firstLine="26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480" w:firstLine="2640"/>
              <w:textAlignment w:val="bottom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辖教育（教育文体、社会事业）局</w:t>
            </w:r>
          </w:p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widowControl/>
              <w:autoSpaceDE w:val="false"/>
              <w:ind w:right="480" w:firstLine="26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480" w:firstLine="1440"/>
              <w:textAlignment w:val="bottom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ind w:right="480" w:hanging="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right="480"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7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任委员签字：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11 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0852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7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.changzho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3:00Z</dcterms:created>
  <dc:creator>HP</dc:creator>
  <dc:description/>
  <cp:keywords/>
  <dc:language>en-US</dc:language>
  <cp:lastModifiedBy>李妍</cp:lastModifiedBy>
  <cp:lastPrinted>2018-09-11T11:32:00Z</cp:lastPrinted>
  <dcterms:modified xsi:type="dcterms:W3CDTF">2018-09-21T07:27:00Z</dcterms:modified>
  <cp:revision>7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