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227" w:right="227" w:hanging="0"/>
        <w:jc w:val="distribute"/>
        <w:rPr>
          <w:rFonts w:ascii="Times New Roman" w:hAnsi="Times New Roman" w:eastAsia="方正小标宋简体" w:cs="Times New Roman"/>
          <w:color w:val="FF0000"/>
          <w:w w:val="30"/>
          <w:sz w:val="130"/>
          <w:szCs w:val="130"/>
        </w:rPr>
      </w:pPr>
      <w:r>
        <w:rPr>
          <w:rFonts w:ascii="Times New Roman" w:hAnsi="Times New Roman" w:cs="Times New Roman" w:eastAsia="方正小标宋简体"/>
          <w:color w:val="FF0000"/>
          <w:w w:val="30"/>
          <w:sz w:val="130"/>
          <w:szCs w:val="130"/>
        </w:rPr>
        <w:t>常州市全民科学素质工作领导小组办公室文件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color w:val="FF0000"/>
          <w:w w:val="3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w w:val="3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color w:val="FFFF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全科组办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color w:val="FFFFFF"/>
          <w:spacing w:val="-20"/>
          <w:kern w:val="0"/>
          <w:sz w:val="44"/>
          <w:szCs w:val="44"/>
        </w:rPr>
      </w:pPr>
      <w:r>
        <w:rPr>
          <w:rFonts w:eastAsia="华文中宋" w:cs="Times New Roman"/>
          <w:b/>
          <w:color w:val="FFFFFF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常州市科普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单位和优秀特色科普活动的通知</w:t>
      </w:r>
    </w:p>
    <w:p>
      <w:pPr>
        <w:pStyle w:val="Normal"/>
        <w:spacing w:lineRule="exact" w:line="58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全民科学素质工作领导小组成员单位，各辖市、区科协，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市全民科学素质工作领导小组成员单位、各级科协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认真贯彻落实党的十九大精神，以习近平新时代中国特色社会主义思想为指导，牢固树立创新、协调、绿色、开放、共享的发展理念，坚持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政府推动、全民参与、提升素质、促进和谐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的工作方针，深入实施《常州市全民科学素质行动计划纲要实施方案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）》，围绕科学素质工作主题，结合各自实际，广泛开展内容丰富、特色鲜明、贴近公众的科普活动，涌现出一批科普活动优秀组织单位和优秀特色科普活动。经研究，决定表彰常州市教育局等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家单位为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常州市科普活动优秀组织单位，常州市国土资源局“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4.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世界地球日”科普知识竞赛等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项科普活动为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常州市优秀特色科普活动（名单见附件）。</w:t>
      </w:r>
    </w:p>
    <w:p>
      <w:pPr>
        <w:pStyle w:val="Normal"/>
        <w:spacing w:lineRule="exact" w:line="580"/>
        <w:ind w:firstLine="656"/>
        <w:rPr/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希望受表彰</w:t>
      </w:r>
      <w:r>
        <w:rPr>
          <w:rFonts w:ascii="仿宋_GB2312" w:hAnsi="仿宋_GB2312" w:cs="仿宋_GB2312" w:eastAsia="仿宋_GB2312"/>
          <w:sz w:val="32"/>
          <w:szCs w:val="32"/>
        </w:rPr>
        <w:t>的单位认真贯彻落实</w:t>
      </w:r>
      <w:r>
        <w:rPr>
          <w:rFonts w:ascii="仿宋_GB2312" w:hAnsi="仿宋_GB2312" w:cs="仿宋_GB2312" w:eastAsia="仿宋_GB2312"/>
          <w:sz w:val="32"/>
          <w:szCs w:val="32"/>
        </w:rPr>
        <w:t>习近平总书记</w:t>
      </w:r>
      <w:r>
        <w:rPr>
          <w:rFonts w:ascii="仿宋_GB2312" w:hAnsi="仿宋_GB2312" w:cs="仿宋_GB2312" w:eastAsia="仿宋_GB2312"/>
          <w:sz w:val="32"/>
          <w:szCs w:val="32"/>
        </w:rPr>
        <w:t>致世界公众科学素质促进大会的贺信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履职尽责，积极创新，扎实工作，再接再厉，不断提高科普工作的实效性和覆盖面，充分发挥辐射带动和示范效应，</w:t>
      </w:r>
      <w:r>
        <w:rPr>
          <w:rFonts w:ascii="仿宋_GB2312" w:hAnsi="仿宋_GB2312" w:cs="仿宋_GB2312" w:eastAsia="仿宋_GB2312"/>
          <w:sz w:val="32"/>
          <w:szCs w:val="32"/>
        </w:rPr>
        <w:t>为建设常州</w:t>
      </w:r>
      <w:r>
        <w:rPr>
          <w:rFonts w:ascii="仿宋_GB2312" w:hAnsi="仿宋_GB2312" w:cs="仿宋_GB2312" w:eastAsia="仿宋_GB2312"/>
          <w:sz w:val="32"/>
          <w:szCs w:val="32"/>
        </w:rPr>
        <w:t>“三个</w:t>
      </w:r>
      <w:r>
        <w:rPr>
          <w:rFonts w:ascii="仿宋_GB2312" w:hAnsi="仿宋_GB2312" w:cs="仿宋_GB2312" w:eastAsia="仿宋_GB2312"/>
          <w:sz w:val="32"/>
          <w:szCs w:val="32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明星城市作出新的更大贡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80"/>
        <w:ind w:firstLine="656"/>
        <w:rPr/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常州市科普活动优秀组织单位</w:t>
      </w:r>
    </w:p>
    <w:p>
      <w:pPr>
        <w:pStyle w:val="Normal"/>
        <w:spacing w:lineRule="exact" w:line="580"/>
        <w:ind w:firstLine="1640"/>
        <w:rPr/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常州市优秀特色科普活动</w:t>
      </w:r>
    </w:p>
    <w:p>
      <w:pPr>
        <w:pStyle w:val="Normal"/>
        <w:spacing w:lineRule="exact" w:line="580"/>
        <w:ind w:left="428" w:hanging="0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80"/>
        <w:ind w:firstLine="436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436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ind w:right="24" w:firstLine="544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ind w:right="24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常州市全民科学素质工作领导小组办公室   </w:t>
      </w:r>
    </w:p>
    <w:p>
      <w:pPr>
        <w:pStyle w:val="Normal"/>
        <w:ind w:right="24"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24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4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560" w:right="-5" w:hanging="8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left="9630" w:right="-5" w:hanging="963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常州市科普活动优秀组织单位</w:t>
      </w:r>
    </w:p>
    <w:p>
      <w:pPr>
        <w:pStyle w:val="Normal"/>
        <w:spacing w:lineRule="exact" w:line="580"/>
        <w:ind w:left="9630" w:right="-5" w:hanging="963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9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优秀组织单位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教育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国土资源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城乡建设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广播电视台（集团）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食品药品监督管理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气象学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地震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总工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东方盐湖城旅游发展有限公司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溧阳市科学技术协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溧阳市中医学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坛区教育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坛区气象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武进区教育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武进区农业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新北区飞龙实验小学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新北区薛家镇科协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天宁区科学技术协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博爱小学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钟楼区南大街街道安阳花苑社区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钟楼区邹区镇泰村社区</w:t>
            </w:r>
          </w:p>
        </w:tc>
      </w:tr>
    </w:tbl>
    <w:p>
      <w:pPr>
        <w:pStyle w:val="Normal"/>
        <w:spacing w:lineRule="exact" w:line="580"/>
        <w:ind w:right="-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left="9630" w:right="-5" w:hanging="963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常州市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优秀特色科普活动</w:t>
      </w:r>
    </w:p>
    <w:p>
      <w:pPr>
        <w:pStyle w:val="Normal"/>
        <w:spacing w:lineRule="exact" w:line="580"/>
        <w:ind w:left="5639" w:right="-5" w:hanging="5639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11"/>
        <w:gridCol w:w="31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活动单位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2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世界地球日”科普知识竞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国土资源局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食话药说科普视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食品药品监督管理局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智慧气象，神奇向往—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2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世界气象日系列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气象学会、常州市气象局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防震减灾知识进公交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地震局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爱常州”情系职工技能展示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总工会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唐国华科学工作室机器人科普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妇女儿童活动中心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虫虫总动员”夏令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博物馆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利用互联网开展系列科普宣传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中西医结合学会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康乃馨有约”科普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重启心脏日”——美国心脏协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AHA)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急救培训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第一人民医院规范化培训基地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践行绿色发展理念，共建人水和谐家园”科普活动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深水城北污水处理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科学教育“节水宣传周”主题活动——我是节水小卫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红溪实验幼儿园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龙凤谷盆景科普基地一日游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龙凤谷生态旅游发展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健康、绿色、安全”系列科普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溧阳市溧城镇科协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机器人科教进校园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溧阳市青少年机器人学会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溧阳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“全国科普日”主场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溧阳市科普志愿者协会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七彩的夏日”系列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坛区青少年科技中心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红十字会博爱暨防灾减灾科普宣传周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坛区红十字会、西城街道文化社区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创新引领时代，智慧点亮生活”科普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坛区西城街道春风社区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武进区中医药科普文化巡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武进区卫计局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强市场监管  建设质量强区”质量月科普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武进区市场监督管理局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书包中文具的危险的调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与建议”科技实践活动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新北区罗溪中心小学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限塑十年，生活中塑料袋使用状况的调查与建议” 实践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新北区奔牛实验小学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共话新时代，放飞青春梦 ——青少年“科技进社区”暨成果展示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新北区春江社区居委会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第六届“爱鸟周”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天宁区农业局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郑陆镇（水产养殖）培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天宁区郑陆镇人民政府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创意无限，扬帆‘乾’行”科普互动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天宁区兰陵街道乾盛兰庭社区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江南运河插秧节”科普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市佳农探趣科普体验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杰地灵六龙城，相依相随大运河”科普讲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钟楼区西林村委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防震减灾，知识先行”科普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钟楼区新闸街道绿地社区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组织参加全国农民科学素质网络竞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州机电职业技术学院</w:t>
            </w:r>
          </w:p>
        </w:tc>
      </w:tr>
    </w:tbl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color w:val="000000"/>
          <w:spacing w:val="-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全民科学素质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927735" cy="982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77.4pt;mso-wrap-distance-left:0pt;mso-wrap-distance-right:0pt;mso-wrap-distance-top:0pt;mso-wrap-distance-bottom:0pt;margin-top:11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55:00Z</dcterms:created>
  <dc:creator>Administrator</dc:creator>
  <dc:description/>
  <cp:keywords/>
  <dc:language>en-US</dc:language>
  <cp:lastModifiedBy>lenovo</cp:lastModifiedBy>
  <cp:lastPrinted>2018-11-02T15:08:00Z</cp:lastPrinted>
  <dcterms:modified xsi:type="dcterms:W3CDTF">2018-11-08T07:15:00Z</dcterms:modified>
  <cp:revision>103</cp:revision>
  <dc:subject/>
  <dc:title>常州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