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5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财政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科技竞赛资助奖励评审结果的通知 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、区科协，教育局（教育文体局、社会事业局），财政局，各有关学校：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cs="仿宋_GB2312" w:eastAsia="仿宋_GB2312"/>
          <w:sz w:val="32"/>
          <w:szCs w:val="32"/>
        </w:rPr>
        <w:t>为</w:t>
      </w:r>
      <w:r>
        <w:rPr>
          <w:rFonts w:cs="仿宋_GB2312" w:eastAsia="仿宋_GB2312"/>
          <w:sz w:val="32"/>
          <w:szCs w:val="32"/>
        </w:rPr>
        <w:t>深入</w:t>
      </w:r>
      <w:r>
        <w:rPr>
          <w:rFonts w:cs="仿宋_GB2312" w:eastAsia="仿宋_GB2312"/>
          <w:sz w:val="32"/>
          <w:szCs w:val="32"/>
        </w:rPr>
        <w:t>贯彻落实《常州市全民科学素质行动计划纲要实施方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6-2020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）》，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激励全市广大青少年积极参加科技创新活动，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进一步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促进青少年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科学素质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的提升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，市科协、教育局、财政局组织开展了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常州市青少年科技竞赛资助奖励的申报工作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日，市青少年科技竞赛资助奖励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评审小组根据《常州市青少年科技竞赛专项资助奖励实施细则》（常科协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0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文件精神，</w:t>
      </w:r>
      <w:r>
        <w:rPr>
          <w:rFonts w:eastAsia="仿宋_GB2312"/>
          <w:sz w:val="32"/>
          <w:szCs w:val="32"/>
        </w:rPr>
        <w:t>对申报的科技竞赛项目进行了认真评审，现将评审结果予以公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常州市青少年科技竞赛资助奖励名单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58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5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257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70"/>
        <w:ind w:right="1257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 w:before="120" w:after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常州市青少年科技竞赛资助奖励名单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32"/>
        <w:gridCol w:w="3890"/>
        <w:gridCol w:w="2569"/>
        <w:gridCol w:w="1174"/>
        <w:gridCol w:w="2467"/>
        <w:gridCol w:w="1098"/>
      </w:tblGrid>
      <w:tr>
        <w:trPr>
          <w:tblHeader w:val="true"/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单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比赛项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办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奖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标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常州高级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届中国青少年机器人竞赛</w:t>
            </w: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工程创新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贵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届全国中小学信息技术创新与实践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中小学信息技术创新与实践活动组委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eastAsia="仿宋_GB2312"/>
                <w:color w:val="000000"/>
                <w:sz w:val="32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eastAsia="仿宋_GB2312"/>
                <w:color w:val="000000"/>
                <w:sz w:val="32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北郊高级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0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届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登峰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全国中学生学术科技创新大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华大学教育研究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全国航空模型公开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盐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田家炳高级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3</w:t>
            </w:r>
            <w:r>
              <w:rPr>
                <w:rFonts w:cs="宋体;SimSun"/>
                <w:color w:val="000000"/>
                <w:szCs w:val="21"/>
              </w:rPr>
              <w:t>届全国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6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（个人、团体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2018</w:t>
            </w:r>
            <w:r>
              <w:rPr>
                <w:rFonts w:cs="宋体;SimSun"/>
                <w:color w:val="000000"/>
                <w:szCs w:val="21"/>
              </w:rPr>
              <w:t>赛季中国赛区华东地区公开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大赛中国赛区组委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冠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组亚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2017</w:t>
            </w:r>
            <w:r>
              <w:rPr>
                <w:rFonts w:cs="宋体;SimSun"/>
                <w:color w:val="000000"/>
                <w:szCs w:val="21"/>
              </w:rPr>
              <w:t>赛季世界锦标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学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届中国青少年机器人</w:t>
            </w: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工程创新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贵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外国语学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市北实验初级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（辅导员项目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局前街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届全国中小学电脑制作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球自然日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全球总决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球健康与教育基金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博爱小学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zCs w:val="21"/>
              </w:rPr>
              <w:t>纸直升机设计飞机竞时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90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折飞机直线距离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悬浮纸飞机绕标挑战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折飞机直线距离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风轮单向积分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、女子组团体一等奖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博爱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纸飞机留空计时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质手掷飞机三人接力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zCs w:val="21"/>
              </w:rPr>
              <w:t>遥控纸飞机室内绕标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纸折飞机奥运五环靶标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球自然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球健康与教育基金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十四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届世界头脑奥林匹克中国决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头脑奥林匹克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3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球自然日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全球总决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球健康与教育基金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解放路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届世界头脑奥林匹克决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头脑奥林匹克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头脑奥林匹克季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龙锦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届全国中小学信息技术创新与实践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中小学信息技术创新与实践活动组委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花园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届中国青少年机器竞赛机器人综合技能比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贵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卜弋小学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小贝尔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青少年国际数棋技能展示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发明协会中小学创造教育分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奖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6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奖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泰村小学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小贝尔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青少年国际数棋技能展示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发明协会中小学创造教育分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邹区实验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届全国中小学信息技术创新与实践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中小学信息技术创新与实践活动组委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区星河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北斗领航梦想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全国青少年北斗科技实践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青少年活动中心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（辅导员项目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协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区新北区百丈中心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小贝尔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青少年国际数棋技能展示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发明协会中小学创造教育分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龙城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北区奔牛实验小学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届全国中小学信息技术创新与实践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中小学信息技术创新与实践活动组委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9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北区香槟湖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届全国中小学电脑制作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北区百草园小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届江苏省青少年科技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科协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球自然日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全球总决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球健康与教育基金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zCs w:val="21"/>
              </w:rPr>
              <w:t>常州市新北区飞龙实验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届全国中小学信息技术创新与实践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信息技术创新与实践活动组委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0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第五届全国青少年电子信息智能创新大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电子学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北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北区薛家中心小学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小贝尔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青少年国际数棋技能展示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发明协会中小学创造教育分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青少年益智科技俱乐部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小贝尔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青少年国际数棋技能展示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发明协会中小学创造教育分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金坛区华罗庚实验学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届全国中小学电脑制作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电教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6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届全国中小学信息技术创新与实践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中小学信息技术创新与实践活动组委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zCs w:val="21"/>
              </w:rPr>
              <w:t>常州市丽华新村第二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小贝尔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青少年国际数棋技能展示活动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发明协会中小学创造教育分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金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银牌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青少年活动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2018</w:t>
            </w:r>
            <w:r>
              <w:rPr>
                <w:rFonts w:cs="宋体;SimSun"/>
                <w:color w:val="000000"/>
                <w:szCs w:val="21"/>
              </w:rPr>
              <w:t>赛季中国赛区华东地区公开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教育机器人大赛中国赛区组委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冠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正衡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届世界头脑奥林匹克中国决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头脑奥林匹克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滨江中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放飞梦想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全国青少年万人纸飞机总决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航空运动协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60</w:t>
            </w:r>
          </w:p>
        </w:tc>
      </w:tr>
      <w:tr>
        <w:trPr>
          <w:trHeight w:val="510" w:hRule="atLeast"/>
        </w:trPr>
        <w:tc>
          <w:tcPr>
            <w:tcW w:w="1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70"/>
        <w:ind w:right="12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>HP</dc:creator>
  <dc:description/>
  <dc:language>en-US</dc:language>
  <cp:lastModifiedBy>Administrator</cp:lastModifiedBy>
  <cp:lastPrinted>2017-08-02T12:06:00Z</cp:lastPrinted>
  <dcterms:modified xsi:type="dcterms:W3CDTF">2018-11-12T07:40:00Z</dcterms:modified>
  <cp:revision>2</cp:revision>
  <dc:subject/>
  <dc:title>常科协﹝2013﹞号                        签发人：宋 平</dc:title>
</cp:coreProperties>
</file>