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  <w:t>常州市</w:t>
            </w:r>
            <w:r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  <w:t>人才工作领导小组办公室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举办常州市高层次人才爱国奋斗奉献精神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育培训班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、区科协、人才办，各有关单位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为贯彻落实市人才工作领导小组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扩大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会议暨全市人才工作推进会和《中共常州市委组织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共常州市委宣传部印发〈关于在全市广大知识分子中深入开展“弘扬爱国奋斗精神、建功立业新时代”活动的实施方案〉的通知》（常组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号）精神，进一步创新高层次人才交流与服务举措，搭建高层次人才交流分享的平台，强化党对高层次人才的政治引领和政治吸纳，把广大知识分子的智慧力量凝聚到党和人民的事业中来，为种好幸福树、建好明星城，推动常州高质量发展走在前列作出新贡献。经研究，决定举办常州市高层次人才爱国奋斗奉献精神教育培训班。现将有关事项通知如下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―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延安干部培训学院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对象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常的国家“千人计划”、“万人计划”专家，享受国务院特殊津贴专家（在职），省“双创计划”人才、省“</w:t>
      </w:r>
      <w:r>
        <w:rPr>
          <w:rFonts w:eastAsia="仿宋_GB2312"/>
          <w:color w:val="000000"/>
          <w:sz w:val="32"/>
          <w:szCs w:val="32"/>
        </w:rPr>
        <w:t>333</w:t>
      </w:r>
      <w:r>
        <w:rPr>
          <w:rFonts w:eastAsia="仿宋_GB2312"/>
          <w:color w:val="000000"/>
          <w:sz w:val="32"/>
          <w:szCs w:val="32"/>
        </w:rPr>
        <w:t>工程”培养对象，市首席专家、市突出贡献人才、“龙城英才计划”领军型创新创业人才、市科协表彰的优秀科技工作者等各类高层次人才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培训内容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专题课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在习近平新时代中国特色社会主义思想指引下前进、延安精神及其时代价值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现场课</w:t>
      </w:r>
      <w:r>
        <w:rPr>
          <w:rFonts w:eastAsia="仿宋_GB2312"/>
          <w:b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</w:rPr>
        <w:t>毛泽东与毛岸英感天动地父子情、习近平的梁家河情结、弘扬抗大精神、坚定正确的政治方向、延安时期水乳交融的党群干群关系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实践课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梁家河、康坪村村容村貌、知青旧居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讲解课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王家坪革命旧址、延安革命纪念馆、抗大革命旧址、中共西北局纪念馆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推荐工作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辖市、区科协各推荐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名，市教育局、市卫健委各推荐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。各市级学（协、研究）会，高校、企事业（行业）科协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。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前将常州市高层次人才爱国奋斗奉献精神教育培训班报名表（见附件）报市科协国际部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其他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培训人员交通费、住宿费由所在单位承担，其他费用由市人才办和市科协承担。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方式：市科协国际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念保顺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pacing w:val="6"/>
          <w:sz w:val="32"/>
          <w:szCs w:val="32"/>
        </w:rPr>
        <w:t>手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6"/>
          <w:sz w:val="32"/>
          <w:szCs w:val="32"/>
        </w:rPr>
        <w:t>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8052722386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（传真）：</w:t>
      </w:r>
      <w:r>
        <w:rPr>
          <w:rFonts w:eastAsia="仿宋_GB2312"/>
          <w:color w:val="000000"/>
          <w:sz w:val="32"/>
          <w:szCs w:val="32"/>
        </w:rPr>
        <w:t>86619610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6619609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444906261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1918" w:hanging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常州市高层次人才爱国奋斗奉献精神教育培训班</w:t>
      </w:r>
    </w:p>
    <w:p>
      <w:pPr>
        <w:pStyle w:val="Normal"/>
        <w:snapToGrid w:val="false"/>
        <w:spacing w:lineRule="exact" w:line="570"/>
        <w:ind w:left="638" w:firstLine="14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570"/>
        <w:ind w:left="1" w:firstLine="163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常州市高层次人才爱国奋斗奉献精神教育培训班</w:t>
      </w:r>
    </w:p>
    <w:p>
      <w:pPr>
        <w:pStyle w:val="Normal"/>
        <w:snapToGrid w:val="false"/>
        <w:spacing w:lineRule="exact" w:line="570"/>
        <w:ind w:left="638" w:firstLine="14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程表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常州市科学技术协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常州市人才工作领导小组办公室</w:t>
      </w:r>
    </w:p>
    <w:p>
      <w:pPr>
        <w:pStyle w:val="Normal"/>
        <w:snapToGrid w:val="false"/>
        <w:spacing w:lineRule="exact" w:line="570"/>
        <w:ind w:right="1299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641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641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市高层次人才爱国奋斗奉献精神教育培训班报名表</w:t>
      </w:r>
    </w:p>
    <w:p>
      <w:pPr>
        <w:pStyle w:val="Normal"/>
        <w:spacing w:lineRule="exact" w:line="500"/>
        <w:ind w:right="641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520"/>
        <w:gridCol w:w="3263"/>
        <w:gridCol w:w="1514"/>
        <w:gridCol w:w="2684"/>
        <w:gridCol w:w="1985"/>
        <w:gridCol w:w="1137"/>
      </w:tblGrid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ind w:right="641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市高层次人才爱国奋斗奉献精神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育培训班日程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 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 学 内 容 及 活 动 安 排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天（周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常州北乘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G197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到西安北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8:15—14:2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西安北乘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508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到延安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:04—17: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延安火车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站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员报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入住培训基地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天（周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开班典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题课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延安精神及其时代价值</w:t>
            </w:r>
          </w:p>
          <w:p>
            <w:pPr>
              <w:pStyle w:val="2"/>
              <w:ind w:firstLine="1109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习近平新时代中国特色社会主义思想指引下前进</w:t>
            </w:r>
          </w:p>
        </w:tc>
      </w:tr>
      <w:tr>
        <w:trPr>
          <w:trHeight w:val="10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06" w:hanging="20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延安革命纪念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集体合影</w:t>
            </w:r>
          </w:p>
          <w:p>
            <w:pPr>
              <w:pStyle w:val="3"/>
              <w:ind w:left="210" w:hanging="2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课：毛泽东与毛岸英感天动地父子情</w:t>
            </w:r>
          </w:p>
          <w:p>
            <w:pPr>
              <w:pStyle w:val="3"/>
              <w:ind w:left="210" w:hanging="21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王家坪革命旧址</w:t>
            </w:r>
          </w:p>
        </w:tc>
      </w:tr>
      <w:tr>
        <w:trPr>
          <w:trHeight w:val="5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天（周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06" w:hanging="20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梁家河村容村貌、知青旧居。</w:t>
            </w:r>
          </w:p>
          <w:p>
            <w:pPr>
              <w:pStyle w:val="3"/>
              <w:ind w:left="206" w:hanging="206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课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习近平的梁家河情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践课：王岐山知青插队康坪村</w:t>
            </w:r>
          </w:p>
          <w:p>
            <w:pPr>
              <w:pStyle w:val="2"/>
              <w:ind w:hanging="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桥儿沟鲁艺旧址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天（周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06" w:hanging="20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凤凰山革命旧址</w:t>
            </w:r>
          </w:p>
          <w:p>
            <w:pPr>
              <w:pStyle w:val="3"/>
              <w:ind w:hanging="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抗大革命旧址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现场课：</w:t>
            </w:r>
            <w:r>
              <w:rPr>
                <w:color w:val="000000"/>
                <w:kern w:val="0"/>
                <w:szCs w:val="21"/>
              </w:rPr>
              <w:t>弘扬抗大精神，坚定正确的政治方向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枣园革命旧址</w:t>
            </w:r>
          </w:p>
        </w:tc>
      </w:tr>
      <w:tr>
        <w:trPr>
          <w:trHeight w:val="1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06" w:hanging="20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杨家岭革命旧址</w:t>
            </w:r>
          </w:p>
          <w:p>
            <w:pPr>
              <w:pStyle w:val="3"/>
              <w:ind w:left="206" w:hanging="206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七大会议旧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现场课</w:t>
            </w:r>
            <w:r>
              <w:rPr>
                <w:color w:val="000000"/>
                <w:szCs w:val="21"/>
              </w:rPr>
              <w:t xml:space="preserve">:  </w:t>
            </w:r>
            <w:r>
              <w:rPr>
                <w:color w:val="000000"/>
                <w:szCs w:val="21"/>
              </w:rPr>
              <w:t>延安时期水乳交融的党群干群关系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延安学习书院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天（周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讲解课：中共西北局纪念馆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统一乘车，返程西安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送高铁西安北站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安北乘</w:t>
            </w:r>
            <w:r>
              <w:rPr>
                <w:color w:val="000000"/>
                <w:szCs w:val="21"/>
              </w:rPr>
              <w:t>G1938</w:t>
            </w:r>
            <w:r>
              <w:rPr>
                <w:color w:val="000000"/>
                <w:szCs w:val="21"/>
              </w:rPr>
              <w:t>到常州北（</w:t>
            </w:r>
            <w:r>
              <w:rPr>
                <w:color w:val="000000"/>
                <w:szCs w:val="21"/>
              </w:rPr>
              <w:t>15:13—20:45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3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6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3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9:00Z</dcterms:created>
  <dc:creator>HP</dc:creator>
  <dc:description/>
  <cp:keywords/>
  <dc:language>en-US</dc:language>
  <cp:lastModifiedBy>Windows User</cp:lastModifiedBy>
  <cp:lastPrinted>2017-08-02T12:06:00Z</cp:lastPrinted>
  <dcterms:modified xsi:type="dcterms:W3CDTF">2019-03-11T08:50:00Z</dcterms:modified>
  <cp:revision>9</cp:revision>
  <dc:subject/>
  <dc:title>常科协﹝2013﹞号                        签发人：宋 平</dc:title>
</cp:coreProperties>
</file>