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w w:val="68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w w:val="68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w w:val="75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w w:val="68"/>
                <w:sz w:val="90"/>
                <w:szCs w:val="90"/>
              </w:rPr>
              <w:t>常州市教育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ascii="方正小标宋简体" w:hAnsi="方正小标宋简体" w:eastAsia="方正小标宋简体"/>
                <w:w w:val="9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科协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800725" cy="0"/>
                <wp:effectExtent l="635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25pt" to="449.95pt,0.25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18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50"/>
        <w:jc w:val="center"/>
        <w:rPr/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常州市青少年</w:t>
      </w:r>
    </w:p>
    <w:p>
      <w:pPr>
        <w:pStyle w:val="Normal"/>
        <w:snapToGrid w:val="false"/>
        <w:spacing w:lineRule="exact" w:line="550" w:before="120" w:after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科技俱乐部活动安排的通知</w:t>
      </w:r>
    </w:p>
    <w:p>
      <w:pPr>
        <w:pStyle w:val="Normal"/>
        <w:spacing w:lineRule="exact" w:line="560"/>
        <w:ind w:firstLine="641"/>
        <w:rPr>
          <w:rFonts w:ascii="方正小标宋简体" w:hAnsi="方正小标宋简体" w:eastAsia="仿宋_GB2312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辖市、区科协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教育局，各俱乐部：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/>
          <w:sz w:val="32"/>
          <w:szCs w:val="32"/>
        </w:rPr>
        <w:t>为深入贯彻落实《常州市全民科学素质行动计划纲要实施方案（</w:t>
      </w:r>
      <w:r>
        <w:rPr>
          <w:rFonts w:eastAsia="仿宋_GB2312"/>
          <w:sz w:val="32"/>
          <w:szCs w:val="32"/>
        </w:rPr>
        <w:t>2016-2020</w:t>
      </w:r>
      <w:r>
        <w:rPr>
          <w:rFonts w:eastAsia="仿宋_GB2312"/>
          <w:sz w:val="32"/>
          <w:szCs w:val="32"/>
        </w:rPr>
        <w:t>年）》，扎实开展“我们爱科学”主题教育活动，</w:t>
      </w:r>
      <w:r>
        <w:rPr>
          <w:rFonts w:eastAsia="仿宋_GB2312"/>
          <w:sz w:val="32"/>
          <w:szCs w:val="32"/>
        </w:rPr>
        <w:t>促进</w:t>
      </w:r>
      <w:r>
        <w:rPr>
          <w:rFonts w:eastAsia="仿宋_GB2312"/>
          <w:sz w:val="32"/>
          <w:szCs w:val="32"/>
        </w:rPr>
        <w:t>青少年科技俱乐部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科技辅导员培训、交流和各类科技竞赛等活动，经市科协、教育局研究，现就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市青少年科技俱乐部的活动作出具体安排（详见附件）。</w:t>
      </w:r>
    </w:p>
    <w:p>
      <w:pPr>
        <w:pStyle w:val="Normal"/>
        <w:spacing w:lineRule="exact" w:line="560"/>
        <w:ind w:firstLine="641"/>
        <w:rPr>
          <w:rFonts w:eastAsia="仿宋_GB2312"/>
        </w:rPr>
      </w:pPr>
      <w:r>
        <w:rPr>
          <w:rFonts w:eastAsia="仿宋_GB2312"/>
          <w:sz w:val="32"/>
          <w:szCs w:val="32"/>
        </w:rPr>
        <w:t>各辖市、区科协、教育行政部门要</w:t>
      </w:r>
      <w:r>
        <w:rPr>
          <w:rFonts w:eastAsia="仿宋_GB2312"/>
          <w:sz w:val="32"/>
          <w:szCs w:val="32"/>
        </w:rPr>
        <w:t>重视青少年科技教育工作，</w:t>
      </w:r>
      <w:r>
        <w:rPr>
          <w:rFonts w:eastAsia="仿宋_GB2312"/>
          <w:sz w:val="32"/>
          <w:szCs w:val="32"/>
        </w:rPr>
        <w:t>积极组织和动员学校参加俱乐部开展的各项科技活动，各俱乐部要</w:t>
      </w:r>
      <w:r>
        <w:rPr>
          <w:rFonts w:eastAsia="仿宋_GB2312"/>
          <w:sz w:val="32"/>
          <w:szCs w:val="32"/>
        </w:rPr>
        <w:t>注重丰富活动内容，创新活动形式，激发青少年的科学兴趣和创新热情，共同推动全市青少年科技活动的蓬勃发展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科协和市教育局将根据各俱乐部活动开展情况，给予适当经费资助。</w:t>
      </w:r>
    </w:p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常州市青少年科技俱乐部活动安排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</w:rPr>
      </w:pPr>
      <w:r>
        <w:rPr>
          <w:rFonts w:eastAsia="仿宋_GB2312"/>
          <w:sz w:val="32"/>
          <w:szCs w:val="32"/>
        </w:rPr>
        <w:t>常州市科学技术协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32"/>
          <w:szCs w:val="32"/>
        </w:rPr>
        <w:t>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right="1243" w:firstLine="641"/>
        <w:jc w:val="right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 w:before="240" w:after="2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/>
        <w:t>年常州市青少年科技俱乐部活动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637"/>
        <w:gridCol w:w="1545"/>
        <w:gridCol w:w="2414"/>
      </w:tblGrid>
      <w:tr>
        <w:trPr>
          <w:tblHeader w:val="true"/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机器人</w:t>
            </w:r>
          </w:p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俱乐部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组织市机器人教练员培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勤业中学</w:t>
            </w:r>
          </w:p>
        </w:tc>
      </w:tr>
      <w:tr>
        <w:trPr>
          <w:trHeight w:val="45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组织常州市中小学机器人大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勤业中学</w:t>
            </w:r>
          </w:p>
        </w:tc>
      </w:tr>
      <w:tr>
        <w:trPr>
          <w:trHeight w:val="26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组织选拔出的市队参加省机器人比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南京</w:t>
            </w:r>
          </w:p>
        </w:tc>
      </w:tr>
      <w:tr>
        <w:trPr>
          <w:trHeight w:val="26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组织常州市参加全国赛的队伍进行交流和备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>
          <w:trHeight w:val="45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组织市机器人教练员交流学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组织省普及机器人在常州分赛场的比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sz w:val="24"/>
              </w:rPr>
              <w:t>11-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>
          <w:trHeight w:val="463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创新大赛</w:t>
            </w:r>
          </w:p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俱乐部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sz w:val="24"/>
              </w:rPr>
              <w:t>常州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科创家庭邀请赛网上初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网上</w:t>
            </w:r>
          </w:p>
        </w:tc>
      </w:tr>
      <w:tr>
        <w:trPr>
          <w:trHeight w:val="45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常州市科创家庭邀请赛线下决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中学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组织参加省青少年科技创新大赛现场决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南京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组织参加全国青少年科技创新大赛现场决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澳门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sz w:val="24"/>
              </w:rPr>
              <w:t>常州市第三十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届青少年科技创新大赛（含科创万人挑战赛）局属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sz w:val="24"/>
              </w:rPr>
              <w:t>常州市第三十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届青少年科技创新大赛（含科创万人挑战赛）大市决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江苏省青少年科技创新大赛创新成果类申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网上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益智科技</w:t>
            </w:r>
          </w:p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俱乐部</w:t>
            </w:r>
          </w:p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科技素养讲座及益智类省、市青少年科技竞赛项目的专项培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下旬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郊高中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开展国际数棋、仿生机器人和乐创挑战赛等项目的区级竞赛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各辖市区俱乐部所在学校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开展国际数棋项目的市赛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薛家小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组织开展省科技模型类（常州赛区）竞赛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下旬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龙虎塘小学</w:t>
            </w:r>
          </w:p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湖塘桥实验小学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开展仿生机器人项目的市赛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邹区小学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常州代表参加国际数棋全国总决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</w:tr>
      <w:tr>
        <w:trPr>
          <w:trHeight w:val="45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sz w:val="24"/>
              </w:rPr>
              <w:t>组织开展“乐创”系列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市级挑战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薛家小学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组织开展省电子技师类（常州赛区）竞赛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中旬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新闸小学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航空模型</w:t>
            </w:r>
          </w:p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俱乐部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航空模型运动进校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西藏民族中学</w:t>
            </w:r>
          </w:p>
        </w:tc>
      </w:tr>
      <w:tr>
        <w:trPr>
          <w:trHeight w:val="45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举办市青少年航空模型辅导员培训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>
          <w:trHeight w:val="45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举行市青少年航空模型竞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组织有关学校参加“全国航空模型公开赛”（青少年组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下旬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南京航空航天大学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组织有关学校参加省青少年纸飞机大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下旬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镇江会展中心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组织有关学校参加全国纸飞机总决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下旬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协办第二十二届“飞向北京”全国青少年航空模型教育赛（常州站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中下旬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奔牛实验小学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组织有关学校参加省青少年纸飞机大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下旬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镇江会展中心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组织有关学校参加全国纸飞机总决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下旬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协助承办市创新大赛有关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中学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车辆模型</w:t>
            </w:r>
          </w:p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俱乐部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举办常州市中小学车辆模型比赛辅导员培训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西新桥小学</w:t>
            </w:r>
          </w:p>
        </w:tc>
      </w:tr>
      <w:tr>
        <w:trPr>
          <w:trHeight w:val="45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举办常州市车辆模型比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西新桥小学</w:t>
            </w:r>
          </w:p>
        </w:tc>
      </w:tr>
      <w:tr>
        <w:trPr>
          <w:trHeight w:val="45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组织参加江苏省车辆模型锦标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>
          <w:trHeight w:val="45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组织参加“驾驭未来”全国车辆模型竞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>
          <w:trHeight w:val="454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船舰模型</w:t>
            </w:r>
          </w:p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俱乐部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船舰模型竞赛辅导员培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上旬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武进横林初级中学</w:t>
            </w:r>
          </w:p>
        </w:tc>
      </w:tr>
      <w:tr>
        <w:trPr>
          <w:trHeight w:val="45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常州市中小学船舰模型竞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武进横林初级中学</w:t>
            </w:r>
          </w:p>
        </w:tc>
      </w:tr>
      <w:tr>
        <w:trPr>
          <w:trHeight w:val="454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电子技师</w:t>
            </w:r>
          </w:p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俱乐部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举办市电子技师竞赛集中培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>
          <w:trHeight w:val="45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sz w:val="24"/>
              </w:rPr>
              <w:t>教师</w:t>
            </w:r>
            <w:r>
              <w:rPr>
                <w:sz w:val="24"/>
              </w:rPr>
              <w:t>专项培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线上和线下相结合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继续进行教师培训和开展俱乐部教师到校授课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>
          <w:trHeight w:val="45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举办省市青少年电子技师大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>
          <w:trHeight w:val="454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建筑模型</w:t>
            </w:r>
          </w:p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俱乐部</w:t>
            </w:r>
          </w:p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科技素养的讲座及省市青少年科技模型竞赛建模项目的专项培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郊高中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开展建筑模型的区级竞赛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各辖市区俱乐部所在校</w:t>
            </w:r>
          </w:p>
        </w:tc>
      </w:tr>
      <w:tr>
        <w:trPr>
          <w:trHeight w:val="45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开展常州市中小学建筑模型竞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>
          <w:trHeight w:val="45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组织开展省青少年科技模型竞赛（常州赛区）竞赛活动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龙虎塘小学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组织各获奖单位参加省科技模型竞赛省级邀请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开展建筑模型项目的发展研讨沙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薛家小学</w:t>
            </w:r>
          </w:p>
        </w:tc>
      </w:tr>
      <w:tr>
        <w:trPr>
          <w:trHeight w:val="65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头脑奥</w:t>
            </w:r>
          </w:p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林匹克</w:t>
            </w:r>
          </w:p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俱乐部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参加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届世界头脑奥林匹克中国区决赛国赛集训，细化常州市第四届</w:t>
            </w:r>
            <w:r>
              <w:rPr>
                <w:sz w:val="24"/>
              </w:rPr>
              <w:t>OM</w:t>
            </w:r>
            <w:r>
              <w:rPr>
                <w:sz w:val="24"/>
              </w:rPr>
              <w:t>市比赛方案</w:t>
            </w:r>
          </w:p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参加首届江苏省</w:t>
            </w:r>
            <w:r>
              <w:rPr>
                <w:sz w:val="24"/>
              </w:rPr>
              <w:t>OM</w:t>
            </w:r>
            <w:r>
              <w:rPr>
                <w:sz w:val="24"/>
              </w:rPr>
              <w:t>比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南京</w:t>
            </w:r>
          </w:p>
        </w:tc>
      </w:tr>
      <w:tr>
        <w:trPr>
          <w:trHeight w:val="65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OM</w:t>
            </w:r>
            <w:r>
              <w:rPr>
                <w:sz w:val="24"/>
              </w:rPr>
              <w:t>俱乐部寒假集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青岛实验高级中学</w:t>
            </w:r>
          </w:p>
        </w:tc>
      </w:tr>
      <w:tr>
        <w:trPr>
          <w:trHeight w:val="65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举办常州市第四届头脑奥林匹克比赛</w:t>
            </w:r>
          </w:p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组队参加第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届世界头脑奥林匹克选拔赛中国区决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参加第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届世界头脑奥林匹克总决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美国</w:t>
            </w:r>
          </w:p>
        </w:tc>
      </w:tr>
      <w:tr>
        <w:trPr>
          <w:trHeight w:val="45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OM</w:t>
            </w:r>
            <w:r>
              <w:rPr>
                <w:sz w:val="24"/>
              </w:rPr>
              <w:t>世界决赛后交流总结</w:t>
            </w:r>
          </w:p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OM</w:t>
            </w:r>
            <w:r>
              <w:rPr>
                <w:sz w:val="24"/>
              </w:rPr>
              <w:t>科技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解放路小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组织教练员交流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解放路小学</w:t>
            </w:r>
          </w:p>
        </w:tc>
      </w:tr>
      <w:tr>
        <w:trPr>
          <w:trHeight w:val="45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邀请上海专家指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>
          <w:trHeight w:val="454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创客</w:t>
            </w:r>
          </w:p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俱乐部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人工智能普及教育培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虹景小学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第五届中小学创客大赛培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虹景小学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第五届中小学创客大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虹景小学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D</w:t>
            </w:r>
            <w:r>
              <w:rPr>
                <w:sz w:val="24"/>
              </w:rPr>
              <w:t>打印培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虹景小学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中泰中小学创客文化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8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组织参加上海创客嘉年华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组织参加</w:t>
            </w:r>
            <w:r>
              <w:rPr>
                <w:sz w:val="24"/>
              </w:rPr>
              <w:t>3D</w:t>
            </w:r>
            <w:r>
              <w:rPr>
                <w:sz w:val="24"/>
              </w:rPr>
              <w:t>打印创意竞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未来</w:t>
            </w:r>
            <w:r>
              <w:rPr>
                <w:sz w:val="24"/>
              </w:rPr>
              <w:t>IT</w:t>
            </w:r>
          </w:p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俱乐部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举办常州市小学生“程序设计小能手”比赛暨省“信息与未来”夏令营选拔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青少年活动中心</w:t>
            </w:r>
          </w:p>
        </w:tc>
      </w:tr>
      <w:tr>
        <w:trPr>
          <w:trHeight w:val="45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省“信息与未来”夏令营集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组织学生参加省“信息与未来”夏令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</w:tbl>
    <w:p>
      <w:pPr>
        <w:pStyle w:val="Normal"/>
        <w:widowControl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2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5600700" cy="0"/>
                <wp:effectExtent l="0" t="6350" r="0" b="63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440.95pt,28.1pt" ID="直线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6350" r="0" b="635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ID="直线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17:00Z</dcterms:created>
  <dc:creator>HP</dc:creator>
  <dc:description/>
  <cp:keywords/>
  <dc:language>en-US</dc:language>
  <cp:lastModifiedBy>china</cp:lastModifiedBy>
  <cp:lastPrinted>2019-03-13T09:55:00Z</cp:lastPrinted>
  <dcterms:modified xsi:type="dcterms:W3CDTF">2019-03-14T07:59:00Z</dcterms:modified>
  <cp:revision>63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