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spacing w:val="-4"/>
                <w:w w:val="5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公布“青果在线学校杯”</w:t>
      </w:r>
    </w:p>
    <w:p>
      <w:pPr>
        <w:pStyle w:val="Normal"/>
        <w:snapToGrid w:val="false"/>
        <w:spacing w:lineRule="exact" w:line="57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第三届科创家庭邀请赛获奖名单的通知</w:t>
      </w:r>
    </w:p>
    <w:p>
      <w:pPr>
        <w:pStyle w:val="Normal"/>
        <w:snapToGrid w:val="false"/>
        <w:spacing w:lineRule="exact" w:line="570"/>
        <w:ind w:firstLine="641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辖市、区教育局、科协，各相关学校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“青果在线学校杯”常州市第三届科创家庭邀请赛的通知》精神，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举行了“龙城地铁站”科创家庭邀请赛初赛，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日进行了线下总决赛。经组委会评审，“青果在线学校杯”常州市第三届科创家庭</w:t>
      </w:r>
      <w:bookmarkStart w:id="0" w:name="_GoBack"/>
      <w:bookmarkEnd w:id="0"/>
      <w:r>
        <w:rPr>
          <w:rFonts w:eastAsia="仿宋_GB2312"/>
          <w:color w:val="000000"/>
          <w:kern w:val="0"/>
          <w:sz w:val="32"/>
          <w:szCs w:val="32"/>
        </w:rPr>
        <w:t>邀请赛各奖项已产生，（具体名单见附件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“青果在线学校杯”常州市第三届科创家庭邀请赛获奖</w:t>
      </w:r>
    </w:p>
    <w:p>
      <w:pPr>
        <w:pStyle w:val="Normal"/>
        <w:snapToGrid w:val="false"/>
        <w:spacing w:lineRule="exact" w:line="570"/>
        <w:ind w:firstLine="160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名单</w:t>
      </w:r>
      <w:r>
        <w:br w:type="page"/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exact" w:line="570"/>
        <w:ind w:right="1285"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青果在线学校杯”常州市第三届科创家庭</w:t>
      </w:r>
    </w:p>
    <w:p>
      <w:pPr>
        <w:pStyle w:val="Normal"/>
        <w:spacing w:lineRule="exact" w:line="560" w:before="120" w:after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邀请赛获奖名单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6"/>
        <w:gridCol w:w="4467"/>
        <w:gridCol w:w="992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清岚、仲馨如、高锐晨、杨震、高久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玮泽、徐旖隆、周玮恩、徐正益、周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承阳、卞柏文、刘心妍、吴军、胡倩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祁竞贤、吴昀哲、徐一哲、吕华、祁本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童、褚丽君、马志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春江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乙、张爽、吴宇飞、吴卫国、孙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子墨、周欣禧、张琳、王梓桐、孙云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晟曦、陈梓谦、苏展、冯思源、陈奕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子瑜、白丰荣、盛学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毅周、吴宥霆、王苏文、盛超、吕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以恒、别怀伟、钱利、胡剑、胡浠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薏存、汤皎丽、陆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平冈校区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想、李宛谦、朱佳聪、李亚哲、刘媛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俊贤、殷铭、杨依霖、宋洁、朱爱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徐宁、郭一茗、骆欣彤、徐暑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志陵、汪明艳、常春雷、常永健、毛网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欣然、周艺、范馨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钝、焦林峰、黄心铭、陆西婷、王科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鲁天诚、张锦铄、吉恒毅、眭庆祥、眭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梓轩、周乐祺、尤璋逸、朱毅智、张淑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贾逸凝、赵源、王宗瑞、贾云、赵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华润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正浩、唐波、钱瑗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三井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谦诚、朱岑峰、黄子洲、黄一峻、沈利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承圻、丁寅辰、张如曦、吴琳娜、施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储子睦、周睿琳、芮锦康、王钰、杨钦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仇一诺、何浩宸、谢明昊、孙瑜、仇志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一山、郎思俊、戴润洲、周雯闻、郎大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昕佟、孙晋宇、丁子轩、徐红梅、丁建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程、张馨月、杨一、程月兰、程月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家彤、叶宁、殷悦、彭阳昱、周小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孜杰、薛宇豪、陈强、蒋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思妍、徐吴天、郭其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婷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韦若曦、韦若昕、杨诗函、杨鹦、李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盛伊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宸畅、姚宇轩、韩雨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师范大学常州附属学校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禹涵、于诗嫄、朱禹诚、朱文静、吕萍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教育集团龙锦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邈峰、蔡泓凯、匡昱泽、曹锦浩、陆轩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戈嘉、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晓、黄艺瑾、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阳、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颢哲、文路迪、张婉婷、李振艳、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雨辰、张淑嫣、周伟栋、洪梓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第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思琪、乐佳、王奕然、乐新春、王学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解放路小学教育集团（常州市香梅小学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玉铉、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爽、张靖瑶、沈立峰、方梦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东城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天豪、宗子洋、丁梓高、徐振、朱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华润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依诺、郑子茉、陆梦菡、张作云、徐国立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华润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启亮、徐行道、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华润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一凡、黄一琳、吴雨洁、尚晓娜、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丽华二村第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哲轩、杨爱琴、戎丽、封芷研、张浩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紫盛、单笠航、丁筱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庄家树、宋萧翔、史家豪、鲁玉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之琳、沈彦佳、沈彦婷、杨明、吴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心妤旗、刘丽、章盈莲、戴佳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翔、贾添羽、吴承优、钱春美、吉宏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付广慧、张涵煜、罗雨贝、孙瑜、付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韵霏、刘甜甜、戴佳檬、于欣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盖栋航、臧枫霞、刘丽、吉祥、宗银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柏涵、张愉爽、袁瑞杰、殷立敏、张丽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瑞恒、曹晓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子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锦华、王洪军、潘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一依、郭芮涵、顾依灵、王偲雨、王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俊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然、李洪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梓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虞骐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一、袁诗婷、杨子轩、叶燕萍、袁小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睿、陈福、黄柳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洁、狄建琴、陶小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子皓、殷晓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欣、汪青青、刘钰、刘金洋、方太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令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嘉豪、戴婧怡、戴雪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浩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振轩、王颖琪、谈韫嫣、林洁、庄丽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丹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安然、陶磊、杨影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贝檑、唐杰、王哲、陈昕然、刘书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 w:before="120" w:after="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996315" cy="10185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80.2pt;mso-wrap-distance-left:0pt;mso-wrap-distance-right:0pt;mso-wrap-distance-top:0pt;mso-wrap-distance-bottom:0pt;margin-top:1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4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7:00Z</dcterms:created>
  <dc:creator>HP</dc:creator>
  <dc:description/>
  <cp:keywords/>
  <dc:language>en-US</dc:language>
  <cp:lastModifiedBy>李妍</cp:lastModifiedBy>
  <cp:lastPrinted>2019-03-11T16:55:00Z</cp:lastPrinted>
  <dcterms:modified xsi:type="dcterms:W3CDTF">2019-03-26T07:45:00Z</dcterms:modified>
  <cp:revision>6</cp:revision>
  <dc:subject/>
  <dc:title>常科协﹝2013﹞号                        签发人：宋 平</dc:title>
</cp:coreProperties>
</file>