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883"/>
      </w:tblGrid>
      <w:tr>
        <w:trPr/>
        <w:tc>
          <w:tcPr>
            <w:tcW w:w="7083" w:type="dxa"/>
            <w:tcBorders/>
          </w:tcPr>
          <w:p>
            <w:pPr>
              <w:pStyle w:val="Normal"/>
              <w:spacing w:lineRule="exact" w:line="1180"/>
              <w:jc w:val="distribute"/>
              <w:rPr>
                <w:rFonts w:ascii="方正小标宋简体" w:hAnsi="方正小标宋简体" w:eastAsia="方正小标宋简体"/>
                <w:w w:val="70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w w:val="70"/>
                <w:sz w:val="90"/>
                <w:szCs w:val="90"/>
              </w:rPr>
              <w:t>常州市科学技术协会</w:t>
            </w:r>
          </w:p>
          <w:p>
            <w:pPr>
              <w:pStyle w:val="Normal"/>
              <w:spacing w:lineRule="exact" w:line="1180"/>
              <w:jc w:val="distribute"/>
              <w:rPr>
                <w:rFonts w:ascii="方正小标宋简体" w:hAnsi="方正小标宋简体" w:eastAsia="方正小标宋简体"/>
                <w:spacing w:val="-4"/>
                <w:w w:val="55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w w:val="70"/>
                <w:sz w:val="90"/>
                <w:szCs w:val="90"/>
              </w:rPr>
              <w:t>常州市教育局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ind w:left="-66" w:right="-101" w:hanging="0"/>
              <w:jc w:val="center"/>
              <w:rPr>
                <w:rFonts w:ascii="方正小标宋简体" w:hAnsi="方正小标宋简体" w:eastAsia="方正小标宋简体"/>
                <w:w w:val="90"/>
                <w:sz w:val="100"/>
                <w:szCs w:val="100"/>
              </w:rPr>
            </w:pPr>
            <w:r>
              <w:rPr>
                <w:rFonts w:ascii="方正小标宋简体" w:hAnsi="方正小标宋简体" w:eastAsia="方正小标宋简体"/>
                <w:w w:val="90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常科协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3175</wp:posOffset>
                </wp:positionV>
                <wp:extent cx="5800725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.25pt" to="449.95pt,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关于公布第四届常州市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头脑奥林匹克比赛活动结果的通知</w:t>
      </w:r>
    </w:p>
    <w:p>
      <w:pPr>
        <w:pStyle w:val="Normal"/>
        <w:snapToGrid w:val="false"/>
        <w:spacing w:lineRule="exact" w:line="570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辖市、区教育局、科协，各相关学校：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根据《关于举办第四届常州市头脑奥林匹克（</w:t>
      </w:r>
      <w:r>
        <w:rPr>
          <w:rFonts w:eastAsia="仿宋_GB2312"/>
          <w:color w:val="000000"/>
          <w:kern w:val="0"/>
          <w:sz w:val="32"/>
          <w:szCs w:val="32"/>
        </w:rPr>
        <w:t>OM</w:t>
      </w:r>
      <w:r>
        <w:rPr>
          <w:rFonts w:eastAsia="仿宋_GB2312"/>
          <w:color w:val="000000"/>
          <w:kern w:val="0"/>
          <w:sz w:val="32"/>
          <w:szCs w:val="32"/>
        </w:rPr>
        <w:t>）比赛的通知》文件精神，市教育局、科协共同组织开展了常州市头脑奥林匹克比赛活动，经评审、公示等程序，现将比赛结果予以公布（具体名单见附件）。</w:t>
      </w:r>
    </w:p>
    <w:p>
      <w:pPr>
        <w:pStyle w:val="Normal"/>
        <w:snapToGrid w:val="false"/>
        <w:spacing w:lineRule="exact" w:line="570" w:before="240" w:after="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>第四届常州市头脑奥林匹克比赛</w:t>
      </w:r>
      <w:r>
        <w:rPr>
          <w:rFonts w:eastAsia="仿宋_GB2312"/>
          <w:color w:val="000000"/>
          <w:sz w:val="32"/>
          <w:szCs w:val="32"/>
        </w:rPr>
        <w:t>获奖名单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sz w:val="32"/>
          <w:szCs w:val="32"/>
        </w:rPr>
        <w:t>常州市科学技术协会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常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州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教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育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局</w:t>
      </w:r>
    </w:p>
    <w:p>
      <w:pPr>
        <w:pStyle w:val="Normal"/>
        <w:snapToGrid w:val="false"/>
        <w:spacing w:lineRule="exact" w:line="570"/>
        <w:ind w:right="1285" w:firstLine="641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第四届常州市头脑奥林匹克比赛</w:t>
      </w:r>
      <w:r>
        <w:rPr>
          <w:rFonts w:ascii="方正小标宋简体" w:hAnsi="方正小标宋简体" w:eastAsia="方正小标宋简体"/>
          <w:sz w:val="44"/>
          <w:szCs w:val="44"/>
        </w:rPr>
        <w:t>获奖名单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/>
      </w:pPr>
      <w:r>
        <w:rPr/>
        <w:t>小学组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367"/>
        <w:gridCol w:w="1134"/>
      </w:tblGrid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学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校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常州市香梅小学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陈墨、白凡锐、王含章、朱宸、孙煜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常州市丽华新村第二小学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殷宇翔、刘心洁、蒋济安、姜梓萌、王欣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常州市解放路小学教育集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李羽霄、孙菁含、程俊杰、孙悉月、周雯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常州市新北区泰山小学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李紫珊、</w:t>
            </w:r>
            <w:r>
              <w:rPr>
                <w:w w:val="80"/>
                <w:szCs w:val="21"/>
              </w:rPr>
              <w:t>申屠程祎、</w:t>
            </w:r>
            <w:r>
              <w:rPr>
                <w:szCs w:val="21"/>
              </w:rPr>
              <w:t>钱袁琪、王喻宁、韦彦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常州市新北区百草园小学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潘佑嘉、李荣基、李毅宁、吕居正、司博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常州市武进区星河小学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周杨焜、叶舟、张家楷、樊怡菲、张芮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常州市武进区湖塘桥第二实验小学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汪子涵、徐梓程、顾然、顾旻萱、朱紫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北京师范大学常州附属学校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鞠孟辰、杜贝怡、王涵徵、芮典、李光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常州市新北区三井实验小学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王珏、王牧野、徐慧敏、李泽毓、曹馨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常州市第二实验小学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承茂森、左修齐、陈宇轩、单翔、陈文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常州市新北区龙虎塘实验小学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李泽宇、宁夏、朱栋梁、姚舟、万奕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常州市新北区国英小学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刘英杰、章雨婕、张宇轩、卜瑜佳、王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常州市武进区政平小学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庄铭睿、陆语寻、吴蓓宁、张屹、汤鸿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常州市新北区浦河实验学校（小学部）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韩宇、李贺炯、祁靖瑶、张扬、连忆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常州市东青实验学校小学部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栩翎、张艺菲、张宇、王志豪、李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常州市新北区圩塘中心小学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盛宇杭、耿佳美、周云翔、陈钰文、邵钰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</w:tbl>
    <w:p>
      <w:pPr>
        <w:pStyle w:val="Normal"/>
        <w:jc w:val="center"/>
        <w:rPr/>
      </w:pPr>
      <w:r>
        <w:rPr/>
        <w:t>中学组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4611"/>
        <w:gridCol w:w="1134"/>
      </w:tblGrid>
      <w:tr>
        <w:trPr>
          <w:trHeight w:val="56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学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校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常州市第二十四中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方喆、夏相蕴、唐嘉骏、朱宸睿、王柯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常州市河海中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吴玘涛、王彬、王诗曼、杭羿伶、周博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常州市武进区横山桥初级中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杨仁、章文博、罗兴友、张乐轩、南放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常州市正衡中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夏丹、韩陆旻、吴华、吴天皓、吴其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常州市北环中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皓骏、张佳乐、韦树龙、戴伟强、姜宗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常州市翠竹中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闻文、花培林、黄宇辰、徐帆、庞天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江苏省常州高级中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封羽佳、周义钧、曹可心、戴家乐、沈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常州市新北区新桥初级中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陶楚豫、祖康锋、叶沛文、丁垚、钱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常州市朝阳中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韩佳一、臧恒、何萌、高雷、赵天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常州市北郊初级中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王瑞、周严明、宋研、唐宇涵、王思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常州市东青实验学校初中部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孙静静、范家胜、华瑾舒、王昌林、谢云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常州市新北区罗溪中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刘乐乐、易嗣雨、谢睿琪、柴雨璐、钟雨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常州市中天实验学校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王洁琼、周超、张渊、杨雨涵、周怿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常州市第三中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万陈烨、聂宇、贾骏、田野、蒋佳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常州市花园中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曹骏驰、尹小宇、徐展翼、易振雄、郑佳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常州市实验初级中学天宁分校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徐歌阳、王振宇、邵岩、周金宸、王欣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 w:before="120" w:after="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24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0.95pt,2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常州市科学技术协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5875</wp:posOffset>
              </wp:positionV>
              <wp:extent cx="996315" cy="10185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15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8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5pt;height:80.2pt;mso-wrap-distance-left:0pt;mso-wrap-distance-right:0pt;mso-wrap-distance-top:0pt;mso-wrap-distance-bottom:0pt;margin-top:1.2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8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eastAsia="宋体;SimSun" w:cs="Times New Roman"/>
      <w:sz w:val="20"/>
      <w:szCs w:val="20"/>
    </w:rPr>
  </w:style>
  <w:style w:type="character" w:styleId="Char4">
    <w:name w:val="正文文本 Char"/>
    <w:qFormat/>
    <w:rPr>
      <w:rFonts w:ascii="方正小标宋简体" w:hAnsi="方正小标宋简体" w:eastAsia="方正小标宋简体"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" w:hAnsi="方正小标宋简体" w:eastAsia="方正小标宋简体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;SimHei" w:hAnsi="黑体;SimHei" w:eastAsia="华文中宋"/>
      <w:color w:val="00000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3">
    <w:name w:val="列出段落3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26:00Z</dcterms:created>
  <dc:creator>HP</dc:creator>
  <dc:description/>
  <cp:keywords/>
  <dc:language>en-US</dc:language>
  <cp:lastModifiedBy>李妍</cp:lastModifiedBy>
  <cp:lastPrinted>2019-03-11T16:55:00Z</cp:lastPrinted>
  <dcterms:modified xsi:type="dcterms:W3CDTF">2019-03-26T07:45:00Z</dcterms:modified>
  <cp:revision>4</cp:revision>
  <dc:subject/>
  <dc:title>常科协﹝2013﹞号                        签发人：宋 平</dc:title>
</cp:coreProperties>
</file>