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常州市科协软科学研究课题立项公示</w:t>
      </w:r>
    </w:p>
    <w:p>
      <w:pPr>
        <w:pStyle w:val="Normal"/>
        <w:widowControl/>
        <w:spacing w:lineRule="auto" w:line="432"/>
        <w:rPr>
          <w:rFonts w:ascii="宋体;SimSun" w:hAnsi="宋体;SimSun" w:eastAsia="方正小标宋简体" w:cs="宋体;SimSun"/>
          <w:bCs/>
          <w:color w:val="333333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常州市科协软科学研究课题立项评审工作经专家评审、市科协党组会议讨论，拟立项特约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重点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专项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示（见附件）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各界对立项结果有不同意见可来信或来电反映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淑波、方轶、张海根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619613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大庙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常州市科协学会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常州市</w:t>
      </w:r>
      <w:r>
        <w:rPr>
          <w:rFonts w:ascii="仿宋_GB2312" w:hAnsi="仿宋_GB2312" w:cs="华文中宋" w:eastAsia="仿宋_GB2312"/>
          <w:sz w:val="32"/>
          <w:szCs w:val="32"/>
        </w:rPr>
        <w:t>科协软科学研究课题拟立项目录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309880</wp:posOffset>
                </wp:positionV>
                <wp:extent cx="15335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17pt;mso-wrap-distance-left:9.05pt;mso-wrap-distance-right:9.05pt;mso-wrap-distance-top:0pt;mso-wrap-distance-bottom:0pt;margin-top:24.4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科学技术协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4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科协软科学研究课题拟立项目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特约课题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6"/>
        <w:gridCol w:w="6656"/>
        <w:gridCol w:w="3016"/>
      </w:tblGrid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  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于多样本诊断的中小企业工业互联网发展路径研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企业信息化协会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永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能源互联网产业关键技术及发展趋势研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英华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动常州市形成动力电池梯级利用产业链发展的研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机电职业技术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重点课题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34"/>
        <w:gridCol w:w="6662"/>
        <w:gridCol w:w="3686"/>
      </w:tblGrid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型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新能源汽车产业高质量发展路径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汽车产业协会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学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非遗生产性保护现状及提升方略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非物质文化遗产促进会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令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“两个健康”先行区  推动民营经济发展高质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常州市武进区委研究室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华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+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带量采购背后：常州市医药企业转型与深度思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生物化学学会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振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驱动常州市域智能制造的机制与实现路径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机电职业技术学院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三、专项课题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/>
        <w:t>个）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65"/>
        <w:gridCol w:w="7581"/>
        <w:gridCol w:w="3662"/>
      </w:tblGrid>
      <w:tr>
        <w:trPr>
          <w:tblHeader w:val="true"/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  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建自主可控工业互联网体系助推常州智能制造的对策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霞俊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人工智能产业发展现状及对策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新材料产业发展现状与对策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轻工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中伟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浅析新时代培育青少年科普文学创作的重要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科普创作协会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凌燕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运河文化带常州段民间艺术文化遗产创意产业发展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霞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石墨烯增强金属基复合材料创新发展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治中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城区生活垃圾分类投放行为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常州校区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  冶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地域文化在地铁站点中的公共艺术表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常州校区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 波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设计服务业对常州制造业转型和创新发展的推动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常州校区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衡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创意产业与运河文化创意街区融合发展路径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海大学常州校区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建忠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医务人员职业紧张与职业倦怠的关系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医学会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青少年人工智能科普创新现状与对策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机器人科技协会</w:t>
            </w:r>
          </w:p>
        </w:tc>
      </w:tr>
      <w:tr>
        <w:trPr>
          <w:trHeight w:val="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玉亭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下常州医疗服务体系建设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龙志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明星城打造背景下的常州民营经济高质量发展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纺织服装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清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社交网络舆情管理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开放大学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培培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人工智能的无人酒店管理系统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江春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青少年心理健康状况及发展促进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心理学会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梦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安宁疗护发展现况及行业发展趋势的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中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融媒体发展现状及路径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电子学会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金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于创新网格化社会治理的实践与思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常州市武进区委政法委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民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完善现代金融体系的设想和建议——以武进区发展现代金融业为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常州市武进区政府研究室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明华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质量推进乡村振兴  全方位打造江南福地——关于武进区实施乡村振兴战略情况的调研报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常州市武进区委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  晔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工业遗存保护  擦亮常州“工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旅游”三张名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常州市委党校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犀行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新型研发机构建设机制及路径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常州市委党校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征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时代常州制造业发展策略及应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常州市委党校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村振兴战略背景下常州农村电商可持续发展策略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机电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卜  凡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研发机构竞争力评价指标体系研究：以常州科教城为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带一路”背景下南非与长江经济带产业对接与合作机遇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鑫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创新型人才集聚现状分析与对策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信息职业技术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祖祥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我市实施乡村振兴战略应把握若干问题的调查与思考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技工作者协会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和平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解农业产业化利益联结机制的途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老科技工作者协会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木生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河文化下的常州旅游城市品牌形象提升战略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媛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力素质结构与产业结构协同发展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标跟踪技术推动常州无人技术产业发展的路径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明罗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助推金坛区乡村旅游开发建设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州市金坛区农技协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城际交通助推“上海经济圈”协同发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交通技师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玉龙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给侧结构性改革下常州创意农业发展路径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城乡建设职业学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刚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多源大数据融合分析的常州空间发展战略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规划设计院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晓毅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城市园林绿化生态廊道组建的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仁智园林设计有限公司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晓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医疗器械行业人才需求调查及人才培养策略研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生物医学工程学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098" w:right="1985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304" w:gutter="0" w:header="851" w:top="2098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7:00Z</dcterms:created>
  <dc:creator>walkinnet</dc:creator>
  <dc:description/>
  <cp:keywords/>
  <dc:language>en-US</dc:language>
  <cp:lastModifiedBy>USER-</cp:lastModifiedBy>
  <cp:lastPrinted>2018-05-08T16:23:00Z</cp:lastPrinted>
  <dcterms:modified xsi:type="dcterms:W3CDTF">2019-05-14T01:48:00Z</dcterms:modified>
  <cp:revision>10</cp:revision>
  <dc:subject/>
  <dc:title>2012年软课题征集信息汇总表</dc:title>
</cp:coreProperties>
</file>