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常州市第五届中小学生创客大赛结果公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  <w:t>  </w:t>
      </w:r>
      <w:r>
        <w:rPr>
          <w:rFonts w:ascii="宋体;SimSun" w:hAnsi="宋体;SimSun" w:cs="宋体;SimSun"/>
          <w:kern w:val="0"/>
          <w:sz w:val="24"/>
          <w:lang w:bidi="ar"/>
        </w:rPr>
        <w:t>根据《关于举办常州市第</w:t>
      </w:r>
      <w:r>
        <w:rPr>
          <w:rFonts w:ascii="宋体;SimSun" w:hAnsi="宋体;SimSun" w:cs="宋体;SimSun"/>
          <w:kern w:val="0"/>
          <w:sz w:val="24"/>
          <w:lang w:bidi="ar"/>
        </w:rPr>
        <w:t>五</w:t>
      </w:r>
      <w:r>
        <w:rPr>
          <w:rFonts w:ascii="宋体;SimSun" w:hAnsi="宋体;SimSun" w:cs="宋体;SimSun"/>
          <w:kern w:val="0"/>
          <w:sz w:val="24"/>
          <w:lang w:bidi="ar"/>
        </w:rPr>
        <w:t>届中小学生创客大赛的通知》精神，经现场比赛和裁判员评审，常州市第</w:t>
      </w:r>
      <w:r>
        <w:rPr>
          <w:rFonts w:ascii="宋体;SimSun" w:hAnsi="宋体;SimSun" w:cs="宋体;SimSun"/>
          <w:kern w:val="0"/>
          <w:sz w:val="24"/>
          <w:lang w:bidi="ar"/>
        </w:rPr>
        <w:t>五</w:t>
      </w:r>
      <w:r>
        <w:rPr>
          <w:rFonts w:ascii="宋体;SimSun" w:hAnsi="宋体;SimSun" w:cs="宋体;SimSun"/>
          <w:kern w:val="0"/>
          <w:sz w:val="24"/>
          <w:lang w:bidi="ar"/>
        </w:rPr>
        <w:t>届中小学生创客大赛各奖项已产生，现予以公示（具体名单见附件）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公示时间：</w:t>
      </w:r>
      <w:r>
        <w:rPr>
          <w:rFonts w:cs="宋体;SimSun" w:ascii="宋体;SimSun" w:hAnsi="宋体;SimSun"/>
          <w:kern w:val="0"/>
          <w:sz w:val="24"/>
          <w:lang w:bidi="ar"/>
        </w:rPr>
        <w:t>201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30</w:t>
      </w:r>
      <w:r>
        <w:rPr>
          <w:rFonts w:ascii="宋体;SimSun" w:hAnsi="宋体;SimSun" w:cs="宋体;SimSun"/>
          <w:kern w:val="0"/>
          <w:sz w:val="24"/>
          <w:lang w:bidi="ar"/>
        </w:rPr>
        <w:t>日——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日。公示期间，如发现弄虚作假等情况，请及时向常州市教育局、常州市科协相关部门反映。市教育局德育处电话：</w:t>
      </w:r>
      <w:r>
        <w:rPr>
          <w:rFonts w:cs="宋体;SimSun" w:ascii="宋体;SimSun" w:hAnsi="宋体;SimSun"/>
          <w:kern w:val="0"/>
          <w:sz w:val="24"/>
          <w:lang w:bidi="ar"/>
        </w:rPr>
        <w:t>85681383</w:t>
      </w:r>
      <w:r>
        <w:rPr>
          <w:rFonts w:ascii="宋体;SimSun" w:hAnsi="宋体;SimSun" w:cs="宋体;SimSun"/>
          <w:kern w:val="0"/>
          <w:sz w:val="24"/>
          <w:lang w:bidi="ar"/>
        </w:rPr>
        <w:t>；市科协科普部电话：</w:t>
      </w:r>
      <w:r>
        <w:rPr>
          <w:rFonts w:cs="宋体;SimSun" w:ascii="宋体;SimSun" w:hAnsi="宋体;SimSun"/>
          <w:kern w:val="0"/>
          <w:sz w:val="24"/>
          <w:lang w:bidi="ar"/>
        </w:rPr>
        <w:t>86619615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常州市教育局        常州市科学技术协会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                          201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30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常州市第五届中小学生创客大赛获奖情况</w:t>
      </w:r>
    </w:p>
    <w:p>
      <w:pPr>
        <w:pStyle w:val="Normal"/>
        <w:jc w:val="center"/>
        <w:rPr/>
      </w:pPr>
      <w:r>
        <w:rPr/>
        <w:t>1</w:t>
      </w:r>
      <w:r>
        <w:rPr/>
        <w:t>、创意智造项目</w:t>
      </w:r>
    </w:p>
    <w:tbl>
      <w:tblPr>
        <w:tblW w:w="8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08"/>
        <w:gridCol w:w="1620"/>
        <w:gridCol w:w="1536"/>
        <w:gridCol w:w="1436"/>
        <w:gridCol w:w="1000"/>
      </w:tblGrid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祥禹、顾轩睿、许斌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城沙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教科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奕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的牵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思宇、顾颖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夕阳红社区智能平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海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子杰、裘昕桐、黄章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社区微天气干预系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砚兮、果昕泽、陈彦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伊甸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文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源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迅捷停车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梦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横山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仁、南放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养老城之火灾救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建明、任建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乐海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山诗意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、朱钰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宇彤、夏雨果、冯瑞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上“共享城市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桓、谢欣宸、杨若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住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子翔、李润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报警的浴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昊彬、刘哲煜、杨悦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”养天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城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师范大学常州附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梓涵、宋昊然、卢希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幸福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小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奚子原、江佳童、黄俊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动健身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煌玺、薛丞健、谭凯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幸福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玲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欣慧、黄雪妍、蔡宇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月星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、徐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凯文、孙辰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智慧放映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小伟、王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嘉乐、童画、秦千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铭扬、奚宇喆、邹宇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颐和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瑞、江涛、王小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春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茹、葛俊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子陈、张茉菡、胡佳钱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记忆小助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烁烁、蔡逸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保健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泽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休闲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翁小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昊、李昌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小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涵斌、顾文赫、季承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来の城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雨乐、傅煜城、蒋昊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、贺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钰皓、吕俊、毕苏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老年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峥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小集团华润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眭昀轩、钱佳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家居系统介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明毅、华峰、王温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别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烁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家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锦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美夕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信辰、杜万竣、武晓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颐春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茹、葛俊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铠、张米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刚、陈红芳、何丽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紫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谢炜、董杰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晨馨、顾希成、金詹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幸福老年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子悦、杨喜帆、张馨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欢乐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燕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岩铭、王业恒、张伟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金坛区段玉裁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方便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天奕、虞博文、刘子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洋溢文养老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玲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奕成、田雨葭、金晟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老年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翠竹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顺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助老停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金坛区段玉裁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瑞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逸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秋舒、罗康锐、郭铭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养老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墨涵、胡桐宇、徐子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幸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云叡、金昱晨、朱涵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沙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龙高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辰阳、倪郅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乐享家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峥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费家逸、黄雅轩、周培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语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人卧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诺成、李葛浩然、孙瑞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科旭、王啟帆、朱珈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忧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轩铭、王昊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-hom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家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居士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欣燃、朱怿、王嘉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乐养老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殷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家昊、万谦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交通系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浚钦、刘煜威、徐梓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公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潞城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梦丹、唐宸俊、李治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晓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睿希、李启轩、符睿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宸锐、莫秉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轮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紫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洋、孔烁杰、夏俊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养老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梓涵、宋俊辉、戚博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停车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2</w:t>
      </w:r>
      <w:r>
        <w:rPr/>
        <w:t>、</w:t>
      </w:r>
      <w:r>
        <w:rPr/>
        <w:t>3D</w:t>
      </w:r>
      <w:r>
        <w:rPr/>
        <w:t>打印设计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10"/>
        <w:gridCol w:w="1613"/>
        <w:gridCol w:w="1672"/>
        <w:gridCol w:w="1489"/>
        <w:gridCol w:w="968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钰川、项雅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中风患者实用折叠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远航、杨淯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移动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詹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兴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轮椅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詹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烁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思想智能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思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暖心公交车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小集团华润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翎凌、李易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家兴、杨馥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幼蜓、朱语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文明公交站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文浩、吕博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来科技智慧功能式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立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钦、荆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畅享无忧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畅、曹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城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渃宸、秦志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交通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钰莎、沈小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远乐、蒋泓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敬老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浩炜、张文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爱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筱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奇的眼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琛、蔡丽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妙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意助听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荷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意拐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子歌、曲衍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背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锦瑞、杨伊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公交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霏仙、胡宸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刚、陈红芳、何丽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心语、韩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餐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杨铭宇、沈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平衡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玫伶、杭芯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水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牛语瞳、刘子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疏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朝阳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浩然、于永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桥式快速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吟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东青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智能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赛 卢申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婷婷、储宁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智能浴室设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耘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便捷老年公交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亦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舒心智能公交车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浩阳、张芝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龙形手环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旻哲、李佳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床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靳睿、季宋佳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手指辅助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高乐、吴涵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晨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适老型公交交通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子豪、蒋奕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智能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承灏、许哲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兰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楚涵、杭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R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金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文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交通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恒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出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从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俊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思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老公交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奥运、李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钰莎、王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玉霖、韩红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智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钰莎、沈小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旻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人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 龙高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浚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老人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 贺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仲从鑫、蔡志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老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中源、汪正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概念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强伟、蒋宇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钓鱼拐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文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共享救助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栾镇宇、张晟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多功能放映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承润、陈华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敬老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圣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N-YLX5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汽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宸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来养老城车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梅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雯洁、孙晓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纪初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眼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亦琛、杨礼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詹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梓栋、张亦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速升降急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冼建宏、张晓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铭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公交车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欣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层公交车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谨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城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嘉豪、王梓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火车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焕、江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云杰、徐晚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夕阳红健身广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焕、江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博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喆、张恒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通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佳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晨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型养老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从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奕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城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 龙高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培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刚、陈红芳、何丽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梦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健身多功能器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梦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（初中部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心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忠志、陶明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拐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振宇、杨旭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鑫悦、须芝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荆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绍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公交车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冼建宏、张晓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博、杨昕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环保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睿、陈国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手电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振宇、杨旭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宇喆、谢语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专用看报眼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振宇、杨旭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梦雪、许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爱心公交站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雨薇、吴颜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魔力公交站台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宇晗、乐海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养老城公交站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可芸、方语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银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绿化设计式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志翔、左浩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帮助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雨婕、沈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R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公交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卫峥、彭英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刚、陈红芳、何丽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雨果、龙紫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钰莎、王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俊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代化老年人公共交通站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梅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庭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悬浮公交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 龙高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眭欣圆、王露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慧城公交站台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启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梓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动排便轮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冼建宏、张晓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子轩、曾志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公交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子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习型观光电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劲松、叶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丽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图形化编程项目</w:t>
      </w:r>
    </w:p>
    <w:tbl>
      <w:tblPr>
        <w:tblW w:w="8336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187"/>
        <w:gridCol w:w="1749"/>
        <w:gridCol w:w="1608"/>
        <w:gridCol w:w="1359"/>
        <w:gridCol w:w="841"/>
      </w:tblGrid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褀峰、林佳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姆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oolbox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欢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技养老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时豪、李昌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昕钰、曹晶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导航轮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首铭、项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生活模拟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方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、乐趣体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以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留守老人解闷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倩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过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子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张蝶嫔</w:t>
            </w:r>
            <w:r>
              <w:rPr>
                <w:rStyle w:val="Font0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贺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东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助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张蝶嫔</w:t>
            </w:r>
            <w:r>
              <w:rPr>
                <w:rStyle w:val="Font0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贺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宇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nsion Cit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日体验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星宇、陈开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背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小伟、王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添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randma's mobile ap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誉鸣、赵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蓝牙及体感控制的跃层游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培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陪伴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逸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逸飞、王宇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来老人居家养老智能安康保障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丽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炳霖、刘旭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多功能轮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费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亦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体化智慧养老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奕宏、钱奕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拟智慧养老城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天一、范丞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方位养老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柏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晋南、蒋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洗澡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昌洲、景王玮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箱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歌、陈熙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老年手表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娉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翠竹校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闻昶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修艺菲、陈良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时代老人的一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禄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聊天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姝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湖塘桥第二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子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动送餐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杳寒、赵铭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星语、王肖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政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之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教科院附属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忠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导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晨、陈紫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趣味音乐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计一、黄嘉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智慧养老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子涵、凌子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饮食规划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汤庄桥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子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服务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京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浩哲、王俊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导航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子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之康复训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兴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帮助老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欣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朝花夕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琛、蔡丽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紫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、智慧交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铭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庄楚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古稀道”服务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佩文、何天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和机器人的故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 龙高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心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幸福小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瑀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器人优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思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拟购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从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营养早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振华、邹宇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乐的老年生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奕轩、陈振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设计模拟交互式导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航、张金茗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我的老年生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之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小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丽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梓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长欣、汪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老奶奶暴走智慧养老园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睿、陆雨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手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嘉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末来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尙清、韦皓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养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梓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敏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佳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阿尔兹海默症预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於思囡、陈萧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糖尿病预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铭优、张译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凤凰新城养老城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紫云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凌丁洋、陈文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老人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春宝、夏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方便屋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钰晗、高雨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茹、葛俊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啟航、徐晟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的厨房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子龙、吴鸣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青龙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工炼成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铭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墨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健康规划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宏宇、高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奇养老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道康、孙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智能药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小伟、王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涵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的健康饮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轩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健康养生游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莉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天烨、韦玉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心血管全方面检测手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丽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语昕、陈语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老宝智行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茂俊、张梓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爱老人、人人有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承之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圣雨、薛佳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顽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焕、江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天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杂物还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聂传承、周锦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教科书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谈镓尧、王静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营养美食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哲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级玛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子涵、肖雅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休闲养老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茹、葛俊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子堃、窦浩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城地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银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佳烨、周嘉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来浮空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玉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澍阳、郑博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健康美食知识大比拼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嘉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跌倒报警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嘉怡、杨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横山桥初级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乐轩、包凌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乒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建明、任建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银隆、潘逸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城市计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志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子轩、袁紫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之参观之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宇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养老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费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鑫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人食物健康统计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震翔、孙铭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看谁点的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怡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亦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从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婷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改变养老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慧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嘉宣、严文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欢乐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凯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汤庄桥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晟睿、丁浩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技老人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京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滕珂、陈彦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药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东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之星、陈宗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华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横山桥初级中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恩涛、罗伟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足球场上的英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建明、任建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希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有所养老有所乐便是幸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周子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穿越火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季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数字工匠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210"/>
        <w:gridCol w:w="1758"/>
        <w:gridCol w:w="1582"/>
        <w:gridCol w:w="1337"/>
        <w:gridCol w:w="848"/>
      </w:tblGrid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怡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阳能汽车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天佑 、陈心笛、果昕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小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文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恩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管家小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雯清、朱梦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防跌倒报警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雪娟、石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宇欣、王欣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日月星城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涛、芮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宇航、乐海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龙头拐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钰瀚、芮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义辰、夏欢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药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紫萱、黄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梦想家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小集团华润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钮紫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心陪伴老人机器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宇翔、吴晨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日凉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享老年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丽欣、吴一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动喂食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欣雨、韦玉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桑榆小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俊薇、沈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奕含、李卓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印测开门恒温浴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贝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绿色家园 智能生活 和睦邻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彦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老年椅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蔷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思翰、杨家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拖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坤、杨尚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升降机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玉衡、钱以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多功能智能轮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承语菲、吴欣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彩虹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傅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小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 龙高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桢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帽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硕、姜芯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缤纷养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俪熹、李思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宜居乐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炫霏、胡冉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人可穿戴设备三件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婉清、芦祎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乐乐”智慧养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若曦、毛辰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养老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静茹、梁雨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发声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教科院附属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瀚、董祎珂、顾一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城沙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冰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航、黄治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蜘蛛机器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辜丽霞、陈珂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畔语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俊薇、沈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悦馨、陈泽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轮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冼建宏、张晓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欣怡、丁施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乐智能庄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冼建宏、张晓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皓然、丁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老年小黄旅游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佳凌、刘希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桃园宅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曦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由之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夕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轮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寒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都一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老年公交站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寒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梓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能房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蔷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晨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大树养老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蔷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博、吴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美夕阳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焕、徐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小集团华润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心公交车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以轩、王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水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丽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若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老机器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卜梓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喜乐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雅雯、吴徐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摇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烨、沈小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君昊、陈书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自由出行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亚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昱心、徐依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生态养生房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亚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欣慧、刘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乐养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奥宇、魏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幸福养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饶诗雨、史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居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琛、蔡丽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灿琪、张译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外养老站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雨菡、任华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养心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晓宇、胡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o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妍、胡雯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控沙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若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智慧养老城设计图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殷玉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俊杰、赵馨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乐之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承钧、顾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夜之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韶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多功能服装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蔷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小集团华润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谌锴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便携式智联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丹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开源游戏机设计</w:t>
      </w:r>
    </w:p>
    <w:tbl>
      <w:tblPr>
        <w:tblW w:w="8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2599"/>
        <w:gridCol w:w="1529"/>
        <w:gridCol w:w="1688"/>
        <w:gridCol w:w="990"/>
        <w:gridCol w:w="1146"/>
      </w:tblGrid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赛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锦成、高梓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爷爷奶奶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炫亦、曹尘皓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游戏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骆永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愤怒的小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义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躲子弹游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骆安琪、刘宇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荒野保卫战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翠竹校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梓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拯救鸟蛋大作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含章、华嘉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草莓公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家富、白俊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坦克大战新编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娉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子贤、吴志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小蜜蜂大战新编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芮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芙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源游戏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梦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优秀指导老师名单</w:t>
      </w:r>
    </w:p>
    <w:tbl>
      <w:tblPr>
        <w:tblW w:w="86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694"/>
        <w:gridCol w:w="3274"/>
      </w:tblGrid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清、俞敏惠、高卫超、汤寒阳、丁文伟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芮清、朱钰瀚、徐涛、顾娉婷、殷玉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松华、吕峰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从宣、宣慧丽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蝶嫔、龙高燕、贺欣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云春、王景、翁小玉、刘启凡、谭亚明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菊明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科翼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卢钰莎、王烨、沈小伟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伟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妃、张玲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震国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东成、鲍宣卫、杨振宇、张辉军、杨旭成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丽丽、夏柏青、朱丽萍、蒋晔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刘海粟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华荣、徐玲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红梅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园、陆丽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金贤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小集团华润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丹怡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志刚、毛银凤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茹、葛俊薇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蔷薇、吴碟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玉、王晓波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奔牛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丹、张丽、华怡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园、居士顺、马赛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教科院附属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、于冰心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丽琴、魏丽莉、朱逸之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元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军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鹰、梁玉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梅英、汤云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詹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云俊、邱静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刚、陈红芳、何丽娜、吴银兰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梦香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师范大学常州附属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小雨、崔超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青龙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青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文娟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翠竹校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芳菲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凤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美娜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琛、蔡丽彬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区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振宇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菲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开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三河口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洲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宁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萍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局前街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伟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教育集团紫云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枫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军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霜、吴燕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横山桥初级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建明、任建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京豫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金坛区段玉裁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春晖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冼建宏、张晓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雪娟、石红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越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海斌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立辉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费蕾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波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莉萍、殷霙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焕、江军、徐燕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新桥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峥伟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汤庄桥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京雷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朝阳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吟秋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东青实验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赛、卢申辉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庆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怡繁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湖塘桥第二实验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牛塘中心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燕茹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国伟、孙晓辰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潞城小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晓琳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优秀团体奖名单</w:t>
      </w:r>
    </w:p>
    <w:tbl>
      <w:tblPr>
        <w:tblW w:w="8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649"/>
      </w:tblGrid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星韵学校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实验小学教育集团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郑陆实验学校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西林实验学校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觅渡桥小学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刘海粟小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