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spacing w:val="-4"/>
                <w:w w:val="5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left="1100" w:hanging="11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青少年车辆</w:t>
      </w:r>
    </w:p>
    <w:p>
      <w:pPr>
        <w:pStyle w:val="Normal"/>
        <w:spacing w:lineRule="exact" w:line="700"/>
        <w:ind w:left="1100" w:hanging="110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模型及交通安全</w:t>
      </w: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主题文化竞赛获奖结果的通知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、区教育局、科协，各相关学校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/>
          <w:color w:val="000000"/>
          <w:kern w:val="0"/>
          <w:sz w:val="32"/>
          <w:szCs w:val="32"/>
        </w:rPr>
        <w:t>关于开展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常州市青少年车辆模型及交通安全主题文化竞赛通知</w:t>
      </w:r>
      <w:r>
        <w:rPr>
          <w:rFonts w:eastAsia="仿宋_GB2312"/>
          <w:color w:val="000000"/>
          <w:kern w:val="0"/>
          <w:sz w:val="32"/>
          <w:szCs w:val="32"/>
        </w:rPr>
        <w:t>》精神，市教育局、科协共同组织开展了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常州市青少年车辆模型及交通安全主题文化竞赛</w:t>
      </w:r>
      <w:r>
        <w:rPr>
          <w:rFonts w:eastAsia="仿宋_GB2312"/>
          <w:color w:val="000000"/>
          <w:kern w:val="0"/>
          <w:sz w:val="32"/>
          <w:szCs w:val="32"/>
        </w:rPr>
        <w:t>，经评审、公示等程序，现将比赛结果予以公布（具体名单见附件）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常州市青少年车辆模型及交通安全主题文化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竞赛获奖名单</w:t>
      </w:r>
    </w:p>
    <w:p>
      <w:pPr>
        <w:pStyle w:val="Normal"/>
        <w:snapToGrid w:val="false"/>
        <w:spacing w:lineRule="exact" w:line="570" w:before="240" w:after="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20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  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right="1369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青少年车辆模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交通安全主题文化竞赛获奖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单项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幻影”电动皮带车（小学男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481"/>
        <w:gridCol w:w="5252"/>
        <w:gridCol w:w="1539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粮瑜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茅津诚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凌浩哲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峻逸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鑫阳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煜翔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一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轿博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瑞晨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万丞凯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佳豪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沭曜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腾辉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庆昌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伟刚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官荣轩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闻昶骁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第二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宸睿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清潭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毅恒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文豪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区朱林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昊轩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昊阳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玟铎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季沿铧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喆宇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志成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区朱林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昌林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泽轩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柳霖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清潭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海磊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锦辉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荆川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宇轩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樵雨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殷嘉杨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付达发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易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运村实验验学校小学部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博文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奕诚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玺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怡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仰睿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宸宇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奕予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佳聪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贺一鸣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谈睿哲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昊天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铖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幻影”电动皮带车（小学女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39"/>
        <w:gridCol w:w="5194"/>
        <w:gridCol w:w="1539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一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许玲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佳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昕恬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清潭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毛麒静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费璐雯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一粟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清潭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可欣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区朱林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馨语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雨晴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佩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河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紫烁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奕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琪琳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雨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璐瑶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汤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瑷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龙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巢王琳婷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河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邓宇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子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心媛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语筠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沛玲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晗瑄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璟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雨菲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睿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师范大学常州附属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小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幻影”电动皮带车（初中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39"/>
        <w:gridCol w:w="5194"/>
        <w:gridCol w:w="1539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尹强壮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茅麓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坤阳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芳园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金坛区第四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静静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雪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岳佳琪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世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桥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良创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卜弋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瑞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桥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婌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桥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亚娟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佳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茅麓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魏建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志伟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钧灏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乐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卜弋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沁怡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易琤琤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梦佳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书涛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振华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梦未来”电动空气浆（小学男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39"/>
        <w:gridCol w:w="5194"/>
        <w:gridCol w:w="1539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霜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泓瑜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静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云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一鸣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高瑞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嘉悦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希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昊宸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云龙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功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峻滔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皙童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香梅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易轩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光瑞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丽华新村第三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俞相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荆川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泓涛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缪逸凡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卓阳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逸伦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玟铎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佳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佳泽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卜弋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启轩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子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区朱林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尹子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旺超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勤业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屠颢瀚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逸宸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运村实验学校小学部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澄亮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清潭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泽凯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香江华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喆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嘉楷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怡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奚锦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包涵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兰望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奥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庙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文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志辉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凌浩哲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御舟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怡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凯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礼河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翟宇昊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信羽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崇铎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师大常州附属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嘉昊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昊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勤业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佳铭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翼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龙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钰恺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子坤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雕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逯艺凡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宇翔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光韬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河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健宸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奕嘉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福坤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丽华新村第三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逸轩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智皓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怡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汶川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勤业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安童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师大常州附属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童俊涛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昊威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昱同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师大常州附属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伟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耀斌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宇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香江华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恺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香江华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志豪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士帅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运村实验学校小学部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孜逾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凝枭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梦未来”电动空气浆（小学女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39"/>
        <w:gridCol w:w="5194"/>
        <w:gridCol w:w="1539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雅轩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敏燕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楠昕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荆川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沁希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香江华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秋舒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烁言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茗兮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费璐雯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欣怡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曦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第二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雨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安娜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雨馨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汤嘉馨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许玲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沁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鉥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含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奕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庙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诗婷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勤业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涂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图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勤业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宁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勤业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雅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香江华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雨萱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真恬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心媛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佳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梓悦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想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雅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舒颜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睿琳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芷菲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晶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香江华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静恬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横街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力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横街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孟雅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勤业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子婷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宇希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清潭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万锦晗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龙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梦洁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璟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李琪祯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雕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奕诺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雕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睿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毛麒静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辰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琳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曲衍卓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庄友慧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昕檬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洋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沛珊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香江华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馨语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梦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熠林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颖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梦未来”电动空气浆（初中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39"/>
        <w:gridCol w:w="5194"/>
        <w:gridCol w:w="1539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昕彤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语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雪梅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刑睿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婌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桥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玉鑫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区第四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裕康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桥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广兴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思含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丽华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婉婧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奔牛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嘉豪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茅麓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清昱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康浩龙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奔牛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世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桥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培函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礼嘉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茅麓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佳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卜弋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轶扬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娜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区第四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毅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晶晶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礼嘉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翟志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卜弋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同伟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零速争霸”电动四驱车（小学男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39"/>
        <w:gridCol w:w="5194"/>
        <w:gridCol w:w="1539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季沿铧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轿博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谈敏煜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暄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奚锦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福临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昕炜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朔一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培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荆川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皓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横街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晨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荆川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可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浩淼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子祥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欣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一祯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栎淞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巢红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霜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忠志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信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魏铭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子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栩生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子恒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横街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天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锦辉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荆川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瑞东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易鑫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昊威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夏清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钰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勤业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国奥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嘉昊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奕予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子浡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万佳瑞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浩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耿梓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君泽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浩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皙童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香梅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铁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林烨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浩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龙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文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佳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阮天翔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季雨轩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潇强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仲威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区朱林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剑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锦浩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横街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昊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宗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零速争霸”电动四驱车（小学女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39"/>
        <w:gridCol w:w="5194"/>
        <w:gridCol w:w="1539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宣同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嘉琦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文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琳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卓晶京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横街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含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佳楠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横街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熠林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馨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邓诗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宇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敏燕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鸿廷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横街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馨霖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仇嘉琪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其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荆川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雨娴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蓉宏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顺怡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长琴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幸予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香江华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冉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荆川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悦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子烨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子萱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佑安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香江华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曦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第二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思怡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钰熙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卢奕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欣怡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雅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栩翎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小敏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查非非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龙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宓萱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若萱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楠昕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荆川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若雅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艳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零速争霸”电动四驱车（初中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39"/>
        <w:gridCol w:w="5194"/>
        <w:gridCol w:w="1539"/>
      </w:tblGrid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  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俊松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奔牛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易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奔牛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语越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奔牛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沐谚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奔牛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昕彤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雪梅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志豪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语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子魁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钧灏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浩然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丽华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志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胜俊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智坤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礼嘉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家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文浩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茅麓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恩华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赟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茅麓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昱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星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晶晶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礼嘉中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车辆模拟（小学男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39"/>
        <w:gridCol w:w="5194"/>
        <w:gridCol w:w="1539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  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泽楠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涛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炜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袁一铖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宇轩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靳永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梓俊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铁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浩然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丞熠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翔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知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扬钧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鑫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坂上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墨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奕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子皓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俊霖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嵇一然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龙锦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昕炜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泽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宇皓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庄煜旸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明琦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昌鹏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辛储惟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宣江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俊鑫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汤晔靓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子昂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嘉峻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瑞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希文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子烨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怡康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田佳昊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旭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泽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龙锦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宇恒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子康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琪帅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煜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佳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车辆模拟（小学女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54"/>
        <w:gridCol w:w="5165"/>
        <w:gridCol w:w="1553"/>
      </w:tblGrid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黑体;SimHei" w:eastAsia="黑体;SimHei"/>
                <w:bCs/>
                <w:sz w:val="24"/>
              </w:rPr>
              <w:t>名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黑体;SimHei" w:eastAsia="黑体;SimHei"/>
                <w:bCs/>
                <w:sz w:val="24"/>
              </w:rPr>
              <w:t>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伊铭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嘉欣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越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可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艳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宇涵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语彤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雨涵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蒙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柠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湫瑜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含蕊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章沂格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丰雅婷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欣怡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芸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环路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郝蕴琪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文洁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车辆模拟（初中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54"/>
        <w:gridCol w:w="5165"/>
        <w:gridCol w:w="1553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坤阳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夏皓天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礼嘉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天一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居之曦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楚豫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志伟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村实验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岳佳琪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子祥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辛霆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毅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崇博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奔牛初级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顺华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礼嘉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宁屹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礼嘉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子阳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莲成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书涛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昊冉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“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1/10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越野”电动遥控车竞速赛（小学男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68"/>
        <w:gridCol w:w="5151"/>
        <w:gridCol w:w="1553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思为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卓熙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江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书博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宇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子昂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闻捷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易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倪家棋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恽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琪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贾文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运村实验验学校小学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佳乐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希文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成瑞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坂上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奕晨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飞龙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俞鑫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坂上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琪帅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祝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厉淞译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烨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宇翔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坂上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喆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骏毅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0</w:t>
      </w:r>
      <w:r>
        <w:rPr>
          <w:rFonts w:eastAsia="楷体_GB2312"/>
          <w:b/>
          <w:bCs/>
          <w:sz w:val="32"/>
          <w:szCs w:val="32"/>
        </w:rPr>
        <w:t>越野”电动遥控车竞速赛（小学女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554"/>
        <w:gridCol w:w="5151"/>
        <w:gridCol w:w="1553"/>
      </w:tblGrid>
      <w:tr>
        <w:trPr>
          <w:tblHeader w:val="true"/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佳怡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熙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若灏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可雨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紫涵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延璐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汤庄桥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甜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思彤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汤庄桥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文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宇婷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尤译萱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若馨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0</w:t>
      </w:r>
      <w:r>
        <w:rPr>
          <w:rFonts w:eastAsia="楷体_GB2312"/>
          <w:b/>
          <w:bCs/>
          <w:sz w:val="32"/>
          <w:szCs w:val="32"/>
        </w:rPr>
        <w:t>越野”电动遥控车竞速赛（初中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554"/>
        <w:gridCol w:w="5151"/>
        <w:gridCol w:w="1553"/>
      </w:tblGrid>
      <w:tr>
        <w:trPr>
          <w:tblHeader w:val="true"/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宇涵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夏博勋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思彤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兴铝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中天实验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瑞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佳怡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卜弋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杭俊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佳一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中天实验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婷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滨江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愉鑫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卜弋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安阳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奔牛初级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毅翔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宇悦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滨江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子阳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礼河实验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奕晨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中天实验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莹莹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滨江中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6</w:t>
      </w:r>
      <w:r>
        <w:rPr>
          <w:rFonts w:eastAsia="楷体_GB2312"/>
          <w:b/>
          <w:bCs/>
          <w:sz w:val="32"/>
          <w:szCs w:val="32"/>
        </w:rPr>
        <w:t>越野”电动遥控车竞速赛（小学男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554"/>
        <w:gridCol w:w="5151"/>
        <w:gridCol w:w="1553"/>
      </w:tblGrid>
      <w:tr>
        <w:trPr>
          <w:tblHeader w:val="true"/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运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扬钧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卓熙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鑫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坂上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子城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坂上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子宁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墨涵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敏涛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祝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子然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久铖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翰宇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阳光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翟宇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文涛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洋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宇翔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宇恒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铭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灵轶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哲侃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志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勤业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志鹏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天佑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运村实验验学校小学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涛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6</w:t>
      </w:r>
      <w:r>
        <w:rPr>
          <w:rFonts w:eastAsia="楷体_GB2312"/>
          <w:b/>
          <w:bCs/>
          <w:sz w:val="32"/>
          <w:szCs w:val="32"/>
        </w:rPr>
        <w:t>越野”电动遥控车竞速赛（小学女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554"/>
        <w:gridCol w:w="5176"/>
        <w:gridCol w:w="1528"/>
      </w:tblGrid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若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宇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柠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宇婷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华峥妍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含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佳颖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思彤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汤庄桥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袭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乐怡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汤庄桥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梓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子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题蔓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星彤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曲衍卓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茹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汤庄桥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延璐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汤庄桥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6</w:t>
      </w:r>
      <w:r>
        <w:rPr>
          <w:rFonts w:eastAsia="楷体_GB2312"/>
          <w:b/>
          <w:bCs/>
          <w:sz w:val="32"/>
          <w:szCs w:val="32"/>
        </w:rPr>
        <w:t>越野”电动遥控车竞速赛（初中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568"/>
        <w:gridCol w:w="5180"/>
        <w:gridCol w:w="1510"/>
      </w:tblGrid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陆欢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兆宇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溪中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严明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志为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天一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晨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佳康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溪中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广亚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贾子昂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滨江中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瑜洁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中天实验学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妍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文煊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中天实验学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言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昌倩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滨江中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6</w:t>
      </w:r>
      <w:r>
        <w:rPr>
          <w:rFonts w:eastAsia="楷体_GB2312"/>
          <w:b/>
          <w:bCs/>
          <w:sz w:val="32"/>
          <w:szCs w:val="32"/>
        </w:rPr>
        <w:t>大脚车”电动遥控车竞速赛（小学男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554"/>
        <w:gridCol w:w="5207"/>
        <w:gridCol w:w="1497"/>
      </w:tblGrid>
      <w:tr>
        <w:trPr>
          <w:tblHeader w:val="true"/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鑫杰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鑫圆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剑峰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星韵学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开薛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渊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成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邹区实验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宁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哲修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樵雨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香槟湖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灵轶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心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今轲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邹区实验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子源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焱伟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嘉悦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铭宇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香槟湖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光韬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心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子航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骏毅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星韵学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翰林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第二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  伟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宗忆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心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政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星韵学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津诚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香槟湖小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ind w:firstLine="120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120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6</w:t>
      </w:r>
      <w:r>
        <w:rPr>
          <w:rFonts w:eastAsia="楷体_GB2312"/>
          <w:b/>
          <w:bCs/>
          <w:sz w:val="32"/>
          <w:szCs w:val="32"/>
        </w:rPr>
        <w:t>大脚车”电动遥控车竞速赛（小学女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568"/>
        <w:gridCol w:w="5207"/>
        <w:gridCol w:w="1483"/>
      </w:tblGrid>
      <w:tr>
        <w:trPr>
          <w:tblHeader w:val="true"/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华峥妍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言汝景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祁祉涵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袭人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巢可欣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子涵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商飞扬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芮雨欣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爱妍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佳颖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雅琪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题蔓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馨媛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佳琪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素涵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汤庄桥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童心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6</w:t>
      </w:r>
      <w:r>
        <w:rPr>
          <w:rFonts w:eastAsia="楷体_GB2312"/>
          <w:b/>
          <w:bCs/>
          <w:sz w:val="32"/>
          <w:szCs w:val="32"/>
        </w:rPr>
        <w:t>大脚车”电动遥控车竞速赛（初中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568"/>
        <w:gridCol w:w="5207"/>
        <w:gridCol w:w="1483"/>
      </w:tblGrid>
      <w:tr>
        <w:trPr>
          <w:tblHeader w:val="true"/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墨涵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瑜洁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中天实验学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陆欢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韩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兴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嘉玲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滨江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丽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滨江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妍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佳怡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卜弋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家培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中天实验学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包蕴晗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滨江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子衿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露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奔牛初级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琪涵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奔牛初级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宇涵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卜弋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愉鑫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卜弋中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0</w:t>
      </w:r>
      <w:r>
        <w:rPr>
          <w:rFonts w:eastAsia="楷体_GB2312"/>
          <w:b/>
          <w:bCs/>
          <w:sz w:val="32"/>
          <w:szCs w:val="32"/>
        </w:rPr>
        <w:t>房车”电动遥控车竞速赛（小学男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568"/>
        <w:gridCol w:w="5221"/>
        <w:gridCol w:w="1469"/>
      </w:tblGrid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    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晨渊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鑫圆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栩嘉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名君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志成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进溪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泽楠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郏扬涛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泽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政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瑞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今轲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再运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坂上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佳鑫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逸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鑫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运村实验验学校小学部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闫红涛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运村实验验学校小学部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麟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前黄中心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0</w:t>
      </w:r>
      <w:r>
        <w:rPr>
          <w:rFonts w:eastAsia="楷体_GB2312"/>
          <w:b/>
          <w:bCs/>
          <w:sz w:val="32"/>
          <w:szCs w:val="32"/>
        </w:rPr>
        <w:t>房车”电动遥控车竞速赛（小学女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68"/>
        <w:gridCol w:w="5235"/>
        <w:gridCol w:w="1469"/>
      </w:tblGrid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    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祉涵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紫涵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西新桥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可欣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湫瑜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西新桥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西新桥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伊铭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西新桥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诗琪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邹区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可雨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邹区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烁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华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若馨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邹区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馨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华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0</w:t>
      </w:r>
      <w:r>
        <w:rPr>
          <w:rFonts w:eastAsia="楷体_GB2312"/>
          <w:b/>
          <w:bCs/>
          <w:sz w:val="32"/>
          <w:szCs w:val="32"/>
        </w:rPr>
        <w:t>房车”电动遥控车竞速赛（初中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82"/>
        <w:gridCol w:w="5221"/>
        <w:gridCol w:w="1469"/>
      </w:tblGrid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博勋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严明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宇涵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宇轩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奔牛初级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延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嘉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一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思彤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语卓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奔牛初级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浩男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奔牛初级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6</w:t>
      </w:r>
      <w:r>
        <w:rPr>
          <w:rFonts w:eastAsia="楷体_GB2312"/>
          <w:b/>
          <w:bCs/>
          <w:sz w:val="32"/>
          <w:szCs w:val="32"/>
        </w:rPr>
        <w:t>房车”电动遥控车竞速赛（小学男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96"/>
        <w:gridCol w:w="5207"/>
        <w:gridCol w:w="1469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子城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坂上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杨阳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名君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栩嘉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杰凯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恽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琪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前运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运村实验验学校小学部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敏涛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贺常凯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伟欢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翟基文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运村实验验学校小学部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子睿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祁星皓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周彦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翰宇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志鹏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6</w:t>
      </w:r>
      <w:r>
        <w:rPr>
          <w:rFonts w:eastAsia="楷体_GB2312"/>
          <w:b/>
          <w:bCs/>
          <w:sz w:val="32"/>
          <w:szCs w:val="32"/>
        </w:rPr>
        <w:t>房车”电动遥控车竞速赛（小学女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96"/>
        <w:gridCol w:w="5207"/>
        <w:gridCol w:w="1469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琪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汤庄桥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熙雯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商飞扬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欣彤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汤庄桥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雨婷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言汝景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爱妍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佳怡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铭洁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汤庄桥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菡沄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青实验学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晨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裴琳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佳琪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昱颖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汤庄桥小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1/16</w:t>
      </w:r>
      <w:r>
        <w:rPr>
          <w:rFonts w:eastAsia="楷体_GB2312"/>
          <w:b/>
          <w:bCs/>
          <w:sz w:val="32"/>
          <w:szCs w:val="32"/>
        </w:rPr>
        <w:t>房车”电动遥控车竞速赛（初中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96"/>
        <w:gridCol w:w="5207"/>
        <w:gridCol w:w="1469"/>
      </w:tblGrid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子魁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新桥初级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子昂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家培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欣杞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昌倩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俊泽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文煊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天远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胞昕睿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东青实验学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/28Mini</w:t>
      </w:r>
      <w:r>
        <w:rPr>
          <w:rFonts w:eastAsia="楷体_GB2312"/>
          <w:b/>
          <w:bCs/>
          <w:sz w:val="32"/>
          <w:szCs w:val="32"/>
        </w:rPr>
        <w:t>竞速赛（小学男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96"/>
        <w:gridCol w:w="5221"/>
        <w:gridCol w:w="1455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吉昶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奕成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庄煜旸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包柯弈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龙锦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家昊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龙锦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晨烨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秉青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荆川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颢哲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栋辉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海泉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宇皓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子皓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培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荆川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晨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荆川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逸豪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望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龙锦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瑞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亚鹏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智皓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怡康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田佳昊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谈敏煜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/28Mini</w:t>
      </w:r>
      <w:r>
        <w:rPr>
          <w:rFonts w:eastAsia="楷体_GB2312"/>
          <w:b/>
          <w:bCs/>
          <w:sz w:val="32"/>
          <w:szCs w:val="32"/>
        </w:rPr>
        <w:t>竞速赛（小学女子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96"/>
        <w:gridCol w:w="5221"/>
        <w:gridCol w:w="1455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宣懿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龙锦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莜婕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龙锦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宣同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郝蕴琪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雨萌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雅惜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佳佳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梦晗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龙锦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乔苏雅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庙桥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珂瑶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依然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懿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贺加贝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昳琪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/28Mini</w:t>
      </w:r>
      <w:r>
        <w:rPr>
          <w:rFonts w:eastAsia="楷体_GB2312"/>
          <w:b/>
          <w:bCs/>
          <w:sz w:val="32"/>
          <w:szCs w:val="32"/>
        </w:rPr>
        <w:t>竞速赛（初中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96"/>
        <w:gridCol w:w="5221"/>
        <w:gridCol w:w="1455"/>
      </w:tblGrid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家乐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子衿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子祥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振华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宇阳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毅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楚豫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鹏飞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丽华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墨涵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瑞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季文磊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金坛区第四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明达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铖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金坛区第四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孔家乐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卜弋中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团体奖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单项团体奖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小学男子组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4"/>
        <w:gridCol w:w="3843"/>
        <w:gridCol w:w="1355"/>
      </w:tblGrid>
      <w:tr>
        <w:trPr>
          <w:tblHeader w:val="true"/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目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中心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影”电动皮带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影”电动皮带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香槟湖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影”电动皮带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青少年活动中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影”电动皮带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博爱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影”电动皮带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礼河实验学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影”电动皮带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星韵学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中心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邹区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青少年活动中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路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第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青少年活动中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中心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白云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路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白云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潞城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怀德苑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心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中心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邹区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星韵学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潞城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邹区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第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心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星韵学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心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香槟湖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星韵学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中心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运村实验学校小学部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坂上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心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邹区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第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青少年活动中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博爱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龙锦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荆川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白云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小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小学女子组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4045"/>
        <w:gridCol w:w="1357"/>
      </w:tblGrid>
      <w:tr>
        <w:trPr>
          <w:tblHeader w:val="true"/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影”电动皮带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影”电动皮带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影”电动皮带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潞城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影”电动皮带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影”电动皮带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青实验学校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幻影”电动皮带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邹区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辰实验学校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香江华廷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博爱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青少年活动中心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第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横街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中心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邹区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白云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路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潞城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庙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邹区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汤庄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心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潞城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汤庄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香槟湖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第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心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第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汤庄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邹区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汤庄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汤庄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心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青实验学校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第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龙锦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白云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庙桥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博爱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实验小学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初中组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4"/>
        <w:gridCol w:w="4017"/>
        <w:gridCol w:w="1371"/>
      </w:tblGrid>
      <w:tr>
        <w:trPr>
          <w:tblHeader w:val="true"/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青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幻影”电动皮带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幻影”电动皮带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泰村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幻影”电动皮带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卜弋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幻影”电动皮带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幻影”电动皮带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幻影”电动皮带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泰村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桥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礼河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区第四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奔牛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未来”电动空气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奔牛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泰村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青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新桥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速争霸”电动四驱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泰村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新桥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吕墅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礼河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模拟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卜弋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滨江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奔牛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吕墅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滨江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青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越野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滨江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吕墅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卜弋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奔牛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大脚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奔牛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滨江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滨江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青实验学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房车”电动遥控车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新桥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初级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吕墅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丽华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卜弋中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/28Mini</w:t>
            </w:r>
            <w:r>
              <w:rPr>
                <w:sz w:val="24"/>
              </w:rPr>
              <w:t>（有刷）竞速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综合团体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小学男子组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485"/>
        <w:gridCol w:w="2192"/>
      </w:tblGrid>
      <w:tr>
        <w:trPr>
          <w:tblHeader w:val="true"/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 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活动中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星韵学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坂上小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小河中心小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香槟湖小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怀德苑小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钟楼实验小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小学女子组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5455"/>
        <w:gridCol w:w="2134"/>
      </w:tblGrid>
      <w:tr>
        <w:trPr>
          <w:tblHeader w:val="true"/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  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孟河实验小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西新桥小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星辰实验学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潞城小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汤庄桥小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博爱小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第二小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邹区实验小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白云小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小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新华实验小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初中组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5403"/>
        <w:gridCol w:w="2155"/>
      </w:tblGrid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奔牛初级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新桥初级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中天实验学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吕墅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滨江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三、优秀科技辅导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124"/>
      </w:tblGrid>
      <w:tr>
        <w:trPr>
          <w:tblHeader w:val="true"/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花园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丽君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丽娜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西新桥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菁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潞城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维伟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区坂上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昕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区前黄中心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东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龙锦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霞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花园第二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星韵学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霜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泰村实验学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志光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孟河实验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丽燕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智超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邹区实验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辉军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香槟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振炳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博爱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琳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钟楼实验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吕墅中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汤庄桥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小健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青少年活动中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莉敏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滢滢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华实验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</w:tr>
      <w:tr>
        <w:trPr>
          <w:trHeight w:val="39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华山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1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1085215" cy="1018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4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4:00Z</dcterms:created>
  <dc:creator>HP</dc:creator>
  <dc:description/>
  <dc:language>en-US</dc:language>
  <cp:lastModifiedBy>Administrator</cp:lastModifiedBy>
  <cp:lastPrinted>2019-06-10T09:21:00Z</cp:lastPrinted>
  <dcterms:modified xsi:type="dcterms:W3CDTF">2019-06-10T02:14:00Z</dcterms:modified>
  <cp:revision>2</cp:revision>
  <dc:subject/>
  <dc:title>常科协﹝2013﹞号                        签发人：宋 平</dc:title>
</cp:coreProperties>
</file>