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spacing w:val="-4"/>
                <w:w w:val="5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小学生机器人大赛结果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辖市、区教育局、科协，各相关学校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right="9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关于举办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常州市中小学生机器人大赛的通知》精神，经现场比赛和裁判员评审，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常州市中小学生机器人大赛各奖项已产生，现予以公示（具体名单见附件）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right="9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right="90"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常州市中小学机器人大赛获奖名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right="90" w:firstLine="1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常州市中小学机器人大赛团体奖、优秀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right="90" w:firstLine="2132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教练员名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left="210" w:right="90"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960"/>
        <w:rPr/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exact" w:line="570"/>
        <w:ind w:right="1125"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640" w:leader="none"/>
        </w:tabs>
        <w:spacing w:lineRule="auto" w:line="288"/>
        <w:ind w:right="90" w:hanging="0"/>
        <w:jc w:val="center"/>
        <w:rPr/>
      </w:pPr>
      <w:r>
        <w:rPr/>
        <w:t>2019</w:t>
      </w:r>
      <w:r>
        <w:rPr/>
        <w:t>年常州市中小学机器人大赛获奖名单</w:t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36"/>
        <w:gridCol w:w="3597"/>
        <w:gridCol w:w="1498"/>
        <w:gridCol w:w="1064"/>
        <w:gridCol w:w="2625"/>
        <w:gridCol w:w="760"/>
      </w:tblGrid>
      <w:tr>
        <w:trPr>
          <w:tblHeader w:val="true"/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参赛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参赛队员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良宇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张义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彦昊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嘉阳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戴卿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少飞、邵立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尹少兵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张雨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星雨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邱凯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小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雨晴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曹艺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小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洋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宋嘉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宇航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洋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森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玲琳、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栩臣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谭致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心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立新、瞿志坚、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夏溪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敏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晓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夏溪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国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晓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志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玲琳、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哲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立新、瞿志坚、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璐尧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胜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榴炜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伯川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建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禹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榴炜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湖塘桥第二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佳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梓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文骁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杨凯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文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俊康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强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孙容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郁嘉明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唐裕博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高晨杰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子涵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周钰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力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王佩丞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宋翰泽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赵梽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少飞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邵立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湘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铃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瑞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婧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薛迪文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倪天羿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赵健楠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陆仪天芯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哲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王晓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焱鑫、杨翠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润杰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阮震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焱鑫、候荣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强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亚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晨曦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杨开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小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桂羽涵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冯梦媛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赵雨潇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谭云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怀德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之行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陈奕予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杜玉涵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陆禹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卓岩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悦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莫秉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婉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觅渡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涵文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铭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姜灏一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郭瑾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宇涵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鲍奕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焦薇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玲琳、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实验小学教育集团（双桂坊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博文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宇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睿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家舜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万锦航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郑超群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悦含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高景源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史丛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别怀伟、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圣尧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李仁杰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丽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诺石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朱子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松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麒玮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樊彦嘉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蔡珊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婉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觅渡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虹天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戴立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悦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黄比岑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蔚煊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玲琳、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澄希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袁宇凡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子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赵远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奕轩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邵韦奇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家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奕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宇轩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周淳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晓冬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奕轩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俞正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粤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刘昕芸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唐鑫尧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杨易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丹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锦霄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徐王宇凡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戴子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牧野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进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陈孟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佳霖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赵宇涵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笪鸿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别怀伟、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炘辰、王鼎妮、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岩、苏筱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别怀伟、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豪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涛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金钟起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沈子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西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航铖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谈敏煜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史晨阳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王敏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严峥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西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伊铭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陆奕铭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瞿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想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云天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严峥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国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奕名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熠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赵家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文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恒毅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曹嘉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云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琪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庄书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立新、瞿志坚、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嘉蔓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朔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任一尧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云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邢万里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韦思航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卞舒凡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王鹏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晓冬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实验小学教育集团翠竹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柯琪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刘轩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谈东臻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宋天睿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王品棋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顾商译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丽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轩睿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刘昊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立新、瞿志坚、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睿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徐子寒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贺渝雅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王乾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丽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臧昊楠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周杨焜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聂锦泽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朱炎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丽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厚余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然然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钮文姗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永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厚余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洪宇威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永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清英外国语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熙铖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越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李泽云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李浩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丽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玉宙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曹伯川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建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等专业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俊民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华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一凡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挚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邵泓凯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陶泽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少勋、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志城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是韩菁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江宇航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田可可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丽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屹东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阳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涵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盛友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少勋、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金坛中等专业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承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于晓杰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顾稍俊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陈仕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杨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金坛中等专业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鑫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杨留平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宋学文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马帧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杨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中学教育集团国际处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翁敬轩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冯程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少勋、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中学教育集团国际处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鑫栋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杨嘉跃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高展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少勋、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隧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容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浩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贺嘉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聂凡博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孔维昊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姜雨澄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薛俊尧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苏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豹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陈佳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江安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路云舟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徐涵咏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杨卓成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鱼闻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梦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严竞灏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曹欣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昕羽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施博瑞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贺翎桐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鲍正豪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王锦涛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奚正轩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邱乐羽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徐正元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俞成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实验小学教育集团（双桂坊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成锴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杨钧然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周祺伦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陈家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璐诚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蒋栩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立新、瞿志坚、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凯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梅天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睿锴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阳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量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芮天琦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李政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奕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雨周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潘佑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博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荣金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羿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朱胤嘉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奕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星河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子豪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周乐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鸿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立新、瞿志坚、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泽楷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朱仁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、韩少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天骐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杨煜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波、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翔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旭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扬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竞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旭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嘉诚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旭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常州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骏原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刘歆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建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常州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史杨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明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建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文辉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林明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昊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徐宇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建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美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周嘉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宸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曹语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建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康家蔚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赵聿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晨曦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康延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实验中学龙城大道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家浩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周旷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立恒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黄恩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由甲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歆哲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陆之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欣怡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朱志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义尧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恩瑄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媛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铭阳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恩琪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汤泽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清优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韦瑶瑶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清潭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逸飞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魏丽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韦仕丁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杨文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宇芊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周钰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常州市新北区实验中学龙城大道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喆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徐子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明德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宇涵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邹鑫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君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昕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朱润贤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立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叶阳天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方思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翠竹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翔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任奕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陶烁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书伦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杨程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立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段奇凯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江敏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狄亮宇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岳晓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博爱教育集团龙锦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艺铖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黄栩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伟博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邹宇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怀德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定煊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吉振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柯霆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蔡彧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婉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博文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孙峻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婉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亭宇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葛睿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婉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枫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顾千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胜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轩昊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丁亚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胜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瑞洋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蒋亦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建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飞羽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文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胥泽宇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于覃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帅宇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祝熙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建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魏海洋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姚祎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胜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觅渡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巢宸铭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陈嘉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局前街小学教育集团中山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盛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婉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觅渡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一涵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魏子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觅渡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恽嘉迪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何锦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怀德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翊帆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刘丞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北郊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馨悦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宣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冼建宏、张晓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昊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李梓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建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俊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立新、瞿志坚、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皓阳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朗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佳润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赵祉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婉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梓涵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葛祎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德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熙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崔峻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濮子林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李啸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玲琳、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斌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单嘉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玲琳、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思安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陈毅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娟、吴卫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晨曦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玲琳、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实验小学教育集团（双桂坊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宸希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林思彤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北郊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舟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郭宇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冼建宏、张晓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天祺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黄昕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玲琳、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骏垚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郝俊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立新、瞿志坚、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北郊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霏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梓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冼建宏、张晓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觅渡教育集团（广化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秦辰源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蔡文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觅渡教育集团（广化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瑞阳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林炳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玥宸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王思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觅渡教育集团（冠英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益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李梓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晟君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赵芝弘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杨彦臣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丹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觅渡教育集团（冠英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宇轩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王紫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觅渡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奕安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秦珺瑶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潞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博威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苏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晓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虞梓源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査睿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建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博爱教育集团怡康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御舟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范铮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国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凯威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范逸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遇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觅渡教育集团（广化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朵朵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朱轩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柯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王言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昕蓝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褚天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觅渡教育集团（冠英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屠轶楠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臧沙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觅渡教育集团（冠英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栩舟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邵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溧阳市第二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旭轩正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黄俊尧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银保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觅渡教育集团（广化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振鲁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天佑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宋剑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智虞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薛嘉妮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云峰、姚春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仁杰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榴炜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溧阳市溧城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印峻亿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马祺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溧阳市文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泽宇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余佩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新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外国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潘欣余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蒋昀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恽启昊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周奥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建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溧阳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羽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能力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一凡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、韩少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宇凡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高凌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、韩少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庞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威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徐熠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旭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琦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李天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旭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宇轩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封佳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、韩少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羽凡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陈志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芷瑶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胡懿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建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展金亭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度杰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陈思然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守通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郭富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梅雨昕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晓雅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徐彬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焱鑫、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雯煊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查欣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焱鑫、候荣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佳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王昕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焱鑫、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皓宇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王云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晓冬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晓栋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刘城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俞辰霏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殷若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建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翟鲲皓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睿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天睿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何曦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奥庆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付浩然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玲琳、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国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子莫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戚元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思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北龙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佳鑫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万昊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国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章雨婕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林怡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思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实验小学教育集团（双桂坊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宸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周宸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新垣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谈湘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立新、瞿志坚、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文一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仲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谦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刘昕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玲琳、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新垣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赵富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立新、瞿志坚、吴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梅皓儒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刘沁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别怀伟、杨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钰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韦涵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实验小学教育集团（双桂坊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靖暄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盛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子珩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陈征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建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国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建宇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莫岩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思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觅渡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季钰晨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徐子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宏博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赵子然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建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宇铖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范骁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亚龙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姜恩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玲琳、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习力文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龚瑞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梓铭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盛佳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燕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昱杰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别怀伟、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觅渡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伟程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崔允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</w:t>
            </w:r>
            <w:r>
              <w:rPr>
                <w:rFonts w:cs="宋体;SimSun"/>
                <w:color w:val="000000"/>
                <w:kern w:val="0"/>
                <w:szCs w:val="21"/>
              </w:rPr>
              <w:t>创新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宏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文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桥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高明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文杰、周文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溧阳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力帆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黄一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桥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诚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巢逸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文杰、周文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溧阳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思齐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赵星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实验中学龙城大道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锦程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戈戚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子椰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徐晨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畅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李鹏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小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锐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董方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冰心、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实验中学龙城大道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一鸣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吴祖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乾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范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源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孔千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潘家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雷源浩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达、翁建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浪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潘家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迟董昊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达、翁建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段玉裁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蓝清扬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冷华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志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春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段玉裁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若宇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志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5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帅康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罗永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马杭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浩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李立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文明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刘挺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宸禹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潘袁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焱鑫、王小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龚宇轩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焱鑫、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崔久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马杭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啟佳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武家树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文明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刘挺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展翔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宇轩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李知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葛镇源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嘉楠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鲁墨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华罗庚实验学校新城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聿铭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杜梓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叶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仲万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鹿鸣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许梓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叶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仲万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书畅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顾启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曦同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谢炀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婉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霄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金子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思远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祁君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叶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仲万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臧宇轩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钱佳钧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立新、瞿志坚、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飞龙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梓昂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顾春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红静、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宇亮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李晨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玲琳、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梓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刘宇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玲琳、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星河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厚余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煜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永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悦博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丁煜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婉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文清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郑智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立新、瞿志坚、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魏良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昕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建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浩轩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厚余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宇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永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实验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浠文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蒋泽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菊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湖塘桥第二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天宇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实验小学教育集团翠竹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浩彬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实验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雨桐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徐曼可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技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菊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段玉裁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子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志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启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雯雯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焱鑫、王小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宏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焱鑫、王小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燕山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子牧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燕山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昶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丽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司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焱鑫、王小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潘家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志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达、翁建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亚坤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佳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焱鑫、王小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段玉裁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志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燕山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汇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燕山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龚俊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马杭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文明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刘挺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盛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飞龙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宸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卞文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义尧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潘家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晟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达、翁建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段玉裁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世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梓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忠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冰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段玉裁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宇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明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文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义尧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嘉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立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奕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立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实验中学龙城大道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品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实验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火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实验中学龙城大道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马杭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力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文明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刘挺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文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庄轲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实验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子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火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吕墅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麒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伟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飞龙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万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文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飞龙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天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琴娣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亦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居毓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秀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韦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明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文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琴娣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达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辰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天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达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实验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火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实验中学龙城大道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耿灏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外国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舸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新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外国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峻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新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宸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赫家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建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瑞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紫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文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建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横街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俊贤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龚晓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子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鹳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朴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禛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宇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茅沁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煦家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峥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柯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飞龙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文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红静、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白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万竣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好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金城镇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靳晨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溧阳市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泽贤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胜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溧阳市第二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子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银保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飞龙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珍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红静、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楚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欣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语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一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新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新城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思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轩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殷立新、瞿志坚、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皓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燕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教育集团（双桂坊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煜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教育集团（双桂坊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宇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志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溧阳市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胜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国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韫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文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教育集团博爱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昼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溧阳市溧城镇西平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韬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志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丹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夏溪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边振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晓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溧阳市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胜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晨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书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宇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峥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梓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新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晗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家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国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文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文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泽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玲琳、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溧阳市溧城镇昆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潇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峥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飞龙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红静、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溧阳市第二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宇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银保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怀德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君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鲁鑫渝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志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紫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彦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新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外国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致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子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金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书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别怀伟、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新城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楗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奕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菊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夏溪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子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晓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1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博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怀德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朗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昊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婧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远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建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子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新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溧阳市溧城镇西平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博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志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国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启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思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溧阳市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叶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胜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厚余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章心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永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新城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誉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文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飞龙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珈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红静、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玲琳、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子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新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晟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菊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宋剑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学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云峰、姚春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涵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玲琳、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锦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立新、瞿志坚、吴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怀德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新城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欣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子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晓科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教育集团博爱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彦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国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钧然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宋剑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韶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云峰、姚春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与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俞成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别怀伟、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清凉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周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少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厚余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忆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永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级轨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田家炳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思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文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田家炳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祯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文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刘国钧高等职业技术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俊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一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博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、韩少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奔牛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祯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素敏、邵在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奔牛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涵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素敏、邵在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奔牛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奚志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在华、包素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桥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文杰、周文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桥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艾涵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文杰、周文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一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昀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、韩少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一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、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桥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小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文杰、周文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桥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海涛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文杰、周文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辰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润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嘉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佳彤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梅晓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潘家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达、翁建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潘家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宇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达、翁建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马杭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柯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文明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刘挺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浩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焱鑫、董文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马杭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文明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刘挺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梦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小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鑫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牛塘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文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家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传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红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文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丽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志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焱鑫、王小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翠竹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晏睿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烁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青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天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晓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丽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淑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正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琳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卜筱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焱鑫、徐小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煜涛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小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佑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正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晓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牛塘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平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家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欣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义尧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段玉裁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笑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祥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玉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马杭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苏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文明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刘挺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程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段玉裁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段玉裁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虞润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旭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正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义尧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书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丽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俊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子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丽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段玉裁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子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令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雨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少飞、邵立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汇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马杭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凯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文明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刘挺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焦溪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逸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亚非、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焦溪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子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亚非、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焦溪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奚俊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亚非、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焦溪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昊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亚非、陈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吕墅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泽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伟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逸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焱鑫、刘玉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段雅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星河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博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飞龙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晨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红静、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厚余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煜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永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上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溧阳市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祎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胜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厚余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烨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永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若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飞龙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思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红静、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环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昊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震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教育集团翠竹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（龙锦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上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云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洛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思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夏墅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承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华冬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教育集团翠竹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煜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继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燕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东青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昱彤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佳宝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志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俪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筠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宸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（龙锦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家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力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新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春江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一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卫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湖塘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醒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文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欣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（怡康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昊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义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教育集团（广化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亦可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新城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润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政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珈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新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智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子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思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新村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昕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文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赞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杏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欣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金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陈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嘉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环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佳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震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嘉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金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彦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夏墅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巢景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华冬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卓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玲琳、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佳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新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溧阳市第二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昊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银保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龚圣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建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陆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丽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教育集团凤凰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郭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教育集团（双桂坊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逸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教育集团紫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文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菊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星辰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锦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霍藤林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教育集团中山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睿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丽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教育集团（广化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明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6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佘明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婧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东青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家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芷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峥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教育集团翠竹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梓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皓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佳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东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厚余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家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永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龚子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嘉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昊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子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殷立新、瞿志坚、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荆川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玮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储亦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国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杜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思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轩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菊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（怡康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敏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廷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别怀伟、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夏墅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恽烨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华冬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伯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金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子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别怀伟、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泽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谢榴炜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智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天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丹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郅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建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天佑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金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宸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菊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溧阳市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胜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季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梓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胜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林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金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震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玲琳、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子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（龙锦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御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云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承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胜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梓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建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骆弈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新村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语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文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彬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建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书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妇女儿童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一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子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骁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玲琳、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芙蓉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铭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亚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甫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梓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别怀伟、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潞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晓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谢榴炜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振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筱筱、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哲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新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至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溧阳市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禹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胜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溧阳市溧城镇昆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一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丰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文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钧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禹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国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文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怀德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馨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新安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梓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寅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锦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钱树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梦缘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嘉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文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奕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嘉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常州市新北区三井实验小学中央花园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锦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浩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子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国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旻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思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悠然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诚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俊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鑫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啸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天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羽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丽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至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嘉泽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佳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伟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溧阳市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明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胜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（龙锦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子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天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胜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岳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乐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辰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严布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昱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丹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子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丽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静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玲琳、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三河口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星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仕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汤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莉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冠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玮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建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轶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丹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泰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钧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建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铭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胜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羽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丽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五兴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浩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睿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新城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泽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星凯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莉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妇女儿童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秋凯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天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思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怿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天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子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志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怀德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诣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乐晗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建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怀德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宬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涵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教育集团（双桂坊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相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教育集团（双桂坊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子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白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厚余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雨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永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教育集团翠竹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晨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塘桥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教育集团（广化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澎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子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云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芙蓉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文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松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晓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可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宇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嘉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柯伟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常州市新北区三井实验小学中央花园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梓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家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筱筱、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夏溪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晓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俊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建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清凉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阮一晗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永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耘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思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东青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季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荆川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嘉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峻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丹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明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文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建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子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飞龙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书欣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红静、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攸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清凉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邢一鸣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永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夏溪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唯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晓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智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铖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胤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天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莉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宇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峥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昊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殷立新、瞿志坚、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（龙锦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恒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教育集团凤凰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钧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东青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瑞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教育集团（广化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新安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寅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郑陆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瑞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夏溪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志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晓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泽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云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溧阳市第二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奕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银保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元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庙桥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恽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郝晏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郑陆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睿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一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悦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颂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奕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建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伟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思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郑陆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雨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教育集团（双桂坊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文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铭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牟秋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谢榴炜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泰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梓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建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梓晗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建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教育集团紫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添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菊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常州市新北区三井实验小学中央花园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锦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怀德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振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白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子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教育集团凤凰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立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妇女儿童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俞顺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国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白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褚尚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教育集团香梅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戈添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（怡康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炜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菊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郅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峥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教育集团香梅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然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舒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盛毓度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轶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语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泰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子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建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教育集团（广化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韵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欣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莉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青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柳文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教育集团香梅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洑铭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青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偌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强弘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云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子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五兴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梓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宋剑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辛语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云峰、姚春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岳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旭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教育集团中山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子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志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教育集团紫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运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昊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夏溪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颜建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晓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教育集团（冠英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煜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宋剑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邱鼎文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丁宇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云峰、姚春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教育集团香梅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艺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国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庄栋科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文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青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思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律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俊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旭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郑陆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沁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一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外国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志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闫问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别怀伟、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分部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昱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国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天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空探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思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桥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高思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季松林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文杰、周文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奔牛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孙绍博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史吴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素敏、邵在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奔牛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天宇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孙铭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在华、包素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一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景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力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、韩少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桥高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叶程飞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文杰、周文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一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姜骏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毛一沣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、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刘国钧高等职业技术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熠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一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茗柯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李柯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、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方雪烨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龙虎塘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余敏杰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唐震鸣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梓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马杭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朱明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邵长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孙文明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刘挺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牛塘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子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健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家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奕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龙佩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潘家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殷铭辉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李国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达、翁建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湖塘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海峰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马杭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邵正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司书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孙文明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刘挺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礼河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亦阳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东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湖塘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邓川宇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梁伟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晴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赖雅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实验中学龙城大道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丞轩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彭艺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湖塘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胡同兴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小河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硕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林峰、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鸣凰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唐佳琪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林幼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环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佳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沈钰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奕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礼河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庄沁昊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方俊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东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翠竹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文卓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烁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小河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林峰、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翔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林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谢羽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郊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秦一心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杜丙坤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赖雨菲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李佩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鸣凰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星辰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詹亚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丽华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顾金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李烨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晓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雪堰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施天宇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焱鑫、候荣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段玉裁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一涵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郑方媛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龙虎塘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史江山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焦溪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是宇豪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陈世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亚非、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清潭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思成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丽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潘家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城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灿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达、翁建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牛塘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汪易涵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韩红缘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家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马杭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余海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孙文明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刘挺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勤业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宇曈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正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小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翠竹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蔡廷凯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谢卓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烁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雪堰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东阳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陈天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焱鑫、候荣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勤业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凯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小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吕墅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蓓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夏云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伟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遥观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马浩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朱文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俊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段玉裁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成昊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马杭初级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培伍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周冬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孙文明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刘挺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湖塘实验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朱轲炜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殳俊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实验中学龙城大道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钱憬弘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白宸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实验中学龙城大道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邹佳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吕墅中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玉婷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陆雨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伟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青少年活动中心新北分部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任国航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</w:t>
            </w:r>
            <w:r>
              <w:rPr>
                <w:kern w:val="0"/>
                <w:szCs w:val="21"/>
              </w:rPr>
              <w:t>新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立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里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周锦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玲琳、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横林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戚笑鸣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顾锦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谢榴炜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清潭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育诚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缪逸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晓冬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鲁思言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庄天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菊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环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子畅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陈铁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（龙锦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子睿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陈嘉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局前街小学教育集团华润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宇恒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高晨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三井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缪晟杰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奕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香槟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苏曌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芮梓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五星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项宇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万壹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丁沐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建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西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曹宇恒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余程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峥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解放路小学教育集团香梅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卫天瑞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徐琬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戚墅堰东方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嘉凯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沈恒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戈、单志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觅渡教育集团（广化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钱文傑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魏村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石天源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李易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平冈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雨阳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俞轶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新华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琳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蒋皓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华罗庚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倪铭宇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刘牧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溧阳市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束逸宸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虞皓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胜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解放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朱正浩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渊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科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五星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符锦轩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刘骐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丽华新村第三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杜尚轩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吴海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美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谈烨敏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戴佑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强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清潭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腾岳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于盛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晓冬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三井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朱吴同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朱岑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奕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龙虎塘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房丹阳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吴柳志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沁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铠宏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胜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青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祝嘉逸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薛家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孙天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宣世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桢杰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刘米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实验小学教育集团翠竹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马非特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房钧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芳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厚余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赵赟俊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于黎博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永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子涵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国伟、孙晓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河实验小学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顾善慈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曹心远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宋承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建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昊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靳若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解放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芦修远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徐韵凯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科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夏溪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钰韬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刘恩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晓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蒋佳宸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郑瑾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埸轩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莫丁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河实验小学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佳瑞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何洪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厚余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沈芳柠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唐本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永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局前街小学教育集团凤凰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颢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朱宸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荆川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懿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韩高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88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常州市新北区三井实验小学中央花园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俊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沈家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奕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东青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倪希晨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袁翌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清潭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丁晨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丁晨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晓冬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卜弋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邹相宇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建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华罗庚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曾俊达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奕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实验小学教育集团（双桂坊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卢泓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冯子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百草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傅郅超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筱筱、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曹梓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燕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东青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嘉烨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翁梓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薛家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彭一凡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施锦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宣世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青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唐煜宸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徐文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局前街小学教育集团华润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斌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贾尚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龙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邓子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别怀伟、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文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沈煜博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毕书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强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妇女儿童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秦珞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吴尚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国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西夏墅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巢宸宇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巢宸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华冬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葛昊林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玲琳、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国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胡晨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刘子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文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瀚林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翟启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汪旭升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马智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玲琳、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丁哲楷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蒋金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晓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五兴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赵振宇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陈文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区白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昱豪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一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立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西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邵梓煊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吴禹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峥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浦前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昊博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煜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国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湖塘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时恒越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周霆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文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馨霖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宋子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国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横林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姚宇轩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刘栋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谢榴炜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卜弋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晨沣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赵裕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建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丹阳市吴塘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绍焱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李睿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匡玉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国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耿瑞航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刘东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立姣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华罗庚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陆炅楠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子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国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康成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思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立姣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薛家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汪一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赵恩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宣世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尹慧明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凯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东青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誉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程润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解放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源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周懿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科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觅渡教育集团（广化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史新宇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刘宇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龙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郁心辰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方暄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别怀伟、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西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才泽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许一正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峥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宋剑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子晨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丁宇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云峰、姚春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清凉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冯恒乐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朱浩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可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（怡康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滕是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周禹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国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贾烨霖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刘思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青少年活动中心分部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钰茹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邹风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（怡康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赵宇超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金昊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国伟、孙晓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湖塘桥第二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一飞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章尧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五兴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宋青阳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袁雨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五星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邱翊宸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孙智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（龙锦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贺子楷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宋程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云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夏溪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金宗昊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晓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蒋灵吉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顾庭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怀德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悠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谈晨玮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飞龙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羽菲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苏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红静、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妇女儿童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姚晨阳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陈泽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妇女儿童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胡子阳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吴冠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青少年活动中心分部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羌文杰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高一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实验小学教育集团紫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章天瑞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吴龙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青少年活动中心新北分部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启轩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立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百草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珏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亮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筱筱、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溧阳市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邵翌宸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巩吴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胜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局前街小学教育集团中山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兆晟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弘毅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卞匡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可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区白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梓乐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楼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立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平冈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文哲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高博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奔牛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马天翊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巢子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新村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苏铂峻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郭子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文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华润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梓晗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毛佳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丹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丞康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宇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区白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顾博文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蒋金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立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刘海粟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万子恒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吕思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华荣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青少年活动中心新北分部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一菲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陈蕙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立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觅渡教育集团（冠英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子涵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徐子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龙虎塘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鲍熔睿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黄以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虹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邓越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叶子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礼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河实验小学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高阳阳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赖杭斯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华润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沙筠桓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范嘉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丹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谈奥杰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秦颢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殷立新、瞿志坚、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天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单宗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胜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觅渡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嘉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许子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龙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蔡睿泽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严梓欣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别怀伟、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香槟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邓宇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青少年活动中心新北分部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高晨瀚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颢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立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奔牛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马梓涵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维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觅渡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睿颀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宇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香槟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麒安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孙振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外国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唐余意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胡凌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兰陵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崔一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李昊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胡智骁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胡俊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新华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谢文泽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苏泽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邹区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殷亦涵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旭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三井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熙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韩骏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奕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文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钱麒名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陈佳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强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浦前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肜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、童渲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储震吉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香槟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云括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姜彦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解放路小学教育集团香梅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若鸣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齐天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彭锦鸿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顾昕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殷立新、瞿志坚、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河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何钰寒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刘昱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五星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沈鑫泸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蒋稼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五兴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穆梓周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潘烨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汪嘉阳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蒋嘉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菊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觅渡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濮赫阳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杨以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厚余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雅璇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永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卜弋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唐子轩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建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飞龙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陆子奕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宇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红静、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区白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添锐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蒋玉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立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遥观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戚依和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邓紫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玲琳、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薇、王文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觅渡教育集团（冠英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弓思宇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黄子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炫嘉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睦轶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蔡旭皓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俊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国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朱梓锐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郑子琛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实验小学教育集团紫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韩孟泽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陆清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芳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华润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子涵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施云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丹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河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朱葛轩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吴昕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觅渡教育集团（广化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孙瑞阳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陈科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局前街小学教育集团华润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李雨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湖塘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晨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田俊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文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溧阳市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史正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黄子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胜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区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沈沛衡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蒋馨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湖塘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颜宇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frank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文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实验小学教育集团翠竹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施培源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徐逸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芳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实验小学教育集团（双桂坊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钱星宇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苏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清凉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魏文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承桢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少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湖塘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希瑞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蒋林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（龙锦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斯萌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然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云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可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李若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婧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河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昱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章致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浩轩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经士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局前街小学教育集团凤凰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潘齐楷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子瑶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镱凡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周冉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百草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蒋杨佳杰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倪沐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筱筱、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孟河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鑫杰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孟子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金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清英外国语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瀚宇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许杰玮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史嘉祺、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凯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蔡鹏翰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薛皓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廖一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杨昕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局前街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俞政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金石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西林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普冠杰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章明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震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五兴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雨潼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沈宇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国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许轶茗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欧阳正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文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实验小学教育集团（双桂坊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颖芊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蒋清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石家瑜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刘禹森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强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实验小学教育集团翠竹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钱奕心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吴昱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芳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奔牛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迪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李启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解放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印昕昕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徐源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科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妇女儿童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志陵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高梓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国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平冈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泽廷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瀚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实验小学教育集团紫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彭稼涵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糜佳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罗溪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帅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沈逸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曦铣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别桥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宇轩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刘梓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俊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罗溪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典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智林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曦铣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（怡康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缪王睿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杨耀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国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觅渡教育集团（冠英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钱忆宁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金凌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华罗庚实验学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辰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莫黄铄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吴尚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建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青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昊昀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倪昊然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虹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轩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龙宇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西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彦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吴彦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峥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罗溪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仕杰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李泽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曦铣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觅渡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阚子越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杭锦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（怡康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沐阳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徐旖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国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焦溪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昊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高宇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局前街小学教育集团中山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朱子桐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闵笛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局前街小学教育集团中山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俞天镒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易智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区少年宫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曹梓瑜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李济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觅渡教育集团（广化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卞雨轩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顾卓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华润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涵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尹煜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丹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朗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孙世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菊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极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姚宇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晓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（怡康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楷宸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李锦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国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夏溪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瑜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晓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文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郑力瑄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邓轶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强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飞龙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洪彦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沈顾凯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红静、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龙虎塘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许铭皓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彧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沁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怀德教育集团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俞子轩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希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文化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艺成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晟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强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百草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谢鑫阳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司博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筱筱、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雪堰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许雯萱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建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河实验小学分校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帅杰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葛家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环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陶奕铖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佑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新村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梓昊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李甜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文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青少年活动中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谢佩尧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邹佳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新桥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宇恒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杨子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星河小学、星辰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洗楷迪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凌璟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建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奔牛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子涵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子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飞龙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怡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红静、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夏溪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铭枫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周铭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晓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平冈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家桢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丁彦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河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丁奕涵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陈宇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（龙锦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冠锦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陈惠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云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三井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子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栾世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奕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厚余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涵熙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任华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永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实验小学教育集团翠竹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闻昶骁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曹嘉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芳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溧阳市溧城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智源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孙怡然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罗溪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陆映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谢炎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曦铣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</w:t>
            </w:r>
            <w:r>
              <w:rPr>
                <w:spacing w:val="-6"/>
                <w:kern w:val="0"/>
                <w:szCs w:val="21"/>
              </w:rPr>
              <w:t>州市新北区三井实验小学中央花园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赵文鑫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赵鸣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奕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戚墅堰东方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柯哲南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张元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戈、单志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青少年活动中心分部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石浚捷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湖塘桥第二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薛亦轩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鹏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虹景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锦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实验小学教育集团紫云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路治林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吴宇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芳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青少年活动中心分部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蔡星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塘第二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宸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陈天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震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百草园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吕佳蔚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吕居正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陈莜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龙虎塘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盛逸航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蒋鑫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沁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（龙锦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薛芸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徐浩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云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溧阳市实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史珉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岳新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胜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丽华新村第二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超凡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朱彦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德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洛阳中心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欣杰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彭锦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殷立新、瞿志坚、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实验小学教育集团（双桂坊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金泽林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仲源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局前街小学教育集团凤凰校区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郑铠成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贾律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觅渡教育集团（冠英校区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管哲轩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徐梓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龙城小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铭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陈溢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打排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别怀伟、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黑体;SimHei"/>
          <w:spacing w:val="-3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3"/>
          <w:sz w:val="44"/>
          <w:szCs w:val="44"/>
        </w:rPr>
      </w:pPr>
      <w:r>
        <w:rPr>
          <w:rFonts w:eastAsia="方正小标宋简体" w:ascii="方正小标宋简体" w:hAnsi="方正小标宋简体"/>
          <w:spacing w:val="-3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3"/>
          <w:sz w:val="44"/>
          <w:szCs w:val="44"/>
        </w:rPr>
        <w:t>年常州市中小学生机器人大赛团体奖名单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学组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</w:p>
    <w:p>
      <w:pPr>
        <w:pStyle w:val="Normal"/>
        <w:widowControl/>
        <w:spacing w:lineRule="exact" w: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局前街小学             常州市青少年活动中心</w:t>
      </w:r>
    </w:p>
    <w:p>
      <w:pPr>
        <w:pStyle w:val="Normal"/>
        <w:widowControl/>
        <w:spacing w:lineRule="exact" w: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州市花园第二小学           常州市武进区遥观中心小学 </w:t>
      </w:r>
    </w:p>
    <w:p>
      <w:pPr>
        <w:pStyle w:val="Normal"/>
        <w:widowControl/>
        <w:spacing w:lineRule="exact" w: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州市觅渡教育集团           常州市武进区洛阳中心小学   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州市实验小学教育集团（双桂坊校区）  常州市博爱小学   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五星实验小学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等奖</w:t>
      </w:r>
    </w:p>
    <w:p>
      <w:pPr>
        <w:pStyle w:val="Normal"/>
        <w:widowControl/>
        <w:spacing w:lineRule="exact" w: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州市花园小学               常州市金坛区华罗庚实验学校 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州市武进区星河实验小学分校 常州市钟楼区少年宫 </w:t>
      </w:r>
    </w:p>
    <w:p>
      <w:pPr>
        <w:pStyle w:val="Normal"/>
        <w:widowControl/>
        <w:spacing w:lineRule="exact" w: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第二实验小学           常州市新北区奔牛实验小学</w:t>
      </w:r>
    </w:p>
    <w:p>
      <w:pPr>
        <w:pStyle w:val="Normal"/>
        <w:widowControl/>
        <w:spacing w:lineRule="exact" w: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飞龙实验小学           常州市溧阳市文化小学</w:t>
      </w:r>
    </w:p>
    <w:p>
      <w:pPr>
        <w:pStyle w:val="Normal"/>
        <w:widowControl/>
        <w:spacing w:lineRule="exact" w: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怀德教育集团           常州市新北区国英小学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等奖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雪堰中心小学     常州市钟楼实验小学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龙城小学               常州市解放路小学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厚余小学         常州市平冈小学</w:t>
      </w:r>
    </w:p>
    <w:p>
      <w:pPr>
        <w:pStyle w:val="Normal"/>
        <w:widowControl/>
        <w:spacing w:lineRule="exact" w: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环路小学             常州市新北区三井实验小学</w:t>
      </w:r>
    </w:p>
    <w:p>
      <w:pPr>
        <w:pStyle w:val="Normal"/>
        <w:widowControl/>
        <w:spacing w:lineRule="exact" w: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华润小学               常州市武进区夏溪小学</w:t>
      </w:r>
    </w:p>
    <w:p>
      <w:pPr>
        <w:pStyle w:val="Normal"/>
        <w:widowControl/>
        <w:spacing w:lineRule="exact" w: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龙虎塘实验小学   常州市西新桥实验小学</w:t>
      </w:r>
    </w:p>
    <w:p>
      <w:pPr>
        <w:pStyle w:val="Normal"/>
        <w:widowControl/>
        <w:spacing w:lineRule="exact" w: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横林实验小学     常州市新北区香槟湖小学</w:t>
      </w:r>
    </w:p>
    <w:p>
      <w:pPr>
        <w:pStyle w:val="Normal"/>
        <w:widowControl/>
        <w:spacing w:lineRule="exact" w: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外国语小学             常州市湖塘桥第二实验小学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星河实验小学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初中组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遥观初级中学     常州市新北区实验中学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</w:t>
      </w:r>
    </w:p>
    <w:p>
      <w:pPr>
        <w:pStyle w:val="Normal"/>
        <w:widowControl/>
        <w:spacing w:lineRule="exact" w: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马杭初级中学     常州市武进区雪堰初级中学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潘家初级中学     常州市武进区湖塘实验中学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</w:t>
      </w:r>
    </w:p>
    <w:p>
      <w:pPr>
        <w:pStyle w:val="Normal"/>
        <w:widowControl/>
        <w:spacing w:lineRule="exact" w: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勤业中学               常州市武进区礼河实验学校</w:t>
      </w:r>
    </w:p>
    <w:p>
      <w:pPr>
        <w:pStyle w:val="Normal"/>
        <w:widowControl/>
        <w:spacing w:lineRule="exact" w: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鸣凰中学         常州市金坛区段玉裁中学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横林初级中学</w:t>
      </w:r>
    </w:p>
    <w:p>
      <w:pPr>
        <w:pStyle w:val="Normal"/>
        <w:widowControl/>
        <w:spacing w:lineRule="exact" w:line="57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中组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</w:p>
    <w:p>
      <w:pPr>
        <w:pStyle w:val="Normal"/>
        <w:widowControl/>
        <w:spacing w:lineRule="exact" w: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田家炳高级中学         常州市第一中学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3"/>
          <w:sz w:val="44"/>
          <w:szCs w:val="44"/>
        </w:rPr>
      </w:pPr>
      <w:r>
        <w:rPr>
          <w:rFonts w:eastAsia="方正小标宋简体" w:ascii="方正小标宋简体" w:hAnsi="方正小标宋简体"/>
          <w:spacing w:val="-3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3"/>
          <w:sz w:val="44"/>
          <w:szCs w:val="44"/>
        </w:rPr>
        <w:t>年常州市中小学生机器人大赛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spacing w:val="-3"/>
          <w:sz w:val="44"/>
          <w:szCs w:val="44"/>
        </w:rPr>
      </w:pPr>
      <w:r>
        <w:rPr>
          <w:rFonts w:ascii="方正小标宋简体" w:hAnsi="方正小标宋简体" w:eastAsia="方正小标宋简体"/>
          <w:spacing w:val="-3"/>
          <w:sz w:val="44"/>
          <w:szCs w:val="44"/>
        </w:rPr>
        <w:t>优秀教练员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3"/>
          <w:sz w:val="44"/>
          <w:szCs w:val="44"/>
        </w:rPr>
      </w:pPr>
      <w:r>
        <w:rPr>
          <w:rFonts w:eastAsia="方正小标宋简体" w:ascii="方正小标宋简体" w:hAnsi="方正小标宋简体"/>
          <w:spacing w:val="-3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局前街小学                      徐婉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青少年活动中心                  王  伟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花园第二小学                    丁  欢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遥观中心小学              吴玲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觅渡教育集团                    林  峰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洛阳中心小学              殷立新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实验小学教育集团（双桂坊校区）  唐  宁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博爱小学                        张国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花园小学                        吴  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华罗庚实验学校            王  叶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星河实验小学分校          邵震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少年宫                    沈  莲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五星实验小学                    吴  玮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第二实验小学                    张芳菲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飞龙实验小学                    李红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溧阳市文化小学                  何新华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怀德教育集团                    徐  毅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国英小学                  杨文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州市新北区奔牛实验小学              华  怡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遥观初级中学              张俊庆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实验中学                  徐  毅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马杭初级中学              孙文明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雪堰初级中学              钟焱鑫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潘家初级中学              缪  达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湖塘实验中学              肖  峰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田家炳高级中学                  戴旭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第一中学                        刘  波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210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0"/>
                <wp:effectExtent l="0" t="5080" r="0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95pt,29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996315" cy="1018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80.2pt;mso-wrap-distance-left:0pt;mso-wrap-distance-right:0pt;mso-wrap-distance-top:0pt;mso-wrap-distance-bottom:0pt;margin-top:1.25pt;mso-position-vertical-relative:text;margin-left:3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1085215" cy="10185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80.2pt;mso-wrap-distance-left:0pt;mso-wrap-distance-right:0pt;mso-wrap-distance-top:0pt;mso-wrap-distance-bottom:0pt;margin-top:1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1085215" cy="10185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80.2pt;mso-wrap-distance-left:0pt;mso-wrap-distance-right:0pt;mso-wrap-distance-top:0pt;mso-wrap-distance-bottom:0pt;margin-top:1.25pt;mso-position-vertical-relative:text;margin-left:3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4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7:00Z</dcterms:created>
  <dc:creator>HP</dc:creator>
  <dc:description/>
  <cp:keywords/>
  <dc:language>en-US</dc:language>
  <cp:lastModifiedBy>李妍</cp:lastModifiedBy>
  <cp:lastPrinted>2019-06-10T13:21:00Z</cp:lastPrinted>
  <dcterms:modified xsi:type="dcterms:W3CDTF">2019-06-21T08:29:00Z</dcterms:modified>
  <cp:revision>20</cp:revision>
  <dc:subject/>
  <dc:title>常科协﹝2013﹞号                        签发人：宋 平</dc:title>
</cp:coreProperties>
</file>