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1883"/>
      </w:tblGrid>
      <w:tr>
        <w:trPr/>
        <w:tc>
          <w:tcPr>
            <w:tcW w:w="7083" w:type="dxa"/>
            <w:tcBorders/>
          </w:tcPr>
          <w:p>
            <w:pPr>
              <w:pStyle w:val="Normal"/>
              <w:spacing w:lineRule="exact" w:line="1180"/>
              <w:jc w:val="distribute"/>
              <w:rPr>
                <w:rFonts w:ascii="方正小标宋简体" w:hAnsi="方正小标宋简体" w:eastAsia="方正小标宋简体"/>
                <w:w w:val="70"/>
                <w:sz w:val="90"/>
                <w:szCs w:val="90"/>
              </w:rPr>
            </w:pPr>
            <w:r>
              <w:rPr>
                <w:rFonts w:ascii="方正小标宋简体" w:hAnsi="方正小标宋简体" w:eastAsia="方正小标宋简体"/>
                <w:w w:val="70"/>
                <w:sz w:val="90"/>
                <w:szCs w:val="90"/>
              </w:rPr>
              <w:t>常州市科学技术协会</w:t>
            </w:r>
          </w:p>
          <w:p>
            <w:pPr>
              <w:pStyle w:val="Normal"/>
              <w:spacing w:lineRule="exact" w:line="1180"/>
              <w:jc w:val="distribute"/>
              <w:rPr>
                <w:rFonts w:ascii="方正小标宋简体" w:hAnsi="方正小标宋简体" w:eastAsia="方正小标宋简体"/>
                <w:spacing w:val="-4"/>
                <w:w w:val="55"/>
                <w:sz w:val="90"/>
                <w:szCs w:val="90"/>
              </w:rPr>
            </w:pPr>
            <w:r>
              <w:rPr>
                <w:rFonts w:ascii="方正小标宋简体" w:hAnsi="方正小标宋简体" w:eastAsia="方正小标宋简体"/>
                <w:w w:val="70"/>
                <w:sz w:val="90"/>
                <w:szCs w:val="90"/>
              </w:rPr>
              <w:t>常州市教育局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ind w:left="-66" w:right="-101" w:hanging="0"/>
              <w:jc w:val="center"/>
              <w:rPr>
                <w:rFonts w:ascii="方正小标宋简体" w:hAnsi="方正小标宋简体" w:eastAsia="方正小标宋简体"/>
                <w:w w:val="90"/>
                <w:sz w:val="100"/>
                <w:szCs w:val="100"/>
              </w:rPr>
            </w:pPr>
            <w:r>
              <w:rPr>
                <w:rFonts w:ascii="方正小标宋简体" w:hAnsi="方正小标宋简体" w:eastAsia="方正小标宋简体"/>
                <w:w w:val="90"/>
                <w:sz w:val="100"/>
                <w:szCs w:val="100"/>
              </w:rPr>
              <w:t>文件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常科协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3175</wp:posOffset>
                </wp:positionV>
                <wp:extent cx="5800725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0.25pt" to="449.95pt,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ind w:left="1100" w:hanging="1100"/>
        <w:jc w:val="center"/>
        <w:rPr/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常州市</w:t>
      </w:r>
    </w:p>
    <w:p>
      <w:pPr>
        <w:pStyle w:val="Normal"/>
        <w:spacing w:lineRule="exact" w:line="700"/>
        <w:ind w:left="1100" w:hanging="1100"/>
        <w:jc w:val="center"/>
        <w:rPr/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青少年航空模型竞赛获奖名单的通知</w:t>
      </w:r>
    </w:p>
    <w:p>
      <w:pPr>
        <w:pStyle w:val="Normal"/>
        <w:snapToGrid w:val="false"/>
        <w:spacing w:lineRule="exact" w:line="580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各辖市、区教育局、科协，各相关学校：</w:t>
      </w:r>
    </w:p>
    <w:p>
      <w:pPr>
        <w:pStyle w:val="Normal"/>
        <w:tabs>
          <w:tab w:val="clear" w:pos="420"/>
          <w:tab w:val="left" w:pos="8640" w:leader="none"/>
        </w:tabs>
        <w:spacing w:lineRule="exact" w:line="580"/>
        <w:ind w:right="9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根据《</w:t>
      </w:r>
      <w:r>
        <w:rPr>
          <w:rFonts w:eastAsia="仿宋_GB2312"/>
          <w:color w:val="000000"/>
          <w:kern w:val="0"/>
          <w:sz w:val="32"/>
          <w:szCs w:val="32"/>
        </w:rPr>
        <w:t>关于开展</w:t>
      </w:r>
      <w:r>
        <w:rPr>
          <w:rFonts w:eastAsia="仿宋_GB2312"/>
          <w:color w:val="000000"/>
          <w:kern w:val="0"/>
          <w:sz w:val="32"/>
          <w:szCs w:val="32"/>
        </w:rPr>
        <w:t>2019</w:t>
      </w:r>
      <w:r>
        <w:rPr>
          <w:rFonts w:eastAsia="仿宋_GB2312"/>
          <w:color w:val="000000"/>
          <w:kern w:val="0"/>
          <w:sz w:val="32"/>
          <w:szCs w:val="32"/>
        </w:rPr>
        <w:t>年常州市青少年航空模型竞赛的通知</w:t>
      </w:r>
      <w:r>
        <w:rPr>
          <w:rFonts w:eastAsia="仿宋_GB2312"/>
          <w:color w:val="000000"/>
          <w:kern w:val="0"/>
          <w:sz w:val="32"/>
          <w:szCs w:val="32"/>
        </w:rPr>
        <w:t>》精神，市教育局、科协共同组织开展了</w:t>
      </w:r>
      <w:r>
        <w:rPr>
          <w:rFonts w:eastAsia="仿宋_GB2312"/>
          <w:color w:val="000000"/>
          <w:kern w:val="0"/>
          <w:sz w:val="32"/>
          <w:szCs w:val="32"/>
        </w:rPr>
        <w:t>2019</w:t>
      </w:r>
      <w:r>
        <w:rPr>
          <w:rFonts w:eastAsia="仿宋_GB2312"/>
          <w:color w:val="000000"/>
          <w:kern w:val="0"/>
          <w:sz w:val="32"/>
          <w:szCs w:val="32"/>
        </w:rPr>
        <w:t>年常州市青少年航空模型竞赛</w:t>
      </w:r>
      <w:r>
        <w:rPr>
          <w:rFonts w:eastAsia="仿宋_GB2312"/>
          <w:color w:val="000000"/>
          <w:kern w:val="0"/>
          <w:sz w:val="32"/>
          <w:szCs w:val="32"/>
        </w:rPr>
        <w:t>，经</w:t>
      </w:r>
      <w:r>
        <w:rPr>
          <w:rFonts w:eastAsia="仿宋_GB2312"/>
          <w:color w:val="000000"/>
          <w:kern w:val="0"/>
          <w:sz w:val="32"/>
          <w:szCs w:val="32"/>
        </w:rPr>
        <w:t>现场比赛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裁判员评审、竞赛裁判委员会评定、成绩公示</w:t>
      </w:r>
      <w:r>
        <w:rPr>
          <w:rFonts w:eastAsia="仿宋_GB2312"/>
          <w:color w:val="000000"/>
          <w:kern w:val="0"/>
          <w:sz w:val="32"/>
          <w:szCs w:val="32"/>
        </w:rPr>
        <w:t>等程序，</w:t>
      </w:r>
      <w:r>
        <w:rPr>
          <w:rFonts w:eastAsia="仿宋_GB2312"/>
          <w:color w:val="000000"/>
          <w:kern w:val="0"/>
          <w:sz w:val="32"/>
          <w:szCs w:val="32"/>
        </w:rPr>
        <w:t>2019</w:t>
      </w:r>
      <w:r>
        <w:rPr>
          <w:rFonts w:eastAsia="仿宋_GB2312"/>
          <w:color w:val="000000"/>
          <w:kern w:val="0"/>
          <w:sz w:val="32"/>
          <w:szCs w:val="32"/>
        </w:rPr>
        <w:t>年常州市青少年航空模型竞赛各奖项已产生，</w:t>
      </w:r>
      <w:r>
        <w:rPr>
          <w:rFonts w:eastAsia="仿宋_GB2312"/>
          <w:color w:val="000000"/>
          <w:kern w:val="0"/>
          <w:sz w:val="32"/>
          <w:szCs w:val="32"/>
        </w:rPr>
        <w:t>现将比赛结果予以公布（具体名单见附件）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580"/>
        <w:ind w:right="9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希望获奖选手和老师再接再厉，进一步参与科技创新活动，争取获得更优异的成绩。</w:t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/>
          <w:color w:val="000000"/>
          <w:kern w:val="0"/>
          <w:sz w:val="32"/>
          <w:szCs w:val="32"/>
        </w:rPr>
        <w:t>2019</w:t>
      </w:r>
      <w:r>
        <w:rPr>
          <w:rFonts w:eastAsia="仿宋_GB2312"/>
          <w:color w:val="000000"/>
          <w:kern w:val="0"/>
          <w:sz w:val="32"/>
          <w:szCs w:val="32"/>
        </w:rPr>
        <w:t>年常州市青少年航空模型竞赛获奖名单</w:t>
      </w:r>
      <w:r>
        <w:br w:type="page"/>
      </w:r>
    </w:p>
    <w:p>
      <w:pPr>
        <w:pStyle w:val="Normal"/>
        <w:snapToGrid w:val="false"/>
        <w:spacing w:lineRule="exact" w:line="570"/>
        <w:ind w:firstLine="641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此页无正文）</w:t>
      </w:r>
    </w:p>
    <w:p>
      <w:pPr>
        <w:pStyle w:val="Normal"/>
        <w:snapToGrid w:val="false"/>
        <w:spacing w:lineRule="exact" w:line="570"/>
        <w:ind w:firstLine="641"/>
        <w:rPr>
          <w:rFonts w:ascii="楷体_GB2312" w:hAnsi="楷体_GB2312" w:eastAsia="仿宋_GB2312"/>
          <w:color w:val="000000"/>
          <w:sz w:val="32"/>
          <w:szCs w:val="32"/>
        </w:rPr>
      </w:pPr>
      <w:r>
        <w:rPr>
          <w:rFonts w:eastAsia="仿宋_GB2312" w:ascii="楷体_GB2312" w:hAnsi="楷体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320"/>
        <w:rPr/>
      </w:pPr>
      <w:r>
        <w:rPr>
          <w:rFonts w:eastAsia="仿宋_GB2312"/>
          <w:color w:val="000000"/>
          <w:sz w:val="32"/>
          <w:szCs w:val="32"/>
        </w:rPr>
        <w:t>常州市科学技术协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pacing w:val="-4"/>
          <w:sz w:val="32"/>
          <w:szCs w:val="32"/>
        </w:rPr>
        <w:t xml:space="preserve"> </w:t>
      </w:r>
      <w:r>
        <w:rPr>
          <w:rFonts w:eastAsia="Times New Roman"/>
          <w:color w:val="000000"/>
          <w:spacing w:val="-4"/>
          <w:sz w:val="32"/>
          <w:szCs w:val="32"/>
        </w:rPr>
        <w:t xml:space="preserve">    </w:t>
      </w:r>
      <w:r>
        <w:rPr>
          <w:rFonts w:eastAsia="Times New Roman"/>
          <w:color w:val="000000"/>
          <w:spacing w:val="-4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常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州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市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教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育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局</w:t>
      </w:r>
    </w:p>
    <w:p>
      <w:pPr>
        <w:pStyle w:val="Normal"/>
        <w:snapToGrid w:val="false"/>
        <w:spacing w:lineRule="exact" w:line="570"/>
        <w:ind w:right="1369" w:firstLine="641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6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bidi="ar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常州市青少年航空模型竞赛获奖名单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个人单项奖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24"/>
          <w:szCs w:val="21"/>
        </w:rPr>
      </w:pPr>
      <w:r>
        <w:rPr>
          <w:rFonts w:eastAsia="黑体;SimHei" w:cs="黑体;SimHei" w:ascii="黑体;SimHei" w:hAnsi="黑体;SimHei"/>
          <w:b/>
          <w:sz w:val="24"/>
          <w:szCs w:val="21"/>
        </w:rPr>
        <w:t>“</w:t>
      </w:r>
      <w:r>
        <w:rPr>
          <w:rFonts w:ascii="黑体;SimHei" w:hAnsi="黑体;SimHei" w:cs="黑体;SimHei" w:eastAsia="黑体;SimHei"/>
          <w:b/>
          <w:sz w:val="24"/>
          <w:szCs w:val="21"/>
        </w:rPr>
        <w:t>航空圆梦”橡筋动力模型飞机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1613"/>
        <w:gridCol w:w="1466"/>
        <w:gridCol w:w="1319"/>
      </w:tblGrid>
      <w:tr>
        <w:trPr>
          <w:tblHeader w:val="true"/>
          <w:trHeight w:val="51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学  校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组  别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奖  项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新北区奔牛实验小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沐熙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男子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奖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进区新安小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畅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男子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奖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武进区星河实验小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坤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男子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奖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戚墅堰东方小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鹏宇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男子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奖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武进区坂上小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浩然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男子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奖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新北区香槟湖小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翟宇昊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男子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奖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进区新安小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奇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男子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奖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新北区香槟湖小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悠然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男子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奖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武进区星河实验小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冼楷迪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男子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奖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武进区坂上小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佳乐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男子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奖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进区新安小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雨恒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男子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奖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武进区坂上小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韦文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男子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新北区汤庄桥小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邹明轩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男子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潞城小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运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男子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新北区奔牛实验小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凌聿晖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男子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新北区奔牛实验小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宸溢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男子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丁堰小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男子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丁堰小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洪根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男子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钟楼实验小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逸洋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男子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丁堰小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鸿俊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男子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武进区星河实验小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路宸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男子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钟楼实验小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男子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戚墅堰东方小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思安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男子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新北区奔牛实验小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章瑞罡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男子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武进区政平小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屹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男子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溧阳市溧城镇西平小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史韬宇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男子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武进区坂上小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雨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男子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钟楼实验小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宸铭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男子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进区新安小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恒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男子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青少年活动中心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皙童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男子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溧阳市溧城镇西平小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恩博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男子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溧阳市溧城镇西平小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子然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男子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青少年活动中心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轿博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男子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溧阳市溧城镇西平小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珉逸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男子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潞城小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戴锦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男子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青少年活动中心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季沿铧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男子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钟楼实验小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骐轩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男子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潞城小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项贺龙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男子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新北区香槟湖小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昊宇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男子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勤业小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玮烨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男子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龙城小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思远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男子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第二实验小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明昊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男子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华润小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鑫鑫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男子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丁堰小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钱海涛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男子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武进区政平小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汤鸿一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男子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新北区奔牛实验小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汤琳珊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学女子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新北区香槟湖小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唐胡慧颖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学女子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武进区新安小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陆佳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学女子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武进区新安小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陈慧敏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学女子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新北区奔牛实验小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汪晨娟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学女子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潞城小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汤梦洁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学女子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钟楼实验小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张文慧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学女子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武进区新安小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张文欣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学女子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新北区奔牛实验小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王艺烨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学女子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钟楼实验小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刘沅婷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学女子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新北区奔牛实验小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张馨心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学女子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戚墅堰东方小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仇思越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学女子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武进区政平小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吴蓓宁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学女子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钟楼实验小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谢欣怡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学女子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武进区新安小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何文静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学女子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青少年活动中心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潘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政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学女子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钟楼实验小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徐芯蕾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学女子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武进区政平小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刘双双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学女子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武进区政平小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樊玉华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学女子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怡康小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施星灿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学女子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东青实验学校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李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薇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学女子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华润小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叶天语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学女子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青少年活动中心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陆宣同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学女子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怡康小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周千嵛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学女子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东青实验学校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李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雪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学女子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华润小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杜文婷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学女子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东青实验学校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孙静静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学女子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勤业小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朱钧楠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学女子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戚墅堰东方小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符欣梓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学女子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郑陆实验学校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陈琳煜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学女子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华润小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杨周子萱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学女子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新北区圩塘中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佳美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学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新北区龙虎塘中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谷抒恒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学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新北区龙虎塘中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嘉翼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学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新北区圩塘中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方臣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学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武进区潘家初级中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芊慧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学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新北区奔牛初级中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康浩龙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学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新北区龙虎塘中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许凌芳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学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新北区圩塘中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浩湧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学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新北区圩塘中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玉亭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学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新北区奔牛初级中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诗瑶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学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武进区潘家初级中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晓雪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学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花园中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高亮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学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新北区龙虎塘中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晓枫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学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花园中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蔡易轩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学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武进区潘家初级中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薛颖慧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学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新北区奔牛初级中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易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学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新北区实验中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朱俊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学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武进区潘家初级中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琳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学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东青实验学校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昌林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学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东青实验学校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庄梓亮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学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翼神”扑翼橡筋动力模型飞机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1623"/>
        <w:gridCol w:w="1456"/>
        <w:gridCol w:w="1356"/>
      </w:tblGrid>
      <w:tr>
        <w:trPr>
          <w:tblHeader w:val="true"/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学  校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组  别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奖  项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戚墅堰东方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傅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丁堰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方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向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武进区坂上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储家奥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新北区汤庄桥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邹明轩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武进区坂上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雨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青少年活动中心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轿博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新北区奔牛实验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章瑞罡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青少年活动中心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奕涵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武进区新安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畅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博爱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玺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武进区新安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韩雨恒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博爱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郝泽龙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潞城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运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武进区星河实验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梓齐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潞城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钰轩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新北区香槟湖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陆悠然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武进区星河实验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奕镔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武进区新安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苏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武进区政平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蔡昌盛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武进区坂上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顾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浩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青少年活动中心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季沿铧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钟楼实验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子祺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武进区坂上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文君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潞城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统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丁堰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董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健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新北区奔牛实验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宸溢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丁堰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恽文昊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武进区新安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恒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钟楼实验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浩棠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青少年活动中心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丁庆昌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潞城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博威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博爱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顾奕诚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武进区政平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邹智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武进区政平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建豪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第二实验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晨曦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第二实验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査睿扬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武进区星河实验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冯睿涛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勤业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家栋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武进区庙桥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西昌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新北区奔牛实验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凌聿晖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武进区政平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宏卓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第二实验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杜亦马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戚墅堰东方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朱梓骞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溧阳市溧城镇西平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程文力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新北区奔牛实验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沈沐熙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郑陆实验学校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顾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毅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博爱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顾茗兮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学女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武进区新安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陆佳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学女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新北区奔牛实验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汪晨娟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学女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武进区新安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何文静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学女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武进区新安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张文欣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学女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东青实验学校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胡沁怡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学女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武进区新安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陈慧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学女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新北区香槟湖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吴子珺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学女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东青实验学校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邓可鑫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学女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戚墅堰东方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秦庆轩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学女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钟楼实验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程菲儿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学女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青少年活动中心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倪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好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学女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勤业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王芊茜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学女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博爱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沈米诺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学女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武进区政平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张宛琪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学女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第二实验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李竹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学女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东青实验学校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姚亚娟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学女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郑陆实验学校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李思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学女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武进区政平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訾菲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学女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博爱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章佳和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学女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钟楼实验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王子钦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学女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钟楼实验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陈欣研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学女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勤业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张子欣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学女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郑陆实验学校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张涵铱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学女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武进区政平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卞语嫣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学女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戚墅堰东方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梁嘉惠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学女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华润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卢依林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学女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东青实验学校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邓紫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学女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怡康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施星灿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学女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新北区奔牛实验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张馨心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学女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龙城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汤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瑷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学女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新北区奔牛初级中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云聪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学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新北区圩塘中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司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怡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学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新北区圩塘中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方臣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学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新北区奔牛初级中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游元婷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学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新北区奔牛初级中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邓文龙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学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武进区潘家初级中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念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学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新北区龙虎塘中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惠青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学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新北区圩塘中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於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学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武进区潘家初级中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龚楚婷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学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新北区龙虎塘中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宇鑫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学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武进区潘家初级中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幸芝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学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翠竹中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宋耀辉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学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新北区圩塘中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浩湧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学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东青实验学校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韩广兴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学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翠竹中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权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政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学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花园中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蔡易轩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学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新北区龙虎塘中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丁娟娟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学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新北区实验中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朱俊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学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花园中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高亮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学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“</w:t>
      </w:r>
      <w:r>
        <w:rPr>
          <w:rFonts w:eastAsia="黑体;SimHei"/>
          <w:sz w:val="32"/>
          <w:szCs w:val="32"/>
        </w:rPr>
        <w:t>Jmper”</w:t>
      </w:r>
      <w:r>
        <w:rPr>
          <w:rFonts w:cs="黑体;SimHei" w:eastAsia="黑体;SimHei"/>
          <w:sz w:val="32"/>
          <w:szCs w:val="32"/>
        </w:rPr>
        <w:t>电动纸飞机竞时赛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1623"/>
        <w:gridCol w:w="1456"/>
        <w:gridCol w:w="1356"/>
      </w:tblGrid>
      <w:tr>
        <w:trPr>
          <w:tblHeader w:val="true"/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学  校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组  别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奖  项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青少年活动中心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陈云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武进区坂上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刘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擎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武进区庙桥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张仕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青少年活动中心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曹嘉乐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卜弋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冯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涛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青少年活动中心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陈君泽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潞城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刘思源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武进区新安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武进区新安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陆承尧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武进区坂上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李董恩鑫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勤业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倪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昊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戚墅堰东方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沈恒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博爱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郝泽龙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潞城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张皓轩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武进区政平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陈锦程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戚墅堰东方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徐嘉凯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武进区政平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梅祥仁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新北区奔牛实验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印诺成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武进区政平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邓羽晨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武进区庙桥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汪瀚麟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新北区奔牛实验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陈嘉诺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武进区星河实验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孔煜宁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郑陆实验学校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王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睿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博爱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金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玺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郑陆实验学校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张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帅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新北区奔牛实验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戚子皓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郑陆实验学校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樊伟豪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新北区奔牛实验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迪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华润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查嘉浩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新北区浦河实验学校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吴泽昊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怀德苑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陈怿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博爱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顾奕诚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新北区浦河实验学校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李贺炯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卜弋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于文鑫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郑陆实验学校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张潇逸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武进区坂上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孙俊希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武进区政平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星雨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女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丁堰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奕涵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女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武进区政平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雨婷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女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潞城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宋紫烁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女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博爱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沈米诺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女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勤业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诗婷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女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博爱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顾茗兮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女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武进区新安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永悦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女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戚墅堰东方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曹心语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女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新北区奔牛实验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朱文慧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女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怀德苑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雨桐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女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新北区奔牛实验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孜涵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女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郑陆实验学校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沈金晶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女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博爱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章佳和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女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武进区新安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祝莉倩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女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新北区奔牛实验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若熙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女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郑陆实验学校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覃子欣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女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武进区政平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思语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女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武进区新安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罗飞燕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女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郑陆实验学校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自雅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女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潞城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晓雨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女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武进区政平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管佳宁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女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潞城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钰竺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女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潞城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佳玥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女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新北区龙虎塘中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谷抒恒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学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新北区龙虎塘中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俊嵩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学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新北区龙虎塘中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晓枫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学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北区新桥初级中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施运发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学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北区新桥初级中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楚滢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学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武进区潘家初级中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永强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学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武进区潘家初级中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章伊蕊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学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武进区潘家初级中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瑶瑶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学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新北区圩塘中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宇轩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学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东青实验学校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馨怡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学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新北区奔牛初级中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雨甜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学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东青实验学校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蒋侯煜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学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新北区龙虎塘中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谷抒恒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学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新北区龙虎塘中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俊嵩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学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新北区龙虎塘中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晓枫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学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北区新桥初级中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施运发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学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北区新桥初级中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楚滢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学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武进区潘家初级中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永强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学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武进区潘家初级中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章伊蕊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学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武进区潘家初级中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瑶瑶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学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新北区圩塘中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宇轩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学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东青实验学校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馨怡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学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新北区奔牛初级中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雨甜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学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东青实验学校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蒋侯煜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学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</w:tbl>
    <w:p>
      <w:pPr>
        <w:pStyle w:val="Normal"/>
        <w:jc w:val="lef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rFonts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eastAsia="黑体;SimHei" w:cs="黑体;SimHei"/>
          <w:sz w:val="32"/>
          <w:szCs w:val="32"/>
        </w:rPr>
        <w:t>Jmper</w:t>
      </w:r>
      <w:r>
        <w:rPr>
          <w:rFonts w:eastAsia="黑体;SimHei" w:cs="黑体;SimHei" w:ascii="黑体;SimHei" w:hAnsi="黑体;SimHei"/>
          <w:sz w:val="32"/>
          <w:szCs w:val="32"/>
        </w:rPr>
        <w:t>”</w:t>
      </w:r>
      <w:r>
        <w:rPr>
          <w:rFonts w:cs="黑体;SimHei" w:eastAsia="黑体;SimHei"/>
          <w:sz w:val="32"/>
          <w:szCs w:val="32"/>
        </w:rPr>
        <w:t>多轴遥控无人机绕标竞速赛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1597"/>
        <w:gridCol w:w="1503"/>
        <w:gridCol w:w="1399"/>
      </w:tblGrid>
      <w:tr>
        <w:trPr>
          <w:tblHeader w:val="true"/>
          <w:trHeight w:val="510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学  校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组  别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奖  项</w:t>
            </w:r>
          </w:p>
        </w:tc>
      </w:tr>
      <w:tr>
        <w:trPr>
          <w:trHeight w:val="510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钟楼实验小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汤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寅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男子组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潞城小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钱玥晨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男子组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龙锦小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家昊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男子组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钟楼实验小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邹泽宇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男子组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潞城小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唐宸俊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男子组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新北区奔牛实验小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怀希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男子组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新北区奔牛实验小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江仲韬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男子组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龙锦小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鑫毅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男子组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钟楼实验小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子程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男子组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龙锦小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万谦豫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男子组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北环路小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铁成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男子组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新北区奔牛实验小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君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男子组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潞城小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粮瑜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男子组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新北区奔牛实验小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郭思序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男子组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潞城小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治舜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男子组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钟楼实验小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庄宇卓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男子组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博爱小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印翊扬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男子组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钟楼实验小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朱莉安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女子组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龙锦小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沁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女子组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钟楼实验小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邵熙媛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女子组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龙锦小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程凌览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女子组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新北区奔牛实验小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唐睿涵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女子组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钟楼实验小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严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依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女子组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潞城小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帅洛希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女子组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钟楼实验小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龚灵捷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女子组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北环路小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关欣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女子组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北环路小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钱茹欣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女子组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博爱小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魏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莱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女子组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潞城小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依诺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女子组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新北区奔牛实验小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姚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瑶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女子组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潞城小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子孟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女子组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新北区奔牛实验小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嘉一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女子组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中天实验学校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严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晗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学组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新北区奔牛初级中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俊凯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学组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中天实验学校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匡垚源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学组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花园中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任子豪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学组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花园中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展翼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学组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花园中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詹濠锟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学组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花园中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许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前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学组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新北区奔牛初级中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邢宇涛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学组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东青实验学校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沁楠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学组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仿宋_GB2312" w:hAnsi="仿宋_GB2312" w:cs="宋体;SimSun"/>
          <w:b/>
          <w:b/>
          <w:sz w:val="18"/>
          <w:szCs w:val="18"/>
        </w:rPr>
      </w:pPr>
      <w:r>
        <w:rPr>
          <w:rFonts w:cs="宋体;SimSun" w:ascii="仿宋_GB2312" w:hAnsi="仿宋_GB2312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黑体;SimHei" w:eastAsia="黑体;SimHei"/>
          <w:sz w:val="32"/>
          <w:szCs w:val="32"/>
        </w:rPr>
        <w:t>室外</w:t>
      </w:r>
      <w:r>
        <w:rPr>
          <w:rFonts w:cs="黑体;SimHei" w:eastAsia="黑体;SimHei"/>
          <w:sz w:val="32"/>
          <w:szCs w:val="32"/>
        </w:rPr>
        <w:t>电动遥控三角翼竞速</w:t>
      </w:r>
      <w:r>
        <w:rPr>
          <w:rFonts w:cs="黑体;SimHei" w:eastAsia="黑体;SimHei"/>
          <w:sz w:val="32"/>
          <w:szCs w:val="32"/>
        </w:rPr>
        <w:t>定点</w:t>
      </w:r>
      <w:r>
        <w:rPr/>
        <w:t>赛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1673"/>
        <w:gridCol w:w="1498"/>
        <w:gridCol w:w="1328"/>
      </w:tblGrid>
      <w:tr>
        <w:trPr>
          <w:trHeight w:val="510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组  别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奖  项</w:t>
            </w:r>
          </w:p>
        </w:tc>
      </w:tr>
      <w:tr>
        <w:trPr>
          <w:trHeight w:val="510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钟楼实验小学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唐雨轩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男子组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钟楼实验小学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吕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梁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男子组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钟楼实验小学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林喆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男子组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潞城小学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粮瑜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男子组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钟楼实验小学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子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女子组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钟楼实验小学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朱莉安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女子组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中天实验学校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庆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学组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中天实验学校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铭阳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学组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</w:tbl>
    <w:p>
      <w:pPr>
        <w:pStyle w:val="Normal"/>
        <w:jc w:val="center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遥控直升机模拟飞行穿越赛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1659"/>
        <w:gridCol w:w="1526"/>
        <w:gridCol w:w="1314"/>
      </w:tblGrid>
      <w:tr>
        <w:trPr>
          <w:tblHeader w:val="true"/>
          <w:trHeight w:val="51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  校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组  别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奖  项</w:t>
            </w:r>
          </w:p>
        </w:tc>
      </w:tr>
      <w:tr>
        <w:trPr>
          <w:trHeight w:val="510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北环路小学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蔡知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男子组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怀德苑小学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宇轩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男子组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北环路小学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伟康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男子组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北环路小学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颜子时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男子组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博爱小学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印翊扬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男子组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北环路小学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理轩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男子组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钟楼实验小学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岳智昂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男子组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钟楼实验小学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史永鑫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男子组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博爱小学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姚宇皓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男子组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武进区坂上小学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俞鑫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男子组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龙锦小学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泽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男子组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潞城小学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许奥运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男子组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潞城小学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事嘉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男子组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龙锦小学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胡天瑜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男子组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武进区坂上小学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弘文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男子组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局前街小学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睦轶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男子组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局前街小学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钦培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男子组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潞城小学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蕊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女子组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市钟楼实验小学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歆艺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女子组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北环路小学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管欣怡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女子组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钟楼实验小学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章沂格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女子组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钟楼实验小学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迟鸿昆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女子组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潞城小学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姝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女子组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潞城小学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毛妍琦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女子组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局前街小学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项奕凡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女子组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龙锦小学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梦晗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女子组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钟楼实验小学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乐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女子组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中天实验学校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昊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学组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中天实验学校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匡垚源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学组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中天实验学校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栋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学组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花园中学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瑞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学组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中天实验学校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严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晗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学组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花园中学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俊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学组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新北区龙虎塘中学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宇鑫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学组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新北区圩塘中学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宇轩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学组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新北区圩塘中学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於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灏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学组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新北区圩塘中学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芮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炀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学组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cs="黑体;SimHei" w:eastAsia="黑体;SimHei"/>
          <w:sz w:val="32"/>
          <w:szCs w:val="32"/>
        </w:rPr>
        <w:t>创意纸飞机”模型直线距离赛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1597"/>
        <w:gridCol w:w="1451"/>
        <w:gridCol w:w="1451"/>
      </w:tblGrid>
      <w:tr>
        <w:trPr>
          <w:tblHeader w:val="true"/>
          <w:trHeight w:val="510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  校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组  别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奖  项</w:t>
            </w:r>
          </w:p>
        </w:tc>
      </w:tr>
      <w:tr>
        <w:trPr>
          <w:trHeight w:val="510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郑陆实验学校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陈是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男子组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武进区坂上小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贾天宇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男子组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第二实验小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査睿扬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男子组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郑陆实验学校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苟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男子组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武进区坂上小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张家乐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男子组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武进区政平小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彭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坤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男子组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武进区坂上小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屠彬彬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男子组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青少年活动中心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文路迪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男子组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勤业小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秦钰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男子组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勤业小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倪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昊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男子组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勤业小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孙家栋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男子组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勤业小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刘金阳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男子组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郑陆实验学校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傅星豪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男子组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武进区坂上小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旭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男子组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武进区新安小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勇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男子组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武进区新安小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陆承禹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男子组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怀德苑小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李宗脊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男子组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怀德苑小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王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昊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男子组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北环路小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刘志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男子组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香江华廷小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吴雨桐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女子组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武进区坂上小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吴佳琪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女子组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武进区坂上小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伊甜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女子组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北环路小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陶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妍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女子组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郑陆实验学校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范彤瑶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女子组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潞城小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曹思涵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女子组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武进区坂上小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王昌艺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女子组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武进区坂上小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朱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橙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女子组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潞城小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陈悠然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女子组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新北区奔牛实验小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黄芯雅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女子组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东青实验学校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谢俊伶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女子组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新北区奔牛实验小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刘雅文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女子组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新北区奔牛实验小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杨雅婷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女子组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戚墅堰东方小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关淑文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女子组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潞城小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范奕然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女子组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第二实验小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李竹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女子组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勤业小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袁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睿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女子组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勤业小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李孟雅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女子组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郑陆实验学校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王伊琳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女子组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郑陆实验学校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潘鑫烨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女子组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东青实验学校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管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颍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女子组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卜弋小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马孝凝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女子组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武进区新安小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刘秋彤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女子组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武进区新安小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陈永悦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女子组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武进区新安小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罗飞燕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女子组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武进区政平小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崔欣怡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女子组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怀德苑小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心悦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女子组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香江华廷小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于雅淇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女子组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香江华廷小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韦沁希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女子组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北环路小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董睿琳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女子组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新北区奔牛实验小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孙思恬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女子组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戚墅堰东方小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张雨婷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女子组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潞城小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朱诗婕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女子组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第二实验小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虞悦宁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女子组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勤业小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吴诗婷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女子组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东青实验学校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邱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焓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女子组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东青实验学校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黄昕檬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女子组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武进区新安小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杨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阳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女子组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武进区政平小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戴心妍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女子组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武进区政平小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陆语寻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女子组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武进区政平小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詹蕊萍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女子组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龙锦小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雨婕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女子组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北环路小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李芸曦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女子组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北环路小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唐亚婷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女子组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新北区实验中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陆一语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学组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翠竹中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闻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文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学组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新北区圩塘中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司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怡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学组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东青实验学校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陆小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学组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新北区奔牛初级中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夏小涵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学组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室内遥控纸飞机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1609"/>
        <w:gridCol w:w="1456"/>
        <w:gridCol w:w="1440"/>
      </w:tblGrid>
      <w:tr>
        <w:trPr>
          <w:trHeight w:val="510" w:hRule="atLeast"/>
        </w:trPr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  校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组  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奖  项</w:t>
            </w:r>
          </w:p>
        </w:tc>
      </w:tr>
      <w:tr>
        <w:trPr>
          <w:trHeight w:val="510" w:hRule="atLeast"/>
        </w:trPr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中天实验学校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庆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学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新北区实验中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朱文彬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学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北区新桥初级中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泓烨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学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州市新北区实验中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嘉翊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学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</w:tbl>
    <w:p>
      <w:pPr>
        <w:pStyle w:val="Normal"/>
        <w:spacing w:lineRule="auto" w:line="288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641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团体奖</w:t>
      </w:r>
    </w:p>
    <w:p>
      <w:pPr>
        <w:pStyle w:val="Normal"/>
        <w:spacing w:lineRule="exact" w:line="560"/>
        <w:ind w:firstLine="641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1.</w:t>
      </w:r>
      <w:r>
        <w:rPr>
          <w:rFonts w:eastAsia="楷体_GB2312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单项团体奖</w:t>
      </w:r>
    </w:p>
    <w:p>
      <w:pPr>
        <w:pStyle w:val="Normal"/>
        <w:jc w:val="center"/>
        <w:rPr>
          <w:rFonts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cs="黑体;SimHei" w:eastAsia="黑体;SimHei"/>
          <w:sz w:val="32"/>
          <w:szCs w:val="32"/>
        </w:rPr>
        <w:t xml:space="preserve">航空圆梦”橡筋动力模型飞机   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1895"/>
        <w:gridCol w:w="1895"/>
      </w:tblGrid>
      <w:tr>
        <w:trPr>
          <w:trHeight w:val="487" w:hRule="atLeast"/>
        </w:trPr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学  校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组  别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团体排名</w:t>
            </w:r>
          </w:p>
        </w:tc>
      </w:tr>
      <w:tr>
        <w:trPr>
          <w:trHeight w:val="487" w:hRule="atLeast"/>
        </w:trPr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进区新安小学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男子组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武进区坂上小学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男子组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新北区奔牛实验小学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男子组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武进区星河实验小学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男子组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新北区香槟湖小学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男子组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87" w:hRule="atLeast"/>
        </w:trPr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丁堰小学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男子组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487" w:hRule="atLeast"/>
        </w:trPr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新北区奔牛实验小学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女子组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进区新安小学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女子组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钟楼实验小学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女子组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武进区政平小学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女子组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东青实验学校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女子组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87" w:hRule="atLeast"/>
        </w:trPr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戚墅堰东方小学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女子组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cs="黑体;SimHei" w:eastAsia="黑体;SimHei"/>
          <w:sz w:val="32"/>
          <w:szCs w:val="32"/>
        </w:rPr>
        <w:t>翼神”扑翼橡筋动力模型飞机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1895"/>
        <w:gridCol w:w="1895"/>
      </w:tblGrid>
      <w:tr>
        <w:trPr>
          <w:tblHeader w:val="true"/>
          <w:trHeight w:val="510" w:hRule="atLeast"/>
        </w:trPr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学  校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组  别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团体排名</w:t>
            </w:r>
          </w:p>
        </w:tc>
      </w:tr>
      <w:tr>
        <w:trPr>
          <w:trHeight w:val="510" w:hRule="atLeast"/>
        </w:trPr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武进区坂上小学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学男子组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青少年活动中心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学男子组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进区新安小学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学男子组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潞城小学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学男子组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丁堰小学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学男子组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博爱小学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学男子组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进区新安小学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学女子组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东青实验学校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学女子组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博爱小学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学女子组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钟楼实验小学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学女子组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武进区政平小学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学女子组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新北区奔牛实验小学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学女子组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eastAsia="黑体;SimHei" w:cs="黑体;SimHei"/>
          <w:sz w:val="32"/>
          <w:szCs w:val="32"/>
        </w:rPr>
        <w:t>Jmper</w:t>
      </w:r>
      <w:r>
        <w:rPr>
          <w:rFonts w:eastAsia="黑体;SimHei" w:cs="黑体;SimHei" w:ascii="黑体;SimHei" w:hAnsi="黑体;SimHei"/>
          <w:sz w:val="32"/>
          <w:szCs w:val="32"/>
        </w:rPr>
        <w:t>”</w:t>
      </w:r>
      <w:r>
        <w:rPr>
          <w:rFonts w:cs="黑体;SimHei" w:eastAsia="黑体;SimHei"/>
          <w:sz w:val="32"/>
          <w:szCs w:val="32"/>
        </w:rPr>
        <w:t xml:space="preserve">电动纸飞机竞时赛   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1895"/>
        <w:gridCol w:w="1895"/>
      </w:tblGrid>
      <w:tr>
        <w:trPr>
          <w:trHeight w:val="510" w:hRule="atLeast"/>
        </w:trPr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学  校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组  别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团体排名</w:t>
            </w:r>
          </w:p>
        </w:tc>
      </w:tr>
      <w:tr>
        <w:trPr>
          <w:trHeight w:val="510" w:hRule="atLeast"/>
        </w:trPr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常州市青少年活动中心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学男子组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常州市武进区坂上小学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学男子组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常州市武进区政平小学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学男子组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武进区新安小学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学男子组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常州市武进区庙桥小学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学男子组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常州市潞城小学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学男子组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常州市武进区政平小学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学女子组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常州市博爱小学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学女子组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常州市新北区奔牛实验小学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学女子组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武进区新安小学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学女子组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常州市潞城小学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学女子组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常州市郑陆实验学校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学女子组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eastAsia="黑体;SimHei" w:cs="黑体;SimHei"/>
          <w:sz w:val="32"/>
          <w:szCs w:val="32"/>
        </w:rPr>
        <w:t>Jmper</w:t>
      </w:r>
      <w:r>
        <w:rPr>
          <w:rFonts w:eastAsia="黑体;SimHei" w:cs="黑体;SimHei" w:ascii="黑体;SimHei" w:hAnsi="黑体;SimHei"/>
          <w:sz w:val="32"/>
          <w:szCs w:val="32"/>
        </w:rPr>
        <w:t>”</w:t>
      </w:r>
      <w:r>
        <w:rPr>
          <w:rFonts w:cs="黑体;SimHei" w:eastAsia="黑体;SimHei"/>
          <w:sz w:val="32"/>
          <w:szCs w:val="32"/>
        </w:rPr>
        <w:t>多轴遥控无人机绕标竞速赛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1888"/>
        <w:gridCol w:w="1888"/>
      </w:tblGrid>
      <w:tr>
        <w:trPr>
          <w:trHeight w:val="456" w:hRule="atLeast"/>
        </w:trPr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学  校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组  别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团体排名</w:t>
            </w:r>
          </w:p>
        </w:tc>
      </w:tr>
      <w:tr>
        <w:trPr>
          <w:trHeight w:val="456" w:hRule="atLeast"/>
        </w:trPr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常州市钟楼实验小学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学男子组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常州市潞城小学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学男子组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常州市龙锦小学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学男子组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常州市新北区奔牛实验小学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学男子组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456" w:hRule="atLeast"/>
        </w:trPr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常州市北环路小学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学男子组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456" w:hRule="atLeast"/>
        </w:trPr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常州市武进区庙桥小学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学男子组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常州市钟楼实验小学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学女子组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常州市龙锦小学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学女子组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常州市新北区奔牛实验小学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学女子组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常州市潞城小学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学女子组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456" w:hRule="atLeast"/>
        </w:trPr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常州市北环路小学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学女子组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456" w:hRule="atLeast"/>
        </w:trPr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常州市东青实验学校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学女子组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cs="黑体;SimHei" w:eastAsia="黑体;SimHei"/>
          <w:sz w:val="32"/>
          <w:szCs w:val="32"/>
        </w:rPr>
        <w:t>电动遥控三角翼竞速</w:t>
      </w:r>
      <w:r>
        <w:rPr>
          <w:rFonts w:cs="黑体;SimHei" w:eastAsia="黑体;SimHei"/>
          <w:sz w:val="32"/>
          <w:szCs w:val="32"/>
        </w:rPr>
        <w:t>定点</w:t>
      </w:r>
      <w:r>
        <w:rPr/>
        <w:t>赛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1966"/>
        <w:gridCol w:w="1966"/>
      </w:tblGrid>
      <w:tr>
        <w:trPr>
          <w:trHeight w:val="51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学  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组  别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团体排名</w:t>
            </w:r>
          </w:p>
        </w:tc>
      </w:tr>
      <w:tr>
        <w:trPr>
          <w:trHeight w:val="51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常州市钟楼实验小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学男子组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常州市潞城小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学男子组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常州市钟楼实验小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学女子组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遥控直升机模拟飞行穿越赛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1966"/>
        <w:gridCol w:w="1966"/>
      </w:tblGrid>
      <w:tr>
        <w:trPr>
          <w:tblHeader w:val="true"/>
          <w:trHeight w:val="510" w:hRule="atLeast"/>
        </w:trPr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学  校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组  别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团体排名</w:t>
            </w:r>
          </w:p>
        </w:tc>
      </w:tr>
      <w:tr>
        <w:trPr>
          <w:trHeight w:val="510" w:hRule="atLeast"/>
        </w:trPr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常州市北环路小学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学男子组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常州市钟楼实验小学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学男子组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常州市潞城小学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学男子组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常州市武进区坂上小学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学男子组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常州市龙锦小学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学男子组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常州市局前街小学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学男子组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常州市潞城小学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学女子组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常州市钟楼实验小学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学女子组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常州市龙锦小学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学女子组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64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2.</w:t>
      </w:r>
      <w:r>
        <w:rPr>
          <w:rFonts w:eastAsia="楷体_GB2312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综合团体奖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rFonts w:eastAsia="楷体_GB2312"/>
          <w:b/>
          <w:b/>
          <w:sz w:val="22"/>
          <w:szCs w:val="32"/>
        </w:rPr>
      </w:pPr>
      <w:r>
        <w:rPr>
          <w:rFonts w:eastAsia="楷体_GB2312"/>
          <w:b/>
          <w:sz w:val="22"/>
          <w:szCs w:val="32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2041"/>
        <w:gridCol w:w="2041"/>
      </w:tblGrid>
      <w:tr>
        <w:trPr>
          <w:tblHeader w:val="true"/>
          <w:trHeight w:val="51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学  校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组  别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奖  项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常州市钟楼实验小学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学男子组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常州市武进区坂上小学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学男子组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常州市青少年活动中心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学男子组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常州市潞城小学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学男子组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常州市郑陆实验学校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学男子组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常州市钟楼实验小学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学女子组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常州市新北区奔牛实验小学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学女子组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常州市潞城小学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学女子组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常州市中天实验学校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学组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常州市新北区龙虎塘中学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学组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常州市新北区实验中学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学组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常州市新北区圩塘中学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学组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常州市新北区奔牛初级中学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学组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常州市花园中学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学组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三等奖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600"/>
        <w:jc w:val="right"/>
        <w:rPr>
          <w:rFonts w:ascii="宋体;SimSun" w:hAnsi="宋体;SimSun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210"/>
        <w:rPr/>
      </w:pPr>
      <w:r>
        <w:rPr>
          <w:rFonts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1475</wp:posOffset>
                </wp:positionV>
                <wp:extent cx="5600700" cy="0"/>
                <wp:effectExtent l="0" t="5080" r="0" b="5080"/>
                <wp:wrapNone/>
                <wp:docPr id="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5pt" to="440.95pt,29.2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常州市科学技术协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600700" cy="0"/>
                <wp:effectExtent l="0" t="5080" r="0" b="5080"/>
                <wp:wrapNone/>
                <wp:docPr id="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40.95pt,2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6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lainTextChar">
    <w:name w:val="Plain Text Char"/>
    <w:qFormat/>
    <w:rPr>
      <w:rFonts w:ascii="宋体;SimSun" w:hAnsi="宋体;SimSun" w:eastAsia="宋体;SimSun" w:cs="Times New Roman"/>
      <w:sz w:val="20"/>
      <w:szCs w:val="20"/>
    </w:rPr>
  </w:style>
  <w:style w:type="character" w:styleId="Char4">
    <w:name w:val="正文文本 Char"/>
    <w:qFormat/>
    <w:rPr>
      <w:rFonts w:ascii="方正小标宋简体" w:hAnsi="方正小标宋简体" w:eastAsia="方正小标宋简体"/>
      <w:kern w:val="2"/>
      <w:sz w:val="44"/>
      <w:szCs w:val="24"/>
    </w:rPr>
  </w:style>
  <w:style w:type="character" w:styleId="Char5">
    <w:name w:val="日期 Char"/>
    <w:basedOn w:val="Style14"/>
    <w:qFormat/>
    <w:rPr>
      <w:kern w:val="2"/>
      <w:sz w:val="21"/>
      <w:szCs w:val="24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方正小标宋简体" w:hAnsi="方正小标宋简体" w:eastAsia="方正小标宋简体"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spacing w:lineRule="exact" w:line="440"/>
      <w:ind w:left="140" w:firstLine="278"/>
    </w:pPr>
    <w:rPr>
      <w:rFonts w:ascii="黑体;SimHei" w:hAnsi="黑体;SimHei" w:eastAsia="华文中宋"/>
      <w:color w:val="00000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列出段落2"/>
    <w:basedOn w:val="Normal"/>
    <w:qFormat/>
    <w:pPr>
      <w:ind w:firstLine="420"/>
    </w:pPr>
    <w:rPr>
      <w:szCs w:val="22"/>
    </w:rPr>
  </w:style>
  <w:style w:type="paragraph" w:styleId="3">
    <w:name w:val="列出段落3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14:00Z</dcterms:created>
  <dc:creator>HP</dc:creator>
  <dc:description/>
  <cp:keywords/>
  <dc:language>en-US</dc:language>
  <cp:lastModifiedBy>Administrator</cp:lastModifiedBy>
  <cp:lastPrinted>2019-06-10T09:21:00Z</cp:lastPrinted>
  <dcterms:modified xsi:type="dcterms:W3CDTF">2019-06-26T07:07:00Z</dcterms:modified>
  <cp:revision>76</cp:revision>
  <dc:subject/>
  <dc:title>常科协﹝2013﹞号                        签发人：宋 平</dc:title>
</cp:coreProperties>
</file>