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市科协关于认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36"/>
        </w:rPr>
        <w:t>年“特专优精”学会的公示</w:t>
      </w:r>
    </w:p>
    <w:p>
      <w:pPr>
        <w:pStyle w:val="Normal"/>
        <w:widowControl/>
        <w:spacing w:lineRule="exact" w:line="570"/>
        <w:jc w:val="left"/>
        <w:rPr>
          <w:rFonts w:ascii="方正小标宋简体" w:hAnsi="方正小标宋简体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常州市科协关于学会服务科技创新能力提升工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的实施意见》（常科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有关部署，通过对本年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特专优精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学会创建项目调研评估，并经市科协党组审议，拟认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自身建设突出学会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学术创新特色学会；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科技服务特色学会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科普创新特色学会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优秀社团工作者（具体名单见附件）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各界对评审结果有不同意见可来信或来电反映。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淑波、方轶、张海根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619613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大庙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常州市科协学会部</w:t>
      </w:r>
    </w:p>
    <w:p>
      <w:pPr>
        <w:pStyle w:val="Normal"/>
        <w:widowControl/>
        <w:spacing w:lineRule="auto" w:line="43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常州市科协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特专优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学会名单</w:t>
      </w:r>
    </w:p>
    <w:p>
      <w:pPr>
        <w:pStyle w:val="P0"/>
        <w:widowControl w:val="false"/>
        <w:overflowPunct w:val="false"/>
        <w:snapToGrid w:val="false"/>
        <w:spacing w:lineRule="exact" w:line="570"/>
        <w:ind w:right="1076" w:firstLine="641"/>
        <w:jc w:val="righ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076" w:firstLine="641"/>
        <w:jc w:val="right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80"/>
        <w:ind w:right="18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24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36"/>
        </w:rPr>
        <w:t>常州市科协</w:t>
      </w:r>
      <w:r>
        <w:rPr>
          <w:rFonts w:eastAsia="方正小标宋简体" w:cs="宋体;SimSun" w:ascii="方正小标宋简体" w:hAnsi="方正小标宋简体"/>
          <w:spacing w:val="-12"/>
          <w:kern w:val="0"/>
          <w:sz w:val="44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36"/>
        </w:rPr>
        <w:t>年“特专优精”学会名单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pacing w:val="-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kern w:val="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2"/>
          <w:szCs w:val="32"/>
        </w:rPr>
        <w:t>自身建设突出学会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州市医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心理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州市技术经济管理现代化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常州市土地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常州市纺织工程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常州市机电工程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州市汽车产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常州市企业信息化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常州市核电装备制造业协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常州市非物质文化遗产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学术创新特色学会（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州市土地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技术经济管理现代化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州市生物医学工程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常州市电子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常州市抗癌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常州市医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州市公路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常州市气象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常州市汽车产业协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常州市园林绿化工程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常州市技术创新方法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常州市药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常州市地学与人居环境学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常州市营养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常州市企业信息化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常州市翻译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常州市预防医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常州市护理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常州市纺织工程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常州市核电装备制造业协会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科技服务特色学会</w:t>
      </w:r>
      <w:r>
        <w:rPr>
          <w:rFonts w:cs="黑体;SimHei" w:eastAsia="黑体;SimHei"/>
          <w:color w:val="000000"/>
          <w:sz w:val="32"/>
          <w:szCs w:val="32"/>
        </w:rPr>
        <w:t>（</w:t>
      </w:r>
      <w:r>
        <w:rPr>
          <w:rFonts w:eastAsia="黑体;SimHei"/>
          <w:color w:val="000000"/>
          <w:sz w:val="32"/>
          <w:szCs w:val="32"/>
        </w:rPr>
        <w:t>15</w:t>
      </w:r>
      <w:r>
        <w:rPr>
          <w:rFonts w:cs="黑体;SimHei" w:eastAsia="黑体;SimHei"/>
          <w:color w:val="00000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州现代医疗器械产业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技术经济管理现代化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州市企业信息化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常州市非物质文化遗产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常州市园林绿化工程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常州市纺织工程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州市机电工程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常州市计算机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常州市老科技工作者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常州市核电装备制造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常州市亘从生物力学研究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常州市电子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常州市预防医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常州市护理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常州市防痨协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科普创新特色学会（</w:t>
      </w:r>
      <w:r>
        <w:rPr>
          <w:rFonts w:eastAsia="黑体;SimHei"/>
          <w:sz w:val="32"/>
          <w:szCs w:val="32"/>
        </w:rPr>
        <w:t>10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州市护理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气象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州市心理学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常州市龙诚泌尿结石防治学术交流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常州市企业信息化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常州市科普创作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州市技术经济管理现代化研究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常州市非物质文化遗产促进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常州市抗癌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常州市老科技工作者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黑体;SimHei" w:eastAsia="黑体;SimHei"/>
          <w:sz w:val="32"/>
          <w:szCs w:val="32"/>
        </w:rPr>
        <w:t>优秀社团工作者（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名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州市纺织工程学会                     张国成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计算机学会                       范洪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州市预防医学会                       徐文国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常州市汽车行业协会                     林型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常州市营养学会                         范  萍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常州市核电装备制造业协会               陆智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州市抗癌协会                         邹松年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常州市医学会                           郭建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常州市电子学会                         肖  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常州市药学会                          徐隶民</w:t>
      </w:r>
    </w:p>
    <w:p>
      <w:pPr>
        <w:pStyle w:val="Normal"/>
        <w:tabs>
          <w:tab w:val="clear" w:pos="420"/>
          <w:tab w:val="left" w:pos="6804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常州市企业信息化协会                  焦  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常州市机器人科技协会                  沈  琳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常州市非物质文化遗产促进会            黄  欣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常州市气象学会                        董  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常州市技术经济管理现代化研究会        沈泽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常州市地学与人居环境学会              陈  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常州市计量测试学会                    朱亚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常州市科普创作协会                    李  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常州市心理学会                        田江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常州市老科技工作者协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彭克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480" w:before="120" w:after="0"/>
        <w:ind w:right="1230" w:firstLine="641"/>
        <w:jc w:val="righ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480" w:before="120" w:after="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20" w:after="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20" w:after="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20" w:after="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20" w:after="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20" w:after="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20" w:after="0"/>
        <w:ind w:right="315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Biaoti">
    <w:name w:val="biaoti"/>
    <w:basedOn w:val="Style14"/>
    <w:qFormat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9:00Z</dcterms:created>
  <dc:creator>微软用户</dc:creator>
  <dc:description/>
  <cp:keywords/>
  <dc:language>en-US</dc:language>
  <cp:lastModifiedBy>PC</cp:lastModifiedBy>
  <cp:lastPrinted>2019-10-24T16:18:00Z</cp:lastPrinted>
  <dcterms:modified xsi:type="dcterms:W3CDTF">2020-09-15T00:59:00Z</dcterms:modified>
  <cp:revision>6</cp:revision>
  <dc:subject/>
  <dc:title>常州市供销合作总社文件</dc:title>
</cp:coreProperties>
</file>