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财政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常州市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基层科普行动计划”实施方案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" w:hAnsi="方正小标宋简体" w:eastAsia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区科协、财政局，经开区科协、财政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“基层科普行动计划”中央财政资金，江苏省财政厅已下达到我市。结合我市实际，市科协、市财政局联合制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常州市“基层科普行动计划”实施方案如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形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深化转移支付分配改革、推进事权与支出责任相匹配的有关要求，从精简工作流程、提高项目效率、方便基层实施的角度出发，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市科协、市财政局负责本地区项目方案制定与报备、项目资金分配与监管、项目统筹落实与宣传、项目实施督导等工作。各辖市区科协，经开区科协为基层科普行动计划的实施主体，在基层科普行动计划支持的范围内，负责具体任务执行及资金使用等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支持范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常州市“基层科普行动计划”专项资金使用范围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 xml:space="preserve">1. </w:t>
      </w:r>
      <w:r>
        <w:rPr>
          <w:rFonts w:eastAsia="楷体_GB2312"/>
          <w:b/>
          <w:color w:val="000000"/>
          <w:sz w:val="32"/>
          <w:szCs w:val="32"/>
        </w:rPr>
        <w:t>基层科普组织建设。</w:t>
      </w:r>
      <w:r>
        <w:rPr>
          <w:rFonts w:eastAsia="仿宋_GB2312"/>
          <w:color w:val="000000"/>
          <w:sz w:val="32"/>
          <w:szCs w:val="32"/>
        </w:rPr>
        <w:t>支持社区科普员队伍建设及农民专业技术合作组织转型升级，支持科技类社会团体面向基层开展的各类公益科普活动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科普信息化建设。</w:t>
      </w:r>
      <w:r>
        <w:rPr>
          <w:rFonts w:eastAsia="仿宋_GB2312"/>
          <w:color w:val="000000"/>
          <w:sz w:val="32"/>
          <w:szCs w:val="32"/>
        </w:rPr>
        <w:t>科普中国、江苏“科普云”等优质科普资源宣传推广、渠道建设工作经费，科普信息员队伍建设以及传播分享表彰奖励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3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科普阵地建设。</w:t>
      </w:r>
      <w:r>
        <w:rPr>
          <w:rFonts w:eastAsia="仿宋_GB2312"/>
          <w:color w:val="000000"/>
          <w:sz w:val="32"/>
          <w:szCs w:val="32"/>
        </w:rPr>
        <w:t>给予专业科普场馆、科普教育基地、科普示范基地、社区科普大学、科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e </w:t>
      </w:r>
      <w:r>
        <w:rPr>
          <w:rFonts w:eastAsia="仿宋_GB2312"/>
          <w:color w:val="000000"/>
          <w:sz w:val="32"/>
          <w:szCs w:val="32"/>
        </w:rPr>
        <w:t>站等基层科普阵地面向公众开放服务，运行维护补助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4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科普工作专项奖补。</w:t>
      </w:r>
      <w:r>
        <w:rPr>
          <w:rFonts w:eastAsia="仿宋_GB2312"/>
          <w:color w:val="000000"/>
          <w:sz w:val="32"/>
          <w:szCs w:val="32"/>
        </w:rPr>
        <w:t>可设立专项奖补支持农技协、农村科普示范基地、科普示范社区以及支持开展科技志愿服务活动，也可设立符合中国科协、财政部《关于进一步加强基层科普服务能力建设的意见》精神的其它科普工作专项奖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基层科普行动计划”资金不得用于以下开支：应纳入项目承担单位基本支出预算开支的各项费用；日常办公、出国和公务接待支出；土建工程、办公设备设施的维修改造支出；还贷、捐赠、赞助、对外投资支出；与中国科协、财政部《关于进一步加强基层科普服务能力建设的意见》规定相违背的其它支出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实施流程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</w:rPr>
      </w:pPr>
      <w:r>
        <w:rPr>
          <w:rFonts w:eastAsia="楷体_GB2312"/>
          <w:b/>
          <w:color w:val="000000"/>
          <w:sz w:val="32"/>
          <w:szCs w:val="32"/>
        </w:rPr>
        <w:t>（一）资金分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市科协、市财政局根据近几年各辖市区，经开区基层科普行动计划实施情况，结合各地行政区划、人口数量等要素，研究确定并下达各辖市区，经开区年度基层科普行动计划项目资金额（见附件），今后通过固定补助各辖市区，经开区方式管理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</w:rPr>
      </w:pPr>
      <w:r>
        <w:rPr>
          <w:rFonts w:eastAsia="楷体_GB2312"/>
          <w:b/>
          <w:color w:val="000000"/>
          <w:sz w:val="32"/>
          <w:szCs w:val="32"/>
        </w:rPr>
        <w:t>（二）项目备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前，各辖市区科协，经开区科协根据固定补助资金额度和本地基层科普工作需要，备案项目不超过两个，并将实施项目、进度安排和资金使用等情况，以纸质材料（一式三份）和电子稿（纸质材料和电子稿内容要完全一样）的形式报市科协、市财政局进行审核和备案。为保证项目的有效下沉，资金全额下达至各辖市区科协，经开区科协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</w:rPr>
      </w:pPr>
      <w:r>
        <w:rPr>
          <w:rFonts w:eastAsia="楷体_GB2312"/>
          <w:b/>
          <w:color w:val="000000"/>
          <w:sz w:val="32"/>
          <w:szCs w:val="32"/>
        </w:rPr>
        <w:t>（三）项目实施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市财政局在项目报备且通过审核后，应按照备案的资金分配方案及时将项目资金拨付至相关辖市区科协，经开区科协。各辖市区科协，经开区科协应在实施方案的框架内启动项目实施工作，并按照进度安排落实各项任务。原则上各项目应在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年底前完成，确因实施条件发生重大变化需调整的，应当及时按程序报备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</w:rPr>
      </w:pPr>
      <w:r>
        <w:rPr>
          <w:rFonts w:eastAsia="楷体_GB2312"/>
          <w:b/>
          <w:color w:val="000000"/>
          <w:sz w:val="32"/>
          <w:szCs w:val="32"/>
        </w:rPr>
        <w:t>（四）评估验收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年底前，各辖市区科协、财政局，经开区科协、财政局应完成本地项目的实施及验收工作，并向市科协、市财政局提交项目实施工作总结及资金使用情况报告。市科协、市财政局将适时以适当方式对各地项目实施、资金使用等情况进行审核评估，审核评估结果将作为下一年度资金分配的重要依据之一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工作要求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（一）高度重视，精心组织。</w:t>
      </w:r>
      <w:r>
        <w:rPr>
          <w:rFonts w:eastAsia="仿宋_GB2312"/>
          <w:color w:val="000000"/>
          <w:sz w:val="32"/>
          <w:szCs w:val="32"/>
        </w:rPr>
        <w:t>各辖市区科协，经开区科协是基层科普行动计划的实施主体，要按照相关要求保留详细的支出记载及有关台账，以及能够证明实施成效的相关佐证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（二）分工协同，形成合力。</w:t>
      </w:r>
      <w:r>
        <w:rPr>
          <w:rFonts w:eastAsia="仿宋_GB2312"/>
          <w:color w:val="000000"/>
          <w:sz w:val="32"/>
          <w:szCs w:val="32"/>
        </w:rPr>
        <w:t>各辖市区科协，经开区科协要加强与相关部门的协同配合，完善基层公民科学素质建设联合协作机制，增加科普公共服务产品供给。各辖市区和经开区财政部门，要加大对该项工作的支持力度，设立专项经费，加大资金统筹，合理保障基层科普公共服务投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（三）严守纪律，强化监督。</w:t>
      </w:r>
      <w:r>
        <w:rPr>
          <w:rFonts w:eastAsia="仿宋_GB2312"/>
          <w:color w:val="000000"/>
          <w:sz w:val="32"/>
          <w:szCs w:val="32"/>
        </w:rPr>
        <w:t>项目实施主体要严格按照规定的资金支出方向，制定资金使用预算计划，依法依规使用、管理项目资金。各辖市区科协，经开区科协要建立信息公开和监督机制，把监管工作贯穿于项目备案、工作调度、检查评估、总结考核等全过程，确保项目实施落到实处、取得实效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楷体_GB2312"/>
          <w:b/>
          <w:color w:val="000000"/>
          <w:sz w:val="32"/>
          <w:szCs w:val="32"/>
        </w:rPr>
        <w:t>（四）加大宣传，营造氛围。</w:t>
      </w:r>
      <w:r>
        <w:rPr>
          <w:rFonts w:eastAsia="仿宋_GB2312"/>
          <w:color w:val="000000"/>
          <w:sz w:val="32"/>
          <w:szCs w:val="32"/>
        </w:rPr>
        <w:t>各地要探索建立基层科普行动计划实施工作实时反馈机制，把项目实施与科普宣传结合起来，营造良好的氛围。要及时发现和培育典型，推广好经验、好做法，发挥好项目在工作导向上的积极作用，进一步激发基层组织开展科普工作的积极性、创造性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联系方式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市科协科普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何息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唐少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51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86619615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信箱：</w:t>
      </w:r>
      <w:r>
        <w:rPr>
          <w:rFonts w:eastAsia="仿宋_GB2312"/>
          <w:color w:val="000000"/>
          <w:sz w:val="32"/>
          <w:szCs w:val="32"/>
        </w:rPr>
        <w:t xml:space="preserve">445729240@qq.com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地址：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市财政局教科文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成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51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85681856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“基层科普行动计划”项目经费分配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ascii="Times New Roman" w:hAnsi="Times New Roman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基层科普行动计划”项目经费分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928"/>
        <w:gridCol w:w="2850"/>
      </w:tblGrid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辖市区，经开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坛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进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宁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楼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7:00Z</dcterms:created>
  <dc:creator>HP</dc:creator>
  <dc:description/>
  <dc:language>en-US</dc:language>
  <cp:lastModifiedBy>Administrator</cp:lastModifiedBy>
  <cp:lastPrinted>2020-10-12T16:33:00Z</cp:lastPrinted>
  <dcterms:modified xsi:type="dcterms:W3CDTF">2020-10-15T07:23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