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举办</w:t>
      </w: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常州市中小学生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程序设计小能手”比赛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科协、教育局，各局属学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贯彻国务院《全民科学素质行动计划纲要》精神，落实纲要中对未成年人科学素质行动提出的有关“体验科学探究活动的过程与方法，培养良好的科学态度，增强创新意识和实践能力”的任务，促进学生创新精神和实践能力的培养，经研究，决定举办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常州市中小学生“程序设计小能手”比赛，现将有关比赛事项通知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机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办单位：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办单位：常州市青少年活动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相关中小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协办单位：常州市青少年科技教育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程序设计俱乐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比赛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比赛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相关中小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名人数满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的学校在本校机房比赛，不满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的由各辖区选定一所学校作为比赛地点。局属初中学校报名人数不满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的比赛地点设在常州外国语学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参加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小学四到九年级有一定编程基础的学生（至少要掌握循环语句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比赛规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分小学组和初中组两个组别。（小学生只能参加小学组的比赛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比赛时间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小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程序设计语言：</w:t>
      </w:r>
      <w:r>
        <w:rPr>
          <w:rFonts w:eastAsia="仿宋_GB2312"/>
          <w:color w:val="000000"/>
          <w:kern w:val="0"/>
          <w:sz w:val="32"/>
          <w:szCs w:val="32"/>
        </w:rPr>
        <w:t>C++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上机程序设计，在规定时间内完成若干个任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本次比赛设团体奖、单项奖和优秀辅导员奖。单项奖获奖比例以各单项参赛人数的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为一等奖，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为二等奖，</w:t>
      </w:r>
      <w:r>
        <w:rPr>
          <w:rFonts w:eastAsia="仿宋_GB2312"/>
          <w:color w:val="000000"/>
          <w:kern w:val="0"/>
          <w:sz w:val="32"/>
          <w:szCs w:val="32"/>
        </w:rPr>
        <w:t>40%</w:t>
      </w:r>
      <w:r>
        <w:rPr>
          <w:rFonts w:eastAsia="仿宋_GB2312"/>
          <w:color w:val="000000"/>
          <w:kern w:val="0"/>
          <w:sz w:val="32"/>
          <w:szCs w:val="32"/>
        </w:rPr>
        <w:t>为三等奖。如发现比赛中有作弊的学校，取消团体奖评选资格。组织单位将以学校为单位进行代码相似性检查，对与其他选手的程序有相同或高度雷同现象者，该选手雷同程序的成绩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分。如同一学校发生三人（含三人）以上成绩雷同现象，该学校取消团体奖的评选资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报名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以学校为单位组织报名。各辖市、区汇总后统一报常州市青少年活动中心，不接受个人报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报名截止日期：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。各校须在规定时间内将电子报名表（见附件）发至</w:t>
      </w:r>
      <w:r>
        <w:rPr>
          <w:rFonts w:eastAsia="仿宋_GB2312"/>
          <w:color w:val="000000"/>
          <w:kern w:val="0"/>
          <w:sz w:val="32"/>
          <w:szCs w:val="32"/>
        </w:rPr>
        <w:t xml:space="preserve">50938672@qq.com </w:t>
      </w:r>
      <w:r>
        <w:rPr>
          <w:rFonts w:eastAsia="仿宋_GB2312"/>
          <w:color w:val="000000"/>
          <w:kern w:val="0"/>
          <w:sz w:val="32"/>
          <w:szCs w:val="32"/>
        </w:rPr>
        <w:t>，辅导老师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群号：</w:t>
      </w:r>
      <w:r>
        <w:rPr>
          <w:rFonts w:eastAsia="仿宋_GB2312"/>
          <w:color w:val="000000"/>
          <w:kern w:val="0"/>
          <w:sz w:val="32"/>
          <w:szCs w:val="32"/>
        </w:rPr>
        <w:t>612134323</w:t>
      </w:r>
      <w:r>
        <w:rPr>
          <w:rFonts w:eastAsia="仿宋_GB2312"/>
          <w:color w:val="000000"/>
          <w:kern w:val="0"/>
          <w:sz w:val="32"/>
          <w:szCs w:val="32"/>
        </w:rPr>
        <w:t>（各学校辅导老师凭实名进群，不接收家长和学生进群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程序设计比赛报名表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程序设计比赛报名表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学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1"/>
        <w:gridCol w:w="899"/>
        <w:gridCol w:w="899"/>
        <w:gridCol w:w="1245"/>
        <w:gridCol w:w="2397"/>
        <w:gridCol w:w="1202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left="-113" w:right="-1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辖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left="-113" w:right="-1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领队老师姓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领队老师电话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1:00Z</dcterms:created>
  <dc:creator>HP</dc:creator>
  <dc:description/>
  <cp:keywords/>
  <dc:language>en-US</dc:language>
  <cp:lastModifiedBy>李妍</cp:lastModifiedBy>
  <cp:lastPrinted>2020-10-12T16:33:00Z</cp:lastPrinted>
  <dcterms:modified xsi:type="dcterms:W3CDTF">2020-11-10T02:04:00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