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常州市第六届中小学生创客大赛结果公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根据《关于举办常州市第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六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届中小学生创客大赛的通知》精神，经现场比赛和裁判员评审，常州市第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六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届中小学生创客大赛各奖项已产生，现予以公示（具体名单见附件）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　　公示时间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。公示期间，如发现弄虚作假等情况，请及时向常州市教育局、常州市科协相关部门反映。市教育局德育处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568138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市科协科普部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661961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附件：常州市第六届中小学生创客大赛获奖情况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 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常州市科学技术协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常州市教育局       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        </w:t>
      </w:r>
    </w:p>
    <w:p>
      <w:pPr>
        <w:pStyle w:val="Normal"/>
        <w:ind w:right="560" w:firstLine="4480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cs="宋体;SimSun" w:ascii="宋体;SimSun" w:hAnsi="宋体;SimSun"/>
          <w:kern w:val="0"/>
          <w:sz w:val="24"/>
          <w:szCs w:val="28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  <w:lang w:bidi="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第六届中小学生创客大赛获奖情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图形化编程项目</w:t>
      </w:r>
    </w:p>
    <w:tbl>
      <w:tblPr>
        <w:tblW w:w="86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336"/>
        <w:gridCol w:w="2529"/>
        <w:gridCol w:w="1221"/>
        <w:gridCol w:w="1036"/>
      </w:tblGrid>
      <w:tr>
        <w:trPr>
          <w:trHeight w:val="27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生姓名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指导老师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务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达熙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郁心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晋南、秦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舜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苏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沐晗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初中部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宏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教科院附属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庄宇卓、宋启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冰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初中部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一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熠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缪至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铭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景王玮杰、吕瀚沄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凉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甜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银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雨泽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宣慧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煜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以恒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怡繁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雪堰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希、蒋程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文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小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清英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寅峝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初中部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雯铄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杳寒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星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小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奔牛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永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江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春江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杰、刘子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艳、赵梦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浚城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豪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小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春江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吕柚、周梦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艳、赵梦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分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育诚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祝苏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晨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小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馨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田家炳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彦臣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鹏、沈秋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子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贺霖熙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宣慧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清英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佳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梦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颖、朱嘉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业恒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宣慧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雪堰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文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初中部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锦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治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宇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横山桥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笑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莉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锦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11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溧阳市文化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郑力瑄、蒋皓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云  陈强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博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书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梓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区华罗庚实验学校新城分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段智轩、段斌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玲霞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钰川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逸泽、叶梓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梓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文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教科院附属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冰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文泽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时小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宇彤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庭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苏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官华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飞龙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宇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姜丽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朝阳新村第二小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萌超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建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奚来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俊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桭锴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习力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清英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镜易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瀚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春江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宇桐、汤子渊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艳、赵梦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吕墅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妍雅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建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陶梓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清英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家宁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贞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熠城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廖浩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阚玉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卿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清英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路雅宁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煜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吕墅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西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小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清英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益巍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冠英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商译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钟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子洲、黄一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子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逸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溧阳市文化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靖阳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云  陈强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香梅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葛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运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湖塘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品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朝阳新村第二小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建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春江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子睿、吴暄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艳、赵梦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潘智余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河海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佳奕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乔路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宇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百草园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雨晗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丽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阚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银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春江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栾奕宸、包睦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艳、赵梦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殷敏高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阚玉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思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阚玉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邓夏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志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治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苏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凌子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吕宸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榴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洁珍、朱海瀚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娉婷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子驭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银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锦康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石丰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菊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分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鑫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熙明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玺宁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朝阳新村第二小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添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初中部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明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实验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涵晟、郑智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金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付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河海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戴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益锋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初中部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博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百草园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邹柏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丽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分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星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河海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浩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凌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付必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北区奔牛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吕凯瑞、朱择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朝阳新村第二小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宇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馨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铭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荆峻泽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芓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文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邓钰涛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人民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诗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婷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小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泰山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羽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丽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泰山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羽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丽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分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教育集团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开睿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初中部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邦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花园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符佳研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庄天一、王奕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菊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北区奔牛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智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浦前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肜萱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开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花园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宁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杲玉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文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佳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阚玉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北区奔牛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倪逸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俊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时小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子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山桥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思睿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敏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湖塘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姜昊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花园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昊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  润、李佳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小诺、张馨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泰山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尹泺然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丽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翠竹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林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屠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哲嵛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花园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谈君昊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山桥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星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敏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礼嘉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闫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易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横山桥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任佳辉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莉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雨恒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宣慧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溧阳市文化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天霖、彭哲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云  陈强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牛泽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飞龙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奕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横山桥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梓睿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莉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中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三河口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俊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彦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怡繁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铭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舒羽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金律、薛筱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俊瑜、郑翊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春江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易薇、顾惜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艳、赵梦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晨、彭天佑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7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河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东哲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 张蝶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河海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浩初、孔悦臣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凌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戚墅堰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潘智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栋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金源、袁军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榴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浦前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泽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开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戈天赐、严炜皓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榴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思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宣慧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横山桥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耀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莉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潘笑儒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志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汉寅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志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初中部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余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明俊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晨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宣慧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段玉裁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子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春晖、刘慧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钟林毅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飞龙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朴泉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梦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翟孝平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志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丁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时小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颜欢音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胥子雅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杜娟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温国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丁博、代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萌萌、仲金星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山桥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睿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敏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石佳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河海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广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凌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伏泽羽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榴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飞龙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宇翔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飞龙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逸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欣妍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伟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珂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明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则序、 陈紫盛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榴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段玉裁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叶珈睿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春晖、刘慧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潞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彭皓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晓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可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嘉铭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丽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飞扬、庄子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丽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欧阳瑞泽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怡繁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飞龙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程梓宁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红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海彬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洁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锦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之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云俊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中天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宇超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西夏墅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范子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华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晔靓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祖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樱妍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明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山桥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殷彦霖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敏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锦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珺昊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冰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河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丁义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 张蝶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河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陶萌燚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 张蝶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花园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泽安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孟河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嘉睿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匡志海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艺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西夏墅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杜文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华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河实验小学分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舒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啸岩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锦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文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疏小清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劭辰、季语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春宝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翟玲玲、张宇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纪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丽琴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梓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明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恩茜、刘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娉婷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河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俊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 张蝶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潞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昱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晓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泰山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陆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丽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天麒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田东成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茗汉、钱振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庄永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松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8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河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舸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 张蝶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沛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铭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西夏墅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戎钰昕、祁婕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华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晋宇、罗天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丽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锦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天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博爱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晟昊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晓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河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盛昌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 张蝶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西夏墅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晓天、林子翔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华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智行、钱浅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雨馨、蒋仪沣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圃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河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路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 张蝶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瑞林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梓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苗苗、王银行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添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曦月、朱菲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庄永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谷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翁永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承浩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新村第三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佳雨、李金鑫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美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骏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  <w:r>
        <w:rPr/>
        <w:t>、</w:t>
      </w:r>
      <w:r>
        <w:rPr/>
        <w:t>3D</w:t>
      </w:r>
      <w:r>
        <w:rPr/>
        <w:t>打印设计与制作项目</w:t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2670"/>
        <w:gridCol w:w="1770"/>
        <w:gridCol w:w="1890"/>
        <w:gridCol w:w="1335"/>
        <w:gridCol w:w="855"/>
      </w:tblGrid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生姓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指导老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杜悦诚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小黑加湿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镇源、张颢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故宫太和殿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377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辰阳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夫熊猫”温湿度仪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奕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打印设计与制作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变智能垃圾桶”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菊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十四中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一涵、蒋雨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震仪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小春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新村第三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幼蜓、朱语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中国象棋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美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66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邓艺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京剧脸谱智能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音箱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子恒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风折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丽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外国语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若卿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疯狂”音乐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晶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梦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团扇和耳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潇、陈飞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望月亭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新村第三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涵、张馨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古典茶具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美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姜宇铭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兵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智皓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方亭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振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玥棋、徐康明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哪吒加湿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松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建华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亭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新村第三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梦雪、赵怡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茶具和烟斗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美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巢梓寅、何逸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哪吒的莲花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弘毅、罗堰彬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枫桥夜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清、朱钰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殷煊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游记小台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尚子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剧脸谱灯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汪济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哪吒宫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宇涵、乔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庆丰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子凌、高梓轩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老庄的太阳能小夜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洪蕾、刘梦泽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凰公园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一诺、郑雅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瀛里城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煜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楼风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浩然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仙鹤道路摄像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王银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中天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天瑜、钱柯尧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浑天仪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佳旭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哪吒音乐盒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王银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若晗、胡欣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果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丁雨浩、魏欣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静雅长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子轩、曾志牧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葫芦娃加湿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田家炳初级中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范天豪、陈昊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安门城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鹏、沈静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中天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云开、刘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俊霖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车笔盒型闹钟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芙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云电动存钱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王银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外国语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谭致远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师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骁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惜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旋转木音乐加湿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沿铧、王奕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龙娃迎冬奥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伟宸、笪鸿宸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仰望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球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苏媛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巩浩博、董庆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典乐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文涛、庄子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球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菊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程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手机辅助装置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外国语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虹天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凉亭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骁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钮紫宸、薛奡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安街上的酒馆加湿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承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悟空手办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子旭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群大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雨飞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陶雨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桥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振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於紫颖、蒋雨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式红木家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皓阳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凉亭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振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宣同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貂婵拜月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铭哲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耿炜然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魁拔骑行套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烁铭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烽火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啸坤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栈桥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梦缘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雪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航瑞、刘宸霖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郑陆学府大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振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昕橙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漫存钱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丽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外国语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梵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指南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骁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子豪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夫熊猫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征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丁乐天、潘泊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荷花池加湿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松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新村第三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雅池、潘佳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镂空宫灯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美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薛家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米莱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火星飞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红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汪素佳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舍利殿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嘉乐、苏浩瀚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凉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晨玥、金鹭扬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意国风口罩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泽懿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意台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芙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涵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代靖江王府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  <w:r>
        <w:rPr/>
        <w:t>、数字工匠项目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2730"/>
        <w:gridCol w:w="1290"/>
        <w:gridCol w:w="1920"/>
        <w:gridCol w:w="1290"/>
        <w:gridCol w:w="1076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指导老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博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玮泽、周玮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兄弟牌宠物小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国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曼可、邹丰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态田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菊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砚秋、顾丞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社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雪雷、谢志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慧养花神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殷玉艳、芮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屈慧然、孙诺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安全头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铃棵、张可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花草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清、朱钰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凌涵妤、赵婉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可可兔扫地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贝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今天你浇花了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都俊辰、巢云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向日葵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陶叶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芊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学习伴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承阳、吴昕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花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子瑶、叶芙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慧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齐浩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五谷养生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中山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子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楼房火灾智能逃生装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子涵、蔡隽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厕智能卷纸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锦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竹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院改造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云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清英外国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净瑶、周欣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学习伴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季姑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振宇、陈昕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公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严文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调料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印嵘琪、耿欣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勇士灭火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银行、施苗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三井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颖瑄、陈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头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艳楠、居士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三井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陶卓熠、徐梓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仓鼠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居士顺、周艳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梓涵、徐义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测温测距头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银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孟泽、龚梓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保智能足球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于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海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思清、荀梓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游泳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奚澜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庭别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翼冉、王梓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书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洪志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向日葵台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庭水循环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段玉裁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涵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蜗牛之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春晖、刘慧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段玉裁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手提夜行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春晖、刘慧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殷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动烧烤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思萌、范如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乐谱翻页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锦天、杜柯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书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之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博文、靳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防遗落书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之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子晨、孙志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口罩消毒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中山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费寅辰、张璟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营养餐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曦之、陈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拐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彦腾、陈屹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鞋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颜锦坤、谢佩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宠物之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苏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田家炳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曾明毅、周奥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时尚帽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鹏、张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采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超、徐雨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应垃圾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虞赛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孝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运动提醒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怡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卓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头盔防盗报警装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金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河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潘梓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电风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、张蝶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瑞心、李桉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樱花旋转木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三井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顺杰、鞠伟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歌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园、居士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三井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栎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留声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园、周艳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清怀、黄嘉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养花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松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昱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兔加湿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薛家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婧萱、吴易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柿事如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佳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涵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丽家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钰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习收纳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瑞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丰盛的午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十四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奕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动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小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卓琰、吴伟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庭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木屋改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辰轩、蒋程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房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欣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宠物喂食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石红、姚雪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存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调漏水处理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夏国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雪甜、鲁子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彩虹小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娉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志诚、马伊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垃圾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钰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余志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警报首饰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昀宸、郑佳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动扫地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焦溪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莫涵鹏、俞心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慧建梦之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尤焕、徐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段玉裁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浩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防盗展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春晖、刘慧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段玉裁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卓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台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春晖、刘慧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思彤、周安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料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甜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in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钢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昕仪、缪泽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小车实验装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中山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柯敏、邵文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防疫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之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中山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洺栩、姚浩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安全风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中山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亦儒、高一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扫小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之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子言、竺沐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鱼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丁宁、纪可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存钱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苏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戚墅堰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浩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垃圾分类机器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三河口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星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鱼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清英外国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菡舒、何家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可编程星空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清英外国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金阳、黄浩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浇水装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采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芷涵、刘敬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夜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虞赛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戴溪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浩宸、沈锦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雨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建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岳霖、薛思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防近视可移动台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怡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戚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坐姿调整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1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丞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功能机器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烨、方逸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轮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河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昊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衣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、张蝶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韵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逸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功能电烙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小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百草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媛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海洋记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丽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百草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意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荷园景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丽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奔牛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启轩、符睿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垃圾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恩旭、王浩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玩具飞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雨菡、丁婧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汽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洪依萌、丁玥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镂空海洋台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督轶、廖雅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旺仔花园风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银行、施苗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琪、汪志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桌面清理吸尘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汝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旋转飞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佳烨、江若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幸福之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嘉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灯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亦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功能台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薛家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可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繁花似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盛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雨、刘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意夜灯收纳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紫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洋、孔烁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慧交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精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旋转吧木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大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老鼠“对对碰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晴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扫地机器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子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心扭蛋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指导老师名单</w:t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3"/>
        <w:gridCol w:w="1748"/>
        <w:gridCol w:w="2782"/>
        <w:gridCol w:w="1775"/>
      </w:tblGrid>
      <w:tr>
        <w:trPr>
          <w:trHeight w:val="2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指导老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阚玉露、王婉、崔超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清英外国语学校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元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奔牛初级中学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江龙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采菱小学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虞赛春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志刚、毛银凤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戴溪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建峰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红梅实验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园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实验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榴炜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中心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玉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滨江中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丽辉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山桥初级中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敏艳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博爱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晓辰、张国伟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初级中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岚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朝阳新村第二小学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菲、蒋建伟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静、徐文韬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翠竹中学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屠琍、罗珍会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时小明、秦亚、吉怡繁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十四中学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小春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常州市武进区湖塘实验中学 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菊明、张芳菲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礼嘉中心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易航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三中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夏国生、石红、姚雪娟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宣慧丽</w:t>
            </w:r>
          </w:p>
        </w:tc>
      </w:tr>
      <w:tr>
        <w:trPr>
          <w:trHeight w:val="495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殷玉艳、芮清、朱钰瀚、顾娉婷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芙蓉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奚来、陈忠、于铭哲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健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横山桥中心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莉萍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赛玉、王梦妍、陶叶旦、陈恬、吴冕、吴静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小伟、王烨</w:t>
            </w:r>
          </w:p>
        </w:tc>
      </w:tr>
      <w:tr>
        <w:trPr>
          <w:trHeight w:val="16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花园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玉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人民路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婷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焦溪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尤焕、徐燕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分校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露、祝苏兰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教科院附属中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冰心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初中部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韵学校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小军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段玉裁实验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春晖、刘慧玲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雪堰初级中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文君</w:t>
            </w:r>
          </w:p>
        </w:tc>
      </w:tr>
      <w:tr>
        <w:trPr>
          <w:trHeight w:val="141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区华罗庚实验学校新城分校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玲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</w:tr>
      <w:tr>
        <w:trPr>
          <w:trHeight w:val="495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香梅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葛军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、曹之杰、钱滢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春江中心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艳、赵梦露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兰陵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凤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飞龙实验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姜丽娟、曹红、吴娜、李梦琦、李红静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新村第三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美娜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河海实验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益锋、乔路、周凌娜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中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翟玲玲、张宇红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第二实验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明武、周琳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苏媛、邵琪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王银行、施苗苗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锦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云俊、陈阳、疏小清、刘冰玉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吕墅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小娟</w:t>
            </w:r>
          </w:p>
        </w:tc>
      </w:tr>
      <w:tr>
        <w:trPr>
          <w:trHeight w:val="272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潞城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晓琳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孟河中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匡志海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觅渡桥小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晔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泰山小学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丽娟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浦前中心小学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开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戚墅堰实验小学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栋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西夏墅中心小学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华冬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凉小学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伟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松华、周晶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实验小学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庄永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薛家实验小学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红芳、刘刚、何丽娜、王佳佳、盛蕾、杨心怡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丽莉、芦芝萍、周丽琴、祖辉、华洁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</w:tr>
      <w:tr>
        <w:trPr>
          <w:trHeight w:val="49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三河口小学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洲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、承浩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实验小学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征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中天实验学校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安</w:t>
            </w:r>
          </w:p>
        </w:tc>
      </w:tr>
      <w:tr>
        <w:trPr>
          <w:trHeight w:val="65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田家炳初级中学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鹏、沈秋萍、张玲、沈静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紫云小学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枫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河实验小学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、张蝶嫔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田东成、杨振宇、章丹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河实验小学分校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啸岩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外国语学校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贤、马骁、戴晶晶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北区奔牛实验小学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怡、张丽、徐丹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新北区三井实验小学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园、周艳楠、居士顺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实验学校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军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溧阳市文化小学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云、 陈强华、蒋梅英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进区星辰实验学校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、费玉军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百草园小学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丽彬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体奖名单</w:t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6"/>
        <w:gridCol w:w="5019"/>
        <w:gridCol w:w="1990"/>
      </w:tblGrid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师范大学常州附属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辰实验学校初中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郑陆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局前街教育集团华润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桥高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星辰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进区星河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妍</cp:lastModifiedBy>
  <dcterms:modified xsi:type="dcterms:W3CDTF">2020-11-20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