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68" w:right="-102" w:hanging="0"/>
        <w:jc w:val="center"/>
        <w:rPr>
          <w:rFonts w:ascii="方正小标宋简体" w:hAnsi="方正小标宋简体" w:eastAsia="方正小标宋简体"/>
          <w:w w:val="90"/>
          <w:sz w:val="100"/>
          <w:szCs w:val="100"/>
        </w:rPr>
      </w:pPr>
      <w:r>
        <w:rPr>
          <w:rFonts w:eastAsia="方正小标宋简体" w:ascii="方正小标宋简体" w:hAnsi="方正小标宋简体"/>
          <w:w w:val="90"/>
          <w:sz w:val="100"/>
          <w:szCs w:val="100"/>
        </w:rPr>
      </w:r>
    </w:p>
    <w:tbl>
      <w:tblPr>
        <w:tblW w:w="89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883"/>
      </w:tblGrid>
      <w:tr>
        <w:trPr/>
        <w:tc>
          <w:tcPr>
            <w:tcW w:w="7083" w:type="dxa"/>
            <w:tcBorders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" w:hAnsi="方正小标宋简体" w:eastAsia="方正小标宋简体"/>
                <w:color w:val="FF0000"/>
                <w:w w:val="68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8"/>
                <w:sz w:val="90"/>
                <w:szCs w:val="90"/>
              </w:rPr>
              <w:t>常州市科学技术协会</w:t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" w:hAnsi="方正小标宋简体" w:eastAsia="方正小标宋简体"/>
                <w:color w:val="FF0000"/>
                <w:w w:val="68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8"/>
                <w:sz w:val="90"/>
                <w:szCs w:val="90"/>
              </w:rPr>
              <w:t>常州市教育局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ind w:left="-66" w:right="-101" w:hanging="0"/>
              <w:jc w:val="center"/>
              <w:rPr>
                <w:rFonts w:ascii="方正小标宋简体" w:hAnsi="方正小标宋简体" w:eastAsia="方正小标宋简体"/>
                <w:color w:val="FF0000"/>
                <w:w w:val="90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常科协</w:t>
      </w:r>
      <w:r>
        <w:rPr>
          <w:rFonts w:eastAsia="仿宋_GB2312"/>
          <w:sz w:val="32"/>
          <w:szCs w:val="32"/>
        </w:rPr>
        <w:t>字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5800725" cy="0"/>
                <wp:effectExtent l="635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25pt" to="449.95pt,0.2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18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700"/>
        <w:ind w:left="1100" w:hanging="11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公布常州市第六届中小学生</w:t>
      </w:r>
    </w:p>
    <w:p>
      <w:pPr>
        <w:pStyle w:val="Normal"/>
        <w:spacing w:lineRule="exact" w:line="700"/>
        <w:ind w:left="1100" w:hanging="11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创客大赛获奖名单的通知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44"/>
          <w:szCs w:val="44"/>
          <w:lang w:bidi="zh-CN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44"/>
          <w:szCs w:val="44"/>
          <w:lang w:bidi="zh-CN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eastAsia="仿宋_GB2312"/>
          <w:color w:val="000000"/>
          <w:sz w:val="32"/>
          <w:szCs w:val="32"/>
          <w:lang w:bidi="zh-CN"/>
        </w:rPr>
        <w:t>各辖市（区）科协、教育局，</w:t>
      </w:r>
      <w:r>
        <w:rPr>
          <w:rFonts w:eastAsia="仿宋_GB2312"/>
          <w:color w:val="000000"/>
          <w:sz w:val="32"/>
          <w:szCs w:val="32"/>
          <w:lang w:bidi="zh-CN"/>
        </w:rPr>
        <w:t>经开区社会事业局，局属各学校，</w:t>
      </w:r>
      <w:r>
        <w:rPr>
          <w:rFonts w:eastAsia="仿宋_GB2312"/>
          <w:color w:val="000000"/>
          <w:sz w:val="32"/>
          <w:szCs w:val="32"/>
          <w:lang w:bidi="zh-CN"/>
        </w:rPr>
        <w:t>相关</w:t>
      </w:r>
      <w:r>
        <w:rPr>
          <w:rFonts w:eastAsia="仿宋_GB2312"/>
          <w:color w:val="000000"/>
          <w:sz w:val="32"/>
          <w:szCs w:val="32"/>
          <w:lang w:bidi="zh-CN"/>
        </w:rPr>
        <w:t>民办</w:t>
      </w:r>
      <w:r>
        <w:rPr>
          <w:rFonts w:eastAsia="仿宋_GB2312"/>
          <w:color w:val="000000"/>
          <w:sz w:val="32"/>
          <w:szCs w:val="32"/>
          <w:lang w:bidi="zh-CN"/>
        </w:rPr>
        <w:t>学校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ind w:right="9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根据《</w:t>
      </w:r>
      <w:r>
        <w:rPr>
          <w:rFonts w:eastAsia="仿宋_GB2312"/>
          <w:color w:val="000000"/>
          <w:kern w:val="0"/>
          <w:sz w:val="32"/>
          <w:szCs w:val="32"/>
        </w:rPr>
        <w:t>关于举办常州市第六届中小学生创客大赛的通知</w:t>
      </w:r>
      <w:r>
        <w:rPr>
          <w:rFonts w:eastAsia="仿宋_GB2312"/>
          <w:color w:val="000000"/>
          <w:kern w:val="0"/>
          <w:sz w:val="32"/>
          <w:szCs w:val="32"/>
        </w:rPr>
        <w:t>》精神，市教育局、科协共同组织开展了</w:t>
      </w:r>
      <w:r>
        <w:rPr>
          <w:rFonts w:eastAsia="仿宋_GB2312"/>
          <w:color w:val="000000"/>
          <w:kern w:val="0"/>
          <w:sz w:val="32"/>
          <w:szCs w:val="32"/>
        </w:rPr>
        <w:t>常州市第六届中小学生创客大赛</w:t>
      </w:r>
      <w:r>
        <w:rPr>
          <w:rFonts w:eastAsia="仿宋_GB2312"/>
          <w:color w:val="000000"/>
          <w:kern w:val="0"/>
          <w:sz w:val="32"/>
          <w:szCs w:val="32"/>
        </w:rPr>
        <w:t>，经</w:t>
      </w:r>
      <w:r>
        <w:rPr>
          <w:rFonts w:eastAsia="仿宋_GB2312"/>
          <w:color w:val="000000"/>
          <w:kern w:val="0"/>
          <w:sz w:val="32"/>
          <w:szCs w:val="32"/>
        </w:rPr>
        <w:t>现场比赛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评委评审、成绩公示</w:t>
      </w:r>
      <w:r>
        <w:rPr>
          <w:rFonts w:eastAsia="仿宋_GB2312"/>
          <w:color w:val="000000"/>
          <w:kern w:val="0"/>
          <w:sz w:val="32"/>
          <w:szCs w:val="32"/>
        </w:rPr>
        <w:t>等程序，现将比赛结果予以公布（具体名单见附件）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ind w:right="9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希望获奖选手、受表彰的单位和老师再接再厉，争取更优异的成绩。</w:t>
      </w:r>
    </w:p>
    <w:p>
      <w:pPr>
        <w:pStyle w:val="Normal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ind w:right="9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常州市第六届中小学生创客大赛获奖名单</w:t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ind w:right="9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</w:r>
    </w:p>
    <w:p>
      <w:pPr>
        <w:pStyle w:val="1"/>
        <w:overflowPunct w:val="false"/>
        <w:autoSpaceDE w:val="false"/>
        <w:snapToGrid w:val="false"/>
        <w:spacing w:lineRule="exact" w:line="54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1"/>
        <w:overflowPunct w:val="false"/>
        <w:autoSpaceDE w:val="false"/>
        <w:snapToGrid w:val="false"/>
        <w:spacing w:lineRule="exact" w:line="54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1"/>
        <w:overflowPunct w:val="false"/>
        <w:autoSpaceDE w:val="false"/>
        <w:snapToGrid w:val="false"/>
        <w:spacing w:lineRule="exact" w:line="540"/>
        <w:ind w:firstLine="641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常州市科学技术协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局</w:t>
      </w:r>
    </w:p>
    <w:p>
      <w:pPr>
        <w:pStyle w:val="1"/>
        <w:overflowPunct w:val="false"/>
        <w:autoSpaceDE w:val="false"/>
        <w:snapToGrid w:val="false"/>
        <w:spacing w:lineRule="exact" w:line="540"/>
        <w:ind w:right="1243" w:firstLine="641"/>
        <w:jc w:val="right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常州市第六届中小学生创客大赛获奖名单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仿宋_GB2312"/>
          <w:color w:val="00000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图形化编程项目</w:t>
      </w:r>
    </w:p>
    <w:tbl>
      <w:tblPr>
        <w:tblW w:w="864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3336"/>
        <w:gridCol w:w="2529"/>
        <w:gridCol w:w="1221"/>
        <w:gridCol w:w="1036"/>
      </w:tblGrid>
      <w:tr>
        <w:trPr>
          <w:trHeight w:val="27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学校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学生姓名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指导老师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情况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马杭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务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烨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河海实验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达熙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龙城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郁心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邵琪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解放路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晋南、秦晋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薛科翼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龙城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舜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苏媛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沐晗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波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星辰实验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史宏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玉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教科院附属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庄宇卓、宋启涵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于冰心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星辰实验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一飞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玉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唐熠程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波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河海实验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缪至谦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于铭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解放路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景王玮杰、吕瀚沄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薛科翼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清凉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甜馨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伟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大学附属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岩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银凤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李公朴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雨泽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宣慧丽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龙城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邵煜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邵琪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湖塘桥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以恒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怡繁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雪堰初级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希、蒋程浩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董文君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马杭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沈凌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沈小伟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清英外国语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寅峝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解元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星辰实验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朱雯铄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玉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刘海粟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杳寒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华荣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马杭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星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沈小伟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奔牛初级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胡永乐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江龙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星辰实验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峥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鹰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春江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杰、刘子豪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包艳、赵梦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星辰实验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浚城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鹰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马杭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豪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沈小伟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0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春江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吕柚、周梦琪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包艳、赵梦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实验小学分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育诚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祝苏兰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马杭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晨景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沈小伟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北郊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馨怡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晓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田家炳初级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彦臣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肖鹏、沈秋萍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胡子彧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波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刘海粟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璨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华荣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李公朴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贺霖熙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宣慧丽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清英外国语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佳迪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解元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西林实验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梦豪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震国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刘海粟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颖、朱嘉怡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华荣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李公朴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业恒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宣慧丽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雪堰初级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孟瑞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董文君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星辰实验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锦鹏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玉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外国语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治舜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沈贤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桥高级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宇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会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横山桥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笑澜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宋莉萍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桥高级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锦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会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11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龙虎塘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雷屹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妃、施苗苗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龙城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邵琪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溧阳市文化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郑力瑄、蒋皓帆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汤云  陈强华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龙城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汤博涵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邵琪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龙城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姚书恩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邵琪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星辰实验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梓涵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鹰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金坛区华罗庚实验学校新城分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段智轩、段斌轩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玲霞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横林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胡祥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施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北京师范大学常州附属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沈钰川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姚逸泽、叶梓霆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季军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湖塘桥第二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梓骞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文韬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教科院附属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乾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于冰心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湖塘桥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文泽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时小明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西林实验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陆宇彤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震国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龙城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庭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苏媛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魏村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官华桢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敏娴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飞龙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魏宇晨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姜丽娟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朝阳新村第二小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钱萌超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蒋建伟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河海实验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肖悦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奚来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北郊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钱俊丞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晓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龙城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桭锴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邵琪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北京师范大学常州附属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习力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清英外国语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镜易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解元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星辰实验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瀚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鹰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春江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袁宇桐、汤子渊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包艳、赵梦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吕墅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妍雅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何建国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刘海粟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陶梓晨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华荣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清英外国语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许家宁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元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钱贞行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波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熠城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波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北京师范大学常州附属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廖浩凯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阚玉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外国语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卿淞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沈贤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清英外国语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路雅宁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元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星辰实验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林煜轩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鹰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吕墅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西蕾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小娟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清英外国语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益巍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元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冠英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顾商译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缪钟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北京师范大学常州附属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子洲、黄一峻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魏村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子诺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敏娴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北京师范大学常州附属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逸轩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9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溧阳市文化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靖阳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汤云  陈强华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香梅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沈杨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葛军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横林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运成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施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湖塘第二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品棋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静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朝阳新村第二小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梦璐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蒋建伟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春江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子睿、吴暄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包艳、赵梦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解放路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潘智余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薛科翼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河海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佳奕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乔路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湖塘桥初级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宇轩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岚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百草园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蒋雨晗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蔡丽彬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大学附属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阚喆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银凤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春江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栾奕宸、包睦言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包艳、赵梦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北京师范大学常州附属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殷敏高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阚玉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北京师范大学常州附属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思远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阚玉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大学附属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邓夏迪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唐志刚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龙城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治言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苏媛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香槟湖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凌子珩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北郊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董玥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晓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横林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吕宸晞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榴炜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雕庄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洁珍、朱海瀚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顾娉婷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大学附属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魏子驭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银凤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湖塘桥第二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芮锦康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静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第二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石丰源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袁菊明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实验小学分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鑫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马杭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袁熙明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烨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湖塘桥第二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玺宁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静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朝阳新村第二小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添豪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季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星辰实验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明轩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玉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湖塘实验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涵晟、郑智乾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金贤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湖塘桥第二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付瑜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静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河海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戴纾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益锋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星辰实验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博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玉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百草园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邹柏飞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蔡丽彬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实验小学分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钱星月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河海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浩崧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凌娜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马杭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付必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烨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奔牛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吕凯瑞、朱择锐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朝阳新村第二小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宇豪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季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河海实验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馨宜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于铭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湖塘桥第二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荆峻泽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静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湖塘桥第二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芓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文韬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教育集团华润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邓钰涛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戴罗胜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人民路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诗琪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成婷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马杭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冯小航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烨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泰山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羽祥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丽娟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泰山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羽瑞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丽娟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实验小学分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阮一航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第二实验小学教育集团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开睿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芳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星辰实验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董邦瑞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玉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花园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符佳研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包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第二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庄天一、王奕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袁菊明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奔牛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智晨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星辰实验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汤凡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鹰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浦前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肜萱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开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花园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戴宁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包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湖塘桥第二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杲玉成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文韬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北京师范大学常州附属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佳程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阚玉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奔牛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倪逸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湖塘桥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俊成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时小明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西林实验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子胥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震国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横山桥初级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思睿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敏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湖塘第二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邵姜昊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静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花园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昊晨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包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  润、李佳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波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解放路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小诺、张馨予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薛科翼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泰山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尹泺然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丽娟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翠竹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蒋林希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屠琍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星辰实验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哲嵛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鹰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花园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谈君昊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包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横山桥初级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星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敏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礼嘉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闫瑞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韩易航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横山桥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任佳辉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宋莉萍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李公朴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戴雨恒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宣慧丽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溧阳市文化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天霖、彭哲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汤云  陈强华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横林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牛泽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施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飞龙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姚奕晨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红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横山桥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梓睿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宋莉萍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北郊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中豪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晓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三河口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宋俊烨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湖塘桥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陆彦宸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怡繁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刘海粟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铭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华荣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刘海粟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章舒羽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华荣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教育集团华润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金律、薛筱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戴罗胜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解放路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朱俊瑜、郑翊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薛科翼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春江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易薇、顾惜墨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包艳、赵梦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虹景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晨、彭天佑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梦妍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37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星河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唐东哲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高燕 张蝶嫔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河海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浩初、孔悦臣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凌娜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戚墅堰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潘智宸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栋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横林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何金源、袁军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榴炜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浦前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陆泽钧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开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横林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戈天赐、严炜皓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榴炜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李公朴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思萌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宣慧丽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横山桥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耀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宋莉萍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大学附属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潘笑儒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唐志刚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大学附属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沈汉寅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唐志刚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星辰实验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余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玉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龙城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明俊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邵琪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李公朴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晨曦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宣慧丽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6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金坛段玉裁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汤子非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史春晖、刘慧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横林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钟林毅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施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飞龙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朴泉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梦琦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大学附属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翟孝平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唐志刚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湖塘桥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丁尧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时小明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刘海粟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颜欢音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华荣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刘海粟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胥子雅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华荣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桥高级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杜娟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会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桥高级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温国帆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会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桥高级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丁博、代浩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会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桥高级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萌萌、仲金星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会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横山桥初级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睿翀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敏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魏村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石佳瑞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敏娴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河海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广瑜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凌娜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横林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伏泽羽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榴炜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飞龙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宇翔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红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飞龙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沈逸宸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娜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北郊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欣妍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晓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北郊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伟轩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晓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龙虎塘第二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珂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明武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横林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则序、 陈紫盛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榴炜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6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金坛区段玉裁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叶珈睿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史春晖、刘慧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潞城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彭皓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朱晓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北郊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可豪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晓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清潭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嘉铭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魏丽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清潭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许飞扬、庄子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魏丽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湖塘桥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欧阳瑞泽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怡繁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飞龙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程梓宁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红静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清潭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海彬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洁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龙锦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之栋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云俊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中天实验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朱宇超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西夏墅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范子烨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朱华冬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清潭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汤晔靓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祖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龙虎塘第二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冯樱妍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明武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横山桥初级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殷彦霖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敏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龙锦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韩珺昊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冰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星河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丁义凡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高燕 张蝶嫔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星河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陶萌燚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高燕 张蝶嫔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花园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泽安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包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孟河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嘉睿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匡志海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魏村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韩艺轩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敏娴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西夏墅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杜文鹏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朱华冬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星河实验小学分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罗舒丹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冯啸岩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龙锦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文轩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疏小清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劭辰、季语涵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季军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24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丽华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春宝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翟玲玲、张宇红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清潭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纪劼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丽琴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龙虎塘第二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梓豪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明武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雕庄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恩茜、刘慧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顾娉婷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星河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俊溢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高燕 张蝶嫔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潞城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冯昱琦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朱晓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泰山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宋陆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丽娟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邹区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天麒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田东成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清潭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邵茗汉、钱振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庄永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香槟湖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钱一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松华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183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星河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舸涵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高燕 张蝶嫔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河海实验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沛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于铭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西夏墅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戎钰昕、祁婕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朱华冬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清潭中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晋宇、罗天喻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魏丽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龙锦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朱天翼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阳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博爱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晟昊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晓辰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星河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盛昌润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高燕 张蝶嫔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西夏墅中心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邱晓天、林子翔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朱华冬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智行、钱浅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季军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解放路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陆雨馨、蒋仪沣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薛科翼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虹景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蒋圃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梦妍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星河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路宸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高燕 张蝶嫔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3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龙虎塘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瑞林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妃、施苗苗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6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龙虎塘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梓煜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施苗苗、王银行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龙虎塘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添锐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妃、施苗苗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清潭实验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顾曦月、朱菲予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庄永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虹景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谷雨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梦妍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郑陆实验学校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翁永奇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承浩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丽华新村第三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何佳雨、李金鑫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陆美娜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虹景小学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骏瑜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梦妍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  <w:r>
        <w:rPr/>
        <w:t>、</w:t>
      </w:r>
      <w:r>
        <w:rPr/>
        <w:t>3D</w:t>
      </w:r>
      <w:r>
        <w:rPr/>
        <w:t>打印设计与制作项目</w:t>
      </w:r>
    </w:p>
    <w:tbl>
      <w:tblPr>
        <w:tblW w:w="893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2670"/>
        <w:gridCol w:w="1770"/>
        <w:gridCol w:w="1890"/>
        <w:gridCol w:w="1335"/>
        <w:gridCol w:w="855"/>
      </w:tblGrid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学生姓名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作品名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指导老师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情况</w:t>
            </w:r>
          </w:p>
        </w:tc>
      </w:tr>
      <w:tr>
        <w:trPr>
          <w:trHeight w:val="394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北京师范大学常州附属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杜悦诚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罗小黑加湿器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崔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镇源、张颢曦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故宫太和殿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波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377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北京师范大学常州附属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辰阳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功夫熊猫”温湿度仪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崔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第二实验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季奕含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打印设计与制作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变智能垃圾桶”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袁菊明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第二十四中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袁一涵、蒋雨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地震仪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小春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4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丽华新村第三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胡幼蜓、朱语涵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中国象棋》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陆美娜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66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龙虎塘实验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邓艺冉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41"/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京剧脸谱智能</w:t>
            </w:r>
            <w:r>
              <w:rPr>
                <w:rStyle w:val="Font11"/>
                <w:sz w:val="18"/>
                <w:szCs w:val="18"/>
                <w:lang w:bidi="ar"/>
              </w:rPr>
              <w:t>音箱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妃、施苗苗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清潭中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邱子恒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古风折扇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丽琴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外国语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若卿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疯狂”音乐会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戴晶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西林实验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梦雨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团扇和耳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震国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教育集团华润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冯潇、陈飞宇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望月亭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戴罗胜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丽华新村第三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许涵、张馨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古典茶具》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陆美娜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西林实验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姜宇铭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古兵器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震国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邹区实验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章智皓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四方亭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振宇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香槟湖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玥棋、徐康明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哪吒加湿器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松华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西林实验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建华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古亭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震国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丽华新村第三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梦雪、赵怡晨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茶具和烟斗》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陆美娜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第二实验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巢梓寅、何逸粲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哪吒的莲花灯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芳菲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雕庄中心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弘毅、罗堰彬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枫桥夜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芮清、朱钰瀚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湖塘桥实验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殷煊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游记小台灯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亚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湖塘桥实验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尚子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京剧脸谱灯笼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亚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湖塘桥实验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汪济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哪吒宫灯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亚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雕庄中心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董宇涵、乔立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庆丰村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芮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87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第二实验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子凌、高梓轩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老庄的太阳能小夜灯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芳菲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雕庄中心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洪蕾、刘梦泽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凤凰公园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芮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雕庄中心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一诺、郑雅玲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瀛里城门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芮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龙虎塘实验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煜涵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古楼风景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妃、施苗苗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龙虎塘实验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浩然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仙鹤道路摄像头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妃、王银行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38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中天实验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天瑜、钱柯尧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浑天仪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龙虎塘实验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佳旭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哪吒音乐盒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妃、王银行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雕庄中心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若晗、胡欣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果巷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芮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郑陆实验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丁雨浩、魏欣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静雅长清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志伟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香槟湖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子轩、曾志牧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葫芦娃加湿器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田家炳初级中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范天豪、陈昊均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天安门城楼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肖鹏、沈静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中天实验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邵云开、刘悦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古琴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李公朴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俊霖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车笔盒型闹钟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芙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龙虎塘实验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锋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云电动存钱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妃、王银行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外国语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谭致远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太师椅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骁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龙虎塘实验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朱惜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旋转木音乐加湿器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妃、施苗苗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季沿铧、王奕涵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龙娃迎冬奥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波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87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龙城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伟宸、笪鸿宸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仰望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球灯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苏媛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郑陆实验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巩浩博、董庆祥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古典乐器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志伟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第二实验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桂文涛、庄子赟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球灯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袁菊明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郑陆实验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程昊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手机辅助装置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志伟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外国语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陆虹天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凉亭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骁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教育集团华润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钮紫宸、薛奡涵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安街上的酒馆加湿器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戴罗胜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郑陆实验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蒋承润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悟空手办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志伟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西林实验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子旭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筑群大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震国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西林实验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雨飞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门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震国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邹区实验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陶雨嘉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桥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振宇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郑陆实验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於紫颖、蒋雨涵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式红木家具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志伟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邹区实验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皓阳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凉亭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振宇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河海实验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陆宣同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貂婵拜月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于铭哲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龙虎塘实验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耿炜然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魁拔骑行套装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妃、施苗苗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河海实验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烁铭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烽火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西林实验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雷啸坤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栈桥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震国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北郊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梦缘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雪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晓艳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郑陆实验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崔航瑞、刘宸霖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郑陆学府大门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志伟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邹区实验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灯笼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振宇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清潭中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昕橙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漫存钱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魏丽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外国语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梵清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指南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骁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实验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子豪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功夫熊猫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钱征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香槟湖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丁乐天、潘泊帆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荷花池加湿器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松华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丽华新村第三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雅池、潘佳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镂空宫灯》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陆美娜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薛家实验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米莱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火星飞船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红芳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河海实验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汪素佳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舍利殿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郑陆实验学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嘉乐、苏浩瀚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志伟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清凉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晨玥、金鹭扬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创意国风口罩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伟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李公朴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泽懿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创意台灯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芙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北郊小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涵宇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明代靖江王府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晓艳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  <w:r>
        <w:rPr/>
        <w:t>、数字工匠项目</w:t>
      </w:r>
    </w:p>
    <w:tbl>
      <w:tblPr>
        <w:tblW w:w="86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2"/>
        <w:gridCol w:w="2730"/>
        <w:gridCol w:w="1290"/>
        <w:gridCol w:w="1920"/>
        <w:gridCol w:w="1290"/>
        <w:gridCol w:w="1076"/>
      </w:tblGrid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作品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指导老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情况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博爱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玮泽、周玮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兄弟牌宠物小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国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第二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曼可、邹丰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态田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袁菊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第二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朱砚秋、顾丞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社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芳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雕庄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林雪雷、谢志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慧养花神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殷玉艳、芮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雕庄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屈慧然、孙诺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安全头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芮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雕庄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铃棵、张可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花草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芮清、朱钰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虹景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凌涵妤、赵婉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可可兔扫地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虹景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汤贝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今天你浇花了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梦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虹景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都俊辰、巢云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向日葵大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陶叶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解放路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芊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学习伴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薛科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教育集团华润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承阳、吴昕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花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戴罗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子瑶、叶芙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慧教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齐浩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五谷养生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小学中山路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子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楼房火灾智能逃生装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龙城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子涵、蔡隽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厕智能卷纸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邵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龙锦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董竹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院改造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云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清英外国语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净瑶、周欣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学习伴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古季姑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解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刘海粟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魏振宇、陈昕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公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邱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星辰实验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严文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调料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龙虎塘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印嵘琪、耿欣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勇士灭火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银行、施苗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三井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颖瑄、陈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头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艳楠、居士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三井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陶卓熠、徐梓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仓鼠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居士顺、周艳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大学附属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梓涵、徐义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测温测距头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银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第二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韩孟泽、龚梓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保智能足球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芳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第二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陆于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海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芳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第二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思清、荀梓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游泳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芳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第二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奚澜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庭别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芳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第二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翼冉、王梓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书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芳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虹景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洪志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向日葵台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虹景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汤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家庭水循环系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梦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金坛段玉裁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涵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白蜗牛之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史春晖、刘慧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金坛段玉裁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手提夜行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史春晖、刘慧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教育集团华润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朱殷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动烧烤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戴罗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思萌、范如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乐谱翻页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袁锦天、杜柯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书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之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博文、靳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防遗落书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之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子晨、孙志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口罩消毒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钱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小学中山路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费寅辰、张璟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营养餐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龙城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曦之、陈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拐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邵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龙城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彦腾、陈屹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鞋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邵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龙城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颜锦坤、谢佩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宠物之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苏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田家炳初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曾明毅、周奥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时尚帽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肖鹏、张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采菱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罗超、徐雨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感应垃圾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虞赛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湖塘桥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孝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运动提醒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怡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湖塘实验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卓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头盔防盗报警装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金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星河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潘梓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电风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高燕、张蝶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龙虎塘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瑞心、李桉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樱花旋转木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妃、施苗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三井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顾顺杰、鞠伟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歌剧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蒋园、居士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三井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栎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留声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蒋园、周艳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香槟湖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是清怀、黄嘉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养花系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松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香槟湖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昱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兔加湿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薛家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韩婧萱、吴易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柿事如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佳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北京师范大学常州附属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涵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丽家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崔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北京师范大学常州附属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钰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习收纳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崔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北京师范大学常州附属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瑞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丰盛的午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崔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第二十四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钱奕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动餐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小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第二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卓琰、吴伟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庭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芳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第二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木屋改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芳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3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第二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辰轩、蒋程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房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芳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第三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欣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宠物喂食系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石红、姚雪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3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第三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董存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空调漏水处理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夏国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雕庄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雪甜、鲁子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彩虹小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顾娉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3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雕庄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志诚、马伊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垃圾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朱钰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虹景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余志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警报首饰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梦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虹景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昀宸、郑佳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动扫地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焦溪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莫涵鹏、俞心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慧建梦之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尤焕、徐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金坛段玉裁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罗浩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防盗展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史春晖、刘慧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金坛段玉裁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卓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语言台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史春晖、刘慧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教育集团华润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思彤、周安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饮料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戴罗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甜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in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钢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昕仪、缪泽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小车实验装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小学中山路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柯敏、邵文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防疫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之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小学中山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洺栩、姚浩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安全风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小学中山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房亦儒、高一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清扫小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之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1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龙城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蔡子言、竺沐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鱼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邵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龙城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丁宁、纪可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存钱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苏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3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戚墅堰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浩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垃圾分类机器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三河口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陆星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鱼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清英外国语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菡舒、何家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可编程星空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解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清英外国语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金阳、黄浩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浇水装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解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采菱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芷涵、刘敬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夜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虞赛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戴溪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浩宸、沈锦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雨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邵建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湖塘桥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岳霖、薛思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预防近视可移动台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怡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刘海粟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戚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坐姿调整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邱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1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刘海粟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薛丞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多功能机器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邱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3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刘海粟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烨、方逸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轮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邱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星河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蒋昊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衣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高燕、张蝶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星韵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逸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多功能电烙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小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百草园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崔媛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海洋记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蔡丽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百草园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薛意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荷园景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蔡丽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3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奔牛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启轩、符睿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能垃圾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龙虎塘第二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恩旭、王浩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玩具飞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龙虎塘第二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雨菡、丁婧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塑料汽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龙虎塘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洪依萌、丁玥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镂空海洋台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妃、施苗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龙虎塘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冯督轶、廖雅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旺仔花园风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银行、施苗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1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龙虎塘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薛琪、汪志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桌面清理吸尘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妃、施苗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魏村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汝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旋转飞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敏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魏村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佳烨、江若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幸福之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敏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魏村中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钱嘉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红灯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敏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3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香槟湖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亦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多功能台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薛家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朱可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繁花似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盛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3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桥高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韩雨、刘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创意夜灯收纳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紫云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于洋、孔烁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智慧交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顾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1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邹区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陆精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旋转吧木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章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邹区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大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老鼠“对对碰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章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邹区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晴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扫地机器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章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邹区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子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开心扭蛋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章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指导老师名单</w:t>
      </w:r>
    </w:p>
    <w:tbl>
      <w:tblPr>
        <w:tblW w:w="52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77"/>
        <w:gridCol w:w="1857"/>
        <w:gridCol w:w="2954"/>
        <w:gridCol w:w="1884"/>
      </w:tblGrid>
      <w:tr>
        <w:trPr>
          <w:trHeight w:val="27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学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指导老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学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指导老师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北京师范大学常州附属学校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阚玉露、王婉、崔超</w:t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清英外国语学校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解元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奔牛初级中学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江龙</w:t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采菱小学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虞赛春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大学附属小学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唐志刚、毛银凤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戴溪小学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邵建峰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红梅实验小学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袁园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横林实验小学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榴炜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北郊小学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晓艳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横林中心小学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施玉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滨江中学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蒋丽辉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横山桥初级中学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敏艳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博爱小学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晓辰、张国伟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湖塘桥初级中学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岚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朝阳新村第二小学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季菲、蒋建伟</w:t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湖塘桥第二实验小学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静、徐文韬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翠竹中学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屠琍、罗珍会</w:t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湖塘桥实验小学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时小明、秦亚、吉怡繁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第二十四中学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小春</w:t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常州市武进区湖塘实验中学 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金贤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第二实验小学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袁菊明、张芳菲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礼嘉中心小学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韩易航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第三中学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夏国生、石红、姚雪娟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李公朴小学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宣慧丽</w:t>
            </w:r>
          </w:p>
        </w:tc>
      </w:tr>
      <w:tr>
        <w:trPr>
          <w:trHeight w:val="495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雕庄中心小学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殷玉艳、芮清、朱钰瀚、顾娉婷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李公朴小学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芙蓉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河海实验学校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奚来、陈忠、于铭哲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刘海粟小学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邱健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横山桥中心小学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宋莉萍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刘海粟小学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华荣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虹景小学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赛玉、王梦妍、陶叶旦、陈恬、吴冕、吴静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马杭中心小学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沈小伟、王烨</w:t>
            </w:r>
          </w:p>
        </w:tc>
      </w:tr>
      <w:tr>
        <w:trPr>
          <w:trHeight w:val="163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花园小学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包玉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人民路小学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成婷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焦溪小学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尤焕、徐燕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实验小学分校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露、祝苏兰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教科院附属中学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于冰心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星韵学校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小军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解放路小学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薛科翼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雪堰初级中学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董文君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金坛段玉裁实验小学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史春晖、刘慧玲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西林实验学校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震国</w:t>
            </w:r>
          </w:p>
        </w:tc>
      </w:tr>
      <w:tr>
        <w:trPr>
          <w:trHeight w:val="141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金坛区华罗庚实验学校新城分校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玲霞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香梅小学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葛军</w:t>
            </w:r>
          </w:p>
        </w:tc>
      </w:tr>
      <w:tr>
        <w:trPr>
          <w:trHeight w:val="495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教育集团华润小学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戴罗胜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春江中心小学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包艳、赵梦露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局前街小学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波、曹之杰、钱滢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飞龙实验小学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姜丽娟、曹红、吴娜、李梦琦、李红静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兰陵小学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凤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河海实验小学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益锋、乔路、周凌娜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丽华新村第三小学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陆美娜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龙虎塘第二实验小学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明武、周琳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丽华中学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翟玲玲、张宇红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龙虎塘实验小学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妃、王银行、施苗苗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龙城小学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苏媛、邵琪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吕墅小学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谢小娟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龙锦小学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云俊、陈阳、疏小清、刘冰玉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孟河中学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匡志海</w:t>
            </w:r>
          </w:p>
        </w:tc>
      </w:tr>
      <w:tr>
        <w:trPr>
          <w:trHeight w:val="272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潞城小学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朱晓琳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泰山小学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丽娟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觅渡桥小学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蒋晔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魏村中心小学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曹敏娴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浦前中心小学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开</w:t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西夏墅中心小学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朱华冬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戚墅堰实验小学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栋</w:t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香槟湖小学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松华、周晶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清凉小学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伟</w:t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薛家实验小学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红芳、刘刚、何丽娜、王佳佳、盛蕾、杨心怡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清潭实验小学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庄永</w:t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桥高级中学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会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清潭中学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魏丽莉、芦芝萍、周丽琴、祖辉、华洁</w:t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郑陆实验学校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志伟、承浩</w:t>
            </w:r>
          </w:p>
        </w:tc>
      </w:tr>
      <w:tr>
        <w:trPr>
          <w:trHeight w:val="495" w:hRule="atLeast"/>
        </w:trPr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三河口小学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洲</w:t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中天实验学校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安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实验小学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钱征</w:t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紫云小学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顾枫</w:t>
            </w:r>
          </w:p>
        </w:tc>
      </w:tr>
      <w:tr>
        <w:trPr>
          <w:trHeight w:val="653" w:hRule="atLeast"/>
        </w:trPr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田家炳初级中学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肖鹏、沈秋萍、张玲、沈静</w:t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邹区实验小学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田东成、杨振宇、章丹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星河实验小学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高燕、张蝶嫔</w:t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外国语学校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沈贤、马骁、戴晶晶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星河实验小学分校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冯啸岩</w:t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新北区三井实验小学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蒋园、周艳楠、居士顺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奔牛实验小学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怡、张丽、徐丹</w:t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溧阳市文化小学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汤云、 陈强华、蒋梅英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实验学校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季军</w:t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新北区百草园小学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蔡丽彬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州市武进区星辰实验学校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鹰、费玉军、梁玉芳</w:t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团体奖名单</w:t>
      </w:r>
    </w:p>
    <w:tbl>
      <w:tblPr>
        <w:tblW w:w="82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6"/>
        <w:gridCol w:w="5019"/>
        <w:gridCol w:w="1990"/>
      </w:tblGrid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学校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获奖情况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北京师范大学常州附属学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雕庄中心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刘海粟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虹景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西林实验学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邹区实验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马杭中心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北郊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星辰实验学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清潭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李公朴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大学附属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郑陆实验学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局前街教育集团华润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桥高级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武进区星河实验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金坛区段玉裁实验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外国语学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团体三等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  <w:lang w:bidi="zh-CN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  <w:lang w:bidi="zh-CN"/>
        </w:rPr>
      </w:r>
    </w:p>
    <w:p>
      <w:pPr>
        <w:pStyle w:val="Normal"/>
        <w:spacing w:lineRule="exact" w:line="520"/>
        <w:ind w:right="24" w:firstLine="1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6395</wp:posOffset>
                </wp:positionV>
                <wp:extent cx="5600700" cy="0"/>
                <wp:effectExtent l="0" t="6350" r="0" b="635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5pt" to="440.95pt,28.85pt" ID="直线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6350" r="0" b="635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ID="直线 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2Char">
    <w:name w:val="标题 2 Char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Char">
    <w:name w:val="正文文本 Char"/>
    <w:qFormat/>
    <w:rPr>
      <w:rFonts w:ascii="方正小标宋简体" w:hAnsi="方正小标宋简体" w:eastAsia="方正小标宋简体"/>
      <w:kern w:val="2"/>
      <w:sz w:val="44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1">
    <w:name w:val="文档结构图 Char1"/>
    <w:qFormat/>
    <w:rPr>
      <w:rFonts w:ascii="宋体;SimSun" w:hAnsi="宋体;SimSun" w:cs="宋体;SimSun"/>
      <w:color w:val="000000"/>
      <w:sz w:val="18"/>
      <w:szCs w:val="18"/>
      <w:lang w:val="en-US" w:eastAsia="en-US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4">
    <w:name w:val="正文文本缩进 Char"/>
    <w:qFormat/>
    <w:rPr>
      <w:rFonts w:ascii="黑体;SimHei" w:hAnsi="黑体;SimHei" w:eastAsia="华文中宋"/>
      <w:color w:val="000000"/>
      <w:kern w:val="2"/>
      <w:sz w:val="24"/>
      <w:lang w:bidi="ar-SA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批注框文本 Char"/>
    <w:qFormat/>
    <w:rPr>
      <w:kern w:val="2"/>
      <w:sz w:val="18"/>
      <w:szCs w:val="18"/>
      <w:lang w:bidi="ar-SA"/>
    </w:rPr>
  </w:style>
  <w:style w:type="character" w:styleId="Char7">
    <w:name w:val="日期 Char"/>
    <w:qFormat/>
    <w:rPr>
      <w:kern w:val="2"/>
      <w:sz w:val="21"/>
      <w:szCs w:val="24"/>
      <w:lang w:bidi="ar-SA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8">
    <w:name w:val="文档结构图 Char"/>
    <w:qFormat/>
    <w:rPr>
      <w:rFonts w:ascii="宋体;SimSun" w:hAnsi="宋体;SimSu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" w:hAnsi="方正小标宋简体" w:eastAsia="方正小标宋简体"/>
      <w:sz w:val="44"/>
      <w:lang w:bidi="mn-Mong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mn-Mong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;SimHei" w:hAnsi="黑体;SimHei" w:eastAsia="华文中宋"/>
      <w:color w:val="00000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文档结构图"/>
    <w:basedOn w:val="Normal"/>
    <w:qFormat/>
    <w:pPr/>
    <w:rPr>
      <w:rFonts w:ascii="宋体;SimSun" w:hAnsi="宋体;SimSun" w:cs="宋体;SimSun"/>
      <w:color w:val="000000"/>
      <w:kern w:val="0"/>
      <w:sz w:val="18"/>
      <w:szCs w:val="18"/>
      <w:lang w:val="en-US" w:eastAsia="en-US" w:bidi="mn-Mong-C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1">
    <w:name w:val="_Style 15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等线" w:hAnsi="等线" w:eastAsia="等线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0">
    <w:name w:val="xl1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" w:hAnsi="等线" w:eastAsia="等线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" w:hAnsi="等线" w:eastAsia="等线" w:cs="宋体;SimSun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36:00Z</dcterms:created>
  <dc:creator>HP</dc:creator>
  <dc:description/>
  <cp:keywords/>
  <dc:language>en-US</dc:language>
  <cp:lastModifiedBy>china</cp:lastModifiedBy>
  <cp:lastPrinted>2020-10-12T16:33:00Z</cp:lastPrinted>
  <dcterms:modified xsi:type="dcterms:W3CDTF">2020-11-30T01:21:00Z</dcterms:modified>
  <cp:revision>4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