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ind w:firstLine="420"/>
        <w:rPr>
          <w:rFonts w:ascii="方正小标宋简体" w:hAnsi="方正小标宋简体" w:eastAsia="方正小标宋简体" w:cs="仿宋"/>
          <w:color w:val="333333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333333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仿宋" w:eastAsia="方正小标宋简体"/>
          <w:color w:val="333333"/>
          <w:sz w:val="32"/>
          <w:szCs w:val="32"/>
          <w:shd w:fill="FFFFFF" w:val="clear"/>
        </w:rPr>
        <w:t>年常州市首届中小学科幻作文大赛获奖名单公示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常州市首届中小学科幻作文大赛》（常科协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﹞3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精神，经作品申报、选拔推荐、现场决赛和专家委员会评审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常州市首届中小学科幻作文大赛各学段获奖名单已产生（其中小学组获奖名单由评审直接产生），现予以公示（具体名单见附件）。</w:t>
      </w:r>
    </w:p>
    <w:p>
      <w:pPr>
        <w:pStyle w:val="Style15"/>
        <w:widowControl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—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。公示期间，若学校、姓名有误或者对获奖名单有异议，均可在公示期限内，及时向常州市教育局、常州市科协相关部门反映。市科协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661960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；市教育局德育处联系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568138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常州市首届中小学科幻作文大赛获奖名单</w:t>
      </w:r>
    </w:p>
    <w:p>
      <w:pPr>
        <w:pStyle w:val="Style15"/>
        <w:widowControl/>
        <w:shd w:fill="FFFFFF" w:val="clear"/>
        <w:ind w:firstLine="42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常州市科学技术协会   </w:t>
      </w:r>
      <w:r>
        <w:rPr>
          <w:rFonts w:ascii="仿宋" w:hAnsi="仿宋" w:cs="仿宋" w:eastAsia="仿宋"/>
          <w:sz w:val="32"/>
          <w:szCs w:val="32"/>
          <w:lang w:eastAsia="zh-CN"/>
        </w:rPr>
        <w:t>常州市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0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64"/>
        <w:gridCol w:w="3513"/>
        <w:gridCol w:w="2112"/>
      </w:tblGrid>
      <w:tr>
        <w:trPr>
          <w:trHeight w:val="270" w:hRule="atLeast"/>
        </w:trPr>
        <w:tc>
          <w:tcPr>
            <w:tcW w:w="80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首届科幻作文大赛——小学组获奖名单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（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师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雯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林南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宦芯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（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湖实验学校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轶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四（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熙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四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诗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焦溪小学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丹文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第二实验小学六（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六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思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罗庚实验学校 五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静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六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宥成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市武进清英外国语学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四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舒阳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林南小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铭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林南小学 四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文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  <w:r>
              <w:rPr>
                <w:rStyle w:val="Font51"/>
                <w:rFonts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五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紫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魏村中心小学三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乐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西夏墅中心小学 四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西夏墅中心小学  四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尔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小学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5)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濛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武进清英外国语学校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六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(2)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宇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上兴中心小学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潇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西夏墅中心小学  五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昆仑小学 三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可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第二实验小学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云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晟昊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羿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五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鸣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宸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 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连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三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茉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六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培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龙城小学五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济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湖塘桥实验小学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铭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 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文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清凉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韶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清凉小学四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泰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西夏墅中心小学  五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泓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小学五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政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雯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魏村中心小学 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莹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湖实验学校六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伊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西夏墅中心小学</w:t>
            </w:r>
            <w:r>
              <w:rPr>
                <w:rStyle w:val="Font51"/>
                <w:rFonts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冯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公朴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小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怀德苑小学 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彦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实验小学分校</w:t>
            </w:r>
            <w:r>
              <w:rPr>
                <w:rStyle w:val="Font51"/>
                <w:rFonts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六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埙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市怀德苑小学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四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潇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北区西夏墅中心小学  五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慧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珩妤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市第二实验小学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六（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予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子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市怀德苑小学 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四（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）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知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欣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博爱小学六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哲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公朴小学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-8890</wp:posOffset>
                </wp:positionV>
                <wp:extent cx="4871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2"/>
                              <w:gridCol w:w="1710"/>
                              <w:gridCol w:w="3330"/>
                              <w:gridCol w:w="15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常州市首届科幻作文大赛——初中组获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禹  优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特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程悦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市教科院附属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孟  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潘袁野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杨竹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从梓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田家炳初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陈宣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郭宏飞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刘亮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淹城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钱  珺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陆一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葛语扬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许  琳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许舒寒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谢  玥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殷坷雅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龚婉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曹  妤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李银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田家炳初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商钦然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斌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彩顺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市西林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  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一言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刘希晗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淹城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胡冬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曼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成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薛  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杨文彬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市西林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思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张子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谢文婧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市教科院附属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朱亚楠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曾家慧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杨夕妍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金坛区第二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姚  嘉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於馨彤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于沁阳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田家炳初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黄淼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蒋雨洛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荆铭宇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淹城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李恬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鲍伊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承梓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宜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王一诺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单润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武进区人民路初级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孙睿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市教科院附属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万俊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田家炳初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齐浩南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田家炳初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芷熠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钱  琳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前黄实验学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罗文钦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田家炳初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刘  烨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常州市丽华中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841.9pt;mso-wrap-distance-left:9pt;mso-wrap-distance-right:9pt;mso-wrap-distance-top:0pt;mso-wrap-distance-bottom:0pt;margin-top:-0.7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2"/>
                        <w:gridCol w:w="1710"/>
                        <w:gridCol w:w="3330"/>
                        <w:gridCol w:w="15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6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常州市首届科幻作文大赛——初中组获奖名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禹  优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特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程悦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市教科院附属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孟  凌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潘袁野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杨竹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从梓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田家炳初中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陈宣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郭宏飞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刘亮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淹城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钱  珺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陆一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葛语扬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许  琳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许舒寒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谢  玥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殷坷雅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龚婉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曹  妤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李银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田家炳初中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商钦然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斌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彩顺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市西林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  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一言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刘希晗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淹城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胡冬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张曼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张成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薛  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杨文彬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市西林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张思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张子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谢文婧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市教科院附属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朱亚楠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曾家慧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杨夕妍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金坛区第二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姚  嘉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於馨彤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于沁阳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田家炳初中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黄淼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蒋雨洛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荆铭宇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淹城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李恬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鲍伊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梓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宜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王一诺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单润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武进区人民路初级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孙睿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市教科院附属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万俊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田家炳初中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齐浩南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田家炳初中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芷熠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钱  琳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前黄实验学校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罗文钦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田家炳初中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刘  烨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常州市丽华中学</w:t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仿宋" w:cs="宋体"/>
          <w:vanish/>
          <w:kern w:val="0"/>
          <w:sz w:val="24"/>
          <w:szCs w:val="24"/>
        </w:rPr>
      </w:pPr>
      <w:r>
        <w:rPr>
          <w:rFonts w:eastAsia="仿宋" w:cs="宋体" w:ascii="宋体" w:hAnsi="宋体"/>
          <w:vanish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7662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1740"/>
        <w:gridCol w:w="3270"/>
        <w:gridCol w:w="1610"/>
      </w:tblGrid>
      <w:tr>
        <w:trPr>
          <w:trHeight w:val="500" w:hRule="atLeast"/>
        </w:trPr>
        <w:tc>
          <w:tcPr>
            <w:tcW w:w="76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州市首届科幻作文大赛——高中组获奖名单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柯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等奖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霁苏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正阳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益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俊熙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佳玲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泽宇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景烨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梦嘉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禹哲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之叶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亦杨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德智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欣瞳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沐阳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晔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雨诺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佳壕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曦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思琪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乐航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靖轩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昕彤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Calibri"/>
              </w:rPr>
              <w:t xml:space="preserve">  </w:t>
            </w:r>
            <w:r>
              <w:rPr/>
              <w:t>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羽萱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博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菁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冰倩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智煊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妍清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晨曦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涵彤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源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正华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欣怡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锐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安琪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辰熙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清扬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郊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</w:t>
            </w:r>
            <w:r>
              <w:rPr>
                <w:rFonts w:eastAsia="Calibri"/>
              </w:rPr>
              <w:t xml:space="preserve">  </w:t>
            </w:r>
            <w:r>
              <w:rPr/>
              <w:t>邈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焱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嘉玺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沁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巢荔楠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文锴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祯原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宇翔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宋雯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文煊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淑涵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雯昊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涵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俊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玥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润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婧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Calibri"/>
              </w:rPr>
              <w:t xml:space="preserve">  </w:t>
            </w:r>
            <w:r>
              <w:rPr/>
              <w:t>怡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鸿翔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艺丰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炳高级中学</w:t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7">
    <w:name w:val="17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</w:rPr>
  </w:style>
  <w:style w:type="character" w:styleId="15">
    <w:name w:val="15"/>
    <w:basedOn w:val="Style14"/>
    <w:qFormat/>
    <w:rPr>
      <w:rFonts w:ascii="Calibri" w:hAnsi="Calibri" w:cs="Calibri"/>
      <w:i w:val="false"/>
      <w:iCs w:val="false"/>
      <w:color w:val="000000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1:00Z</dcterms:created>
  <dc:creator>ChinaUser</dc:creator>
  <dc:description/>
  <dc:language>en-US</dc:language>
  <cp:lastModifiedBy>若即~若离~\(≧▽≦)/~</cp:lastModifiedBy>
  <dcterms:modified xsi:type="dcterms:W3CDTF">2020-12-21T06:45:11Z</dcterms:modified>
  <cp:revision>1</cp:revision>
  <dc:subject/>
  <dc:title>2020年常州市首届中小学科幻作文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