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68" w:right="-102" w:hanging="0"/>
        <w:jc w:val="center"/>
        <w:rPr>
          <w:rFonts w:ascii="方正小标宋简体" w:hAnsi="方正小标宋简体" w:eastAsia="方正小标宋简体"/>
          <w:w w:val="90"/>
          <w:sz w:val="100"/>
          <w:szCs w:val="100"/>
        </w:rPr>
      </w:pPr>
      <w:r>
        <w:rPr>
          <w:rFonts w:eastAsia="方正小标宋简体" w:ascii="方正小标宋简体" w:hAnsi="方正小标宋简体"/>
          <w:w w:val="90"/>
          <w:sz w:val="100"/>
          <w:szCs w:val="100"/>
        </w:rPr>
      </w:r>
    </w:p>
    <w:tbl>
      <w:tblPr>
        <w:tblW w:w="89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883"/>
      </w:tblGrid>
      <w:tr>
        <w:trPr/>
        <w:tc>
          <w:tcPr>
            <w:tcW w:w="7083" w:type="dxa"/>
            <w:tcBorders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180"/>
              <w:jc w:val="distribute"/>
              <w:rPr>
                <w:rFonts w:ascii="方正小标宋简体" w:hAnsi="方正小标宋简体" w:eastAsia="方正小标宋简体"/>
                <w:color w:val="FF0000"/>
                <w:w w:val="68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68"/>
                <w:sz w:val="90"/>
                <w:szCs w:val="90"/>
              </w:rPr>
              <w:t>常州市科学技术协会</w:t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180"/>
              <w:jc w:val="distribute"/>
              <w:rPr>
                <w:rFonts w:ascii="方正小标宋简体" w:hAnsi="方正小标宋简体" w:eastAsia="方正小标宋简体"/>
                <w:color w:val="FF0000"/>
                <w:w w:val="68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68"/>
                <w:sz w:val="90"/>
                <w:szCs w:val="90"/>
              </w:rPr>
              <w:t>常州市教育局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ind w:left="-66" w:right="-101" w:hanging="0"/>
              <w:jc w:val="center"/>
              <w:rPr>
                <w:rFonts w:ascii="方正小标宋简体" w:hAnsi="方正小标宋简体" w:eastAsia="方正小标宋简体"/>
                <w:color w:val="FF0000"/>
                <w:w w:val="90"/>
                <w:sz w:val="100"/>
                <w:szCs w:val="10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9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常科协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3175</wp:posOffset>
                </wp:positionV>
                <wp:extent cx="5800725" cy="0"/>
                <wp:effectExtent l="635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25pt" to="449.95pt,0.2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公布第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32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届常州市青少年科技创新大赛</w:t>
      </w:r>
    </w:p>
    <w:p>
      <w:pPr>
        <w:pStyle w:val="Normal"/>
        <w:snapToGrid w:val="false"/>
        <w:spacing w:lineRule="exact" w:line="570" w:before="120" w:after="0"/>
        <w:jc w:val="center"/>
        <w:rPr/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获奖名单的通知</w:t>
      </w:r>
    </w:p>
    <w:p>
      <w:pPr>
        <w:pStyle w:val="Normal"/>
        <w:snapToGrid w:val="false"/>
        <w:spacing w:lineRule="exact" w:line="570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/>
      </w:pPr>
      <w:r>
        <w:rPr>
          <w:rFonts w:eastAsia="仿宋_GB2312"/>
          <w:color w:val="000000"/>
          <w:sz w:val="32"/>
          <w:szCs w:val="32"/>
          <w:lang w:bidi="zh-CN"/>
        </w:rPr>
        <w:t>各辖市（区）科协、教育局，</w:t>
      </w:r>
      <w:r>
        <w:rPr>
          <w:rFonts w:eastAsia="仿宋_GB2312"/>
          <w:color w:val="000000"/>
          <w:sz w:val="32"/>
          <w:szCs w:val="32"/>
          <w:lang w:bidi="zh-CN"/>
        </w:rPr>
        <w:t>经开区社会事业局，局属各学校，</w:t>
      </w:r>
      <w:r>
        <w:rPr>
          <w:rFonts w:eastAsia="仿宋_GB2312"/>
          <w:color w:val="000000"/>
          <w:sz w:val="32"/>
          <w:szCs w:val="32"/>
          <w:lang w:bidi="zh-CN"/>
        </w:rPr>
        <w:t>相关</w:t>
      </w:r>
      <w:r>
        <w:rPr>
          <w:rFonts w:eastAsia="仿宋_GB2312"/>
          <w:color w:val="000000"/>
          <w:sz w:val="32"/>
          <w:szCs w:val="32"/>
          <w:lang w:bidi="zh-CN"/>
        </w:rPr>
        <w:t>民办</w:t>
      </w:r>
      <w:r>
        <w:rPr>
          <w:rFonts w:eastAsia="仿宋_GB2312"/>
          <w:color w:val="000000"/>
          <w:sz w:val="32"/>
          <w:szCs w:val="32"/>
          <w:lang w:bidi="zh-CN"/>
        </w:rPr>
        <w:t>学校：</w:t>
      </w:r>
    </w:p>
    <w:p>
      <w:pPr>
        <w:pStyle w:val="Normal"/>
        <w:tabs>
          <w:tab w:val="clear" w:pos="420"/>
          <w:tab w:val="left" w:pos="8640" w:leader="none"/>
        </w:tabs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根据</w:t>
      </w:r>
      <w:r>
        <w:rPr>
          <w:rFonts w:eastAsia="仿宋_GB2312"/>
          <w:color w:val="000000"/>
          <w:kern w:val="0"/>
          <w:sz w:val="32"/>
          <w:szCs w:val="32"/>
        </w:rPr>
        <w:t>《关于举办常州市第三十二届青少年科技创新大赛的通知》文件精神，</w:t>
      </w:r>
      <w:r>
        <w:rPr>
          <w:rFonts w:eastAsia="仿宋_GB2312"/>
          <w:color w:val="000000"/>
          <w:kern w:val="0"/>
          <w:sz w:val="32"/>
          <w:szCs w:val="32"/>
        </w:rPr>
        <w:t>经</w:t>
      </w:r>
      <w:r>
        <w:rPr>
          <w:rFonts w:eastAsia="仿宋_GB2312"/>
          <w:color w:val="000000"/>
          <w:kern w:val="0"/>
          <w:sz w:val="32"/>
          <w:szCs w:val="32"/>
        </w:rPr>
        <w:t>各辖市、区组织申报，</w:t>
      </w:r>
      <w:r>
        <w:rPr>
          <w:rFonts w:eastAsia="仿宋_GB2312"/>
          <w:color w:val="000000"/>
          <w:kern w:val="0"/>
          <w:sz w:val="32"/>
          <w:szCs w:val="32"/>
        </w:rPr>
        <w:t>2020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8</w:t>
      </w:r>
      <w:r>
        <w:rPr>
          <w:rFonts w:eastAsia="仿宋_GB2312"/>
          <w:color w:val="000000"/>
          <w:kern w:val="0"/>
          <w:sz w:val="32"/>
          <w:szCs w:val="32"/>
        </w:rPr>
        <w:t>日在常州市第二十四中学举行了常州市终评答辩，经竞赛委员会认真评审并进行公示，各奖项已产生，</w:t>
      </w:r>
      <w:r>
        <w:rPr>
          <w:rFonts w:eastAsia="仿宋_GB2312"/>
          <w:color w:val="000000"/>
          <w:kern w:val="0"/>
          <w:sz w:val="32"/>
          <w:szCs w:val="32"/>
        </w:rPr>
        <w:t>现将结果予以公布</w:t>
      </w:r>
      <w:r>
        <w:rPr>
          <w:rFonts w:eastAsia="仿宋_GB2312"/>
          <w:color w:val="000000"/>
          <w:kern w:val="0"/>
          <w:sz w:val="32"/>
          <w:szCs w:val="32"/>
        </w:rPr>
        <w:t>（具体名单见附件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kern w:val="0"/>
          <w:sz w:val="32"/>
          <w:szCs w:val="32"/>
        </w:rPr>
        <w:t>希望获奖单位和选手再接再厉、戒骄戒躁，继续参加青少年科学探究和创新实践活动，不断取得更好的成绩。希望各学校</w:t>
      </w:r>
      <w:r>
        <w:rPr>
          <w:rFonts w:eastAsia="仿宋_GB2312"/>
          <w:kern w:val="0"/>
          <w:sz w:val="32"/>
          <w:szCs w:val="32"/>
        </w:rPr>
        <w:t>不断学习科学教育新理念、探索科学教育新方法，加强青少年实践能力的培养，为推进全市科学教育整体水平作出新的贡献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eastAsia="仿宋_GB2312"/>
          <w:color w:val="000000"/>
          <w:sz w:val="32"/>
          <w:szCs w:val="32"/>
          <w:lang w:bidi="zh-CN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届常州市青少年科技创新大赛获奖名单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eastAsia="仿宋" w:cs="仿宋"/>
          <w:color w:val="000000"/>
          <w:sz w:val="32"/>
          <w:szCs w:val="32"/>
          <w:lang w:bidi="zh-CN"/>
        </w:rPr>
      </w:pPr>
      <w:r>
        <w:rPr>
          <w:rFonts w:eastAsia="仿宋" w:cs="仿宋"/>
          <w:color w:val="000000"/>
          <w:sz w:val="32"/>
          <w:szCs w:val="32"/>
          <w:lang w:bidi="zh-CN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</w:r>
    </w:p>
    <w:p>
      <w:pPr>
        <w:pStyle w:val="1"/>
        <w:overflowPunct w:val="false"/>
        <w:autoSpaceDE w:val="false"/>
        <w:snapToGrid w:val="false"/>
        <w:spacing w:lineRule="exact" w:line="540"/>
        <w:ind w:firstLine="641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常州市科学技术协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局</w:t>
      </w:r>
    </w:p>
    <w:p>
      <w:pPr>
        <w:pStyle w:val="1"/>
        <w:overflowPunct w:val="false"/>
        <w:autoSpaceDE w:val="false"/>
        <w:snapToGrid w:val="false"/>
        <w:spacing w:lineRule="exact" w:line="540"/>
        <w:ind w:right="1243" w:firstLine="641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AndChars" w:linePitch="312" w:charSpace="0"/>
        </w:sectPr>
        <w:pStyle w:val="1"/>
        <w:overflowPunct w:val="false"/>
        <w:autoSpaceDE w:val="false"/>
        <w:snapToGrid w:val="false"/>
        <w:spacing w:lineRule="exact" w:line="540"/>
        <w:ind w:right="1243" w:firstLine="641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4416" w:leader="none"/>
        </w:tabs>
        <w:spacing w:lineRule="exact" w:line="5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第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32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届常州市青少年科技创新大赛获奖名单</w:t>
      </w:r>
    </w:p>
    <w:p>
      <w:pPr>
        <w:pStyle w:val="Normal"/>
        <w:snapToGrid w:val="false"/>
        <w:spacing w:lineRule="exact" w:line="560" w:before="0" w:after="120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bidi="ar"/>
        </w:rPr>
        <w:t>青少年科技创新成果竞赛项目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163"/>
        <w:gridCol w:w="1196"/>
        <w:gridCol w:w="2840"/>
        <w:gridCol w:w="2841"/>
        <w:gridCol w:w="896"/>
        <w:gridCol w:w="1656"/>
        <w:gridCol w:w="991"/>
      </w:tblGrid>
      <w:tr>
        <w:trPr>
          <w:tblHeader w:val="true"/>
          <w:trHeight w:val="40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学科类别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学校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组别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辅导老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奖项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探析</w:t>
            </w:r>
            <w:r>
              <w:rPr>
                <w:kern w:val="0"/>
                <w:sz w:val="22"/>
                <w:szCs w:val="22"/>
              </w:rPr>
              <w:t>NCP</w:t>
            </w:r>
            <w:r>
              <w:rPr>
                <w:rFonts w:cs="宋体;SimSun"/>
                <w:kern w:val="0"/>
                <w:sz w:val="22"/>
                <w:szCs w:val="22"/>
              </w:rPr>
              <w:t>流行病的数学模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曾梓桐、刘之瑶、王浩鑫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省华罗庚中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时艺力、田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华绒螯蟹对两种微生境的选择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动物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朱政宇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田家炳高级中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姜敦云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基于聚丙烯酸电解质的长寿命锌空气电池制备研究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孔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喆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北郊高级中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蔡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国、刘梦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基于低温空气等离子体的植物表面杀菌技术的初步研究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茅可涵、贾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凝、金依诺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北郊高级中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孔繁鹏、姜文波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基于</w:t>
            </w:r>
            <w:r>
              <w:rPr>
                <w:kern w:val="0"/>
                <w:sz w:val="22"/>
                <w:szCs w:val="22"/>
              </w:rPr>
              <w:t>CsPbBr3</w:t>
            </w:r>
            <w:r>
              <w:rPr>
                <w:rFonts w:cs="宋体;SimSun"/>
                <w:kern w:val="0"/>
                <w:sz w:val="22"/>
                <w:szCs w:val="22"/>
              </w:rPr>
              <w:t>荧光材料的家用照明</w:t>
            </w:r>
            <w:r>
              <w:rPr>
                <w:kern w:val="0"/>
                <w:sz w:val="22"/>
                <w:szCs w:val="22"/>
              </w:rPr>
              <w:t>LED</w:t>
            </w:r>
            <w:r>
              <w:rPr>
                <w:rFonts w:cs="宋体;SimSun"/>
                <w:kern w:val="0"/>
                <w:sz w:val="22"/>
                <w:szCs w:val="22"/>
              </w:rPr>
              <w:t>柔性灯丝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珩聿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第三中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贾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鹰、任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芝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S)-</w:t>
            </w:r>
            <w:r>
              <w:rPr>
                <w:rFonts w:cs="宋体;SimSun"/>
                <w:kern w:val="0"/>
                <w:sz w:val="22"/>
                <w:szCs w:val="22"/>
              </w:rPr>
              <w:t>磷酸氯喹的高效不对称合成新方法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旭桓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省前黄高级中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耿宜宏、李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振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变废为宝</w:t>
            </w:r>
            <w:r>
              <w:rPr>
                <w:kern w:val="0"/>
                <w:sz w:val="22"/>
                <w:szCs w:val="22"/>
              </w:rPr>
              <w:t>—</w:t>
            </w:r>
            <w:r>
              <w:rPr>
                <w:rFonts w:cs="宋体;SimSun"/>
                <w:kern w:val="0"/>
                <w:sz w:val="22"/>
                <w:szCs w:val="22"/>
              </w:rPr>
              <w:t>基于蓝藻制备超级电容器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薛浩栋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省前黄高级中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耿宜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种清塘剂对河蟹生长的影响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生物化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曹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省常州高级中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郭晏汝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学概率统计学习模式研究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顾宇涵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省华罗庚中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娟、田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种</w:t>
            </w:r>
            <w:r>
              <w:rPr>
                <w:kern w:val="0"/>
                <w:sz w:val="22"/>
                <w:szCs w:val="22"/>
              </w:rPr>
              <w:t>Fe2+</w:t>
            </w:r>
            <w:r>
              <w:rPr>
                <w:rFonts w:cs="宋体;SimSun"/>
                <w:kern w:val="0"/>
                <w:sz w:val="22"/>
                <w:szCs w:val="22"/>
              </w:rPr>
              <w:t>湿式氧化自动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反应装置的研究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黄盛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田家炳高级中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姜敦云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方便果蔬豆腐脑的研究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科学研究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孙亦徐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新北区百草园小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章丽红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蝴蝶翅膀表面鳞片的观察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及仿生设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科学研究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向怿夫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星河实验小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左文飞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96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体化圆规自动铅笔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泠汐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第二十四中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蒋奕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基于</w:t>
            </w:r>
            <w:r>
              <w:rPr>
                <w:kern w:val="0"/>
                <w:sz w:val="22"/>
                <w:szCs w:val="22"/>
              </w:rPr>
              <w:t>Arduino</w:t>
            </w:r>
            <w:r>
              <w:rPr>
                <w:rFonts w:cs="宋体;SimSun"/>
                <w:kern w:val="0"/>
                <w:sz w:val="22"/>
                <w:szCs w:val="22"/>
              </w:rPr>
              <w:t>的共享头盔储物柜的设计制作研究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丁政天、刘吉佳、杜奕成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北郊高级中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蔡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国、曹传圣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基于塞贝克效应的表面水分蒸发传感器的研究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钟涵、储洋溢、万珺来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田家炳高级中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姜敦云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种基于电磁感应的自发电健身装置设计制作研究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龚宇钦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北郊高级中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蔡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国、孙容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基于</w:t>
            </w:r>
            <w:r>
              <w:rPr>
                <w:kern w:val="0"/>
                <w:sz w:val="22"/>
                <w:szCs w:val="22"/>
              </w:rPr>
              <w:t>Arduino</w:t>
            </w:r>
            <w:r>
              <w:rPr>
                <w:rFonts w:cs="宋体;SimSun"/>
                <w:kern w:val="0"/>
                <w:sz w:val="22"/>
                <w:szCs w:val="22"/>
              </w:rPr>
              <w:t>的车内滞留儿童检测报警装置的制作研究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范宇贤、潘文悠、庄稼齐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北郊高级中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蔡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国、赵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娜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78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智慧城市之交通护栏管理系统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计算机科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陆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乙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第一中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陆钟兴、王培霞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08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种智能储物柜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汪芷瑶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省前黄高级中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传东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种用人工智能高效检测口罩佩戴和社交距离的抗疫利器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许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朔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龙锦小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吴晓霞、刘丽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基于模型分析研究关于乒乓球回收的研究课题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若洋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省常州高级中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汪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便携式迷你空调的研究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蒋晟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外国语学校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邵立新、左光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种辊式硬枝扦插机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乐天、周梓祯、曹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恒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田家炳高级中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郭文君、姜敦云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基于浮力自控的阳台污水截流装置制作研究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朱文欣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北郊高级中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蔡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国、张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鹤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种新型防拥堵高架出口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匝道设计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臻爔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第五中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关于内轮差与视野盲区问题对载重货车转向影响的研究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楷煜、徐一丹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第一中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陆钟兴、谢金贤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实验桌精准灭火器的研究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谢学思、钟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业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第一中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陆钟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种热胀冷缩放大器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科学研究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庄译程、戴御周、姜乐毅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华润小学、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龙锦小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陆丹怡、徐婉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60º </w:t>
            </w:r>
            <w:r>
              <w:rPr>
                <w:rFonts w:cs="宋体;SimSun"/>
                <w:kern w:val="0"/>
                <w:sz w:val="22"/>
                <w:szCs w:val="22"/>
              </w:rPr>
              <w:t>风力驱动自动浇水装置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技术发明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子尧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龙城小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别怀伟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智能雨水回收净化</w:t>
            </w:r>
            <w:r>
              <w:rPr>
                <w:kern w:val="0"/>
                <w:sz w:val="22"/>
                <w:szCs w:val="22"/>
              </w:rPr>
              <w:t>&amp;</w:t>
            </w:r>
            <w:r>
              <w:rPr>
                <w:rFonts w:cs="宋体;SimSun"/>
                <w:kern w:val="0"/>
                <w:sz w:val="22"/>
                <w:szCs w:val="22"/>
              </w:rPr>
              <w:t>养花小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技术发明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符睿棋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新北区奔牛实验小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苏丽娜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脚触式门控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技术发明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宗泽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湖塘桥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第二实验小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菊、王可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种方便量取的小型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多功能储粮仓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技术发明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齐浩天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局前街小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波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助力型多功能纱窗清洗器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技术发明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纪依含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湖塘桥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第二实验小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菊、赵梦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奶茶对青少年影响的初步研究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科学研究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晨翼、蒋忞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实验小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于铭哲、朱斌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无线头盔防盗器的设计与制作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朱墨严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第二十四中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朱超颖、杨小春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种摔不坏磁铁的发明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技术发明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也博、刘晨阳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湖塘桥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第二实验小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可心、孔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自制</w:t>
            </w:r>
            <w:r>
              <w:rPr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kern w:val="0"/>
                <w:sz w:val="22"/>
                <w:szCs w:val="22"/>
              </w:rPr>
              <w:t>漂浮选种计</w:t>
            </w:r>
            <w:r>
              <w:rPr>
                <w:kern w:val="0"/>
                <w:sz w:val="22"/>
                <w:szCs w:val="22"/>
              </w:rPr>
              <w:t>”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技术发明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笪鸿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龙城小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雏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种可自清洁的智能垃圾分类语音垃圾桶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技术发明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吴昕晔、吴承阳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华润小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陆丹怡、徐婉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智能卫生间节水系统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媛媛、赵泽毅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横山桥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圆、庄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涛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碱性电池污染对水生植物的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影响研究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科学研究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晨旭、武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凡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星河实验小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左文飞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便捷式婴幼儿冲泡奶粉系统的研制及初步应用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吴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玥、钱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程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田家炳高级中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黄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瑜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探究甲状腺激素对蝌蚪生命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活动的影响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动物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蔡萌涵、高馨怡、洪依晨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同济中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茹吉、丁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娟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居家养老紧急求助系统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蔡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涵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第二十四中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孙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螺壳培肥水体富营养化研究报告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纪妍妍、赖佳庆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市北实验初级中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马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勤、徐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丽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基于人脸表情识别的孤独症儿童情绪安抚装置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社会科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俞辰霏、李柯鑫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外国语学校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沈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贤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神奇的低氘水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rFonts w:cs="宋体;SimSun"/>
                <w:kern w:val="0"/>
                <w:sz w:val="22"/>
                <w:szCs w:val="22"/>
              </w:rPr>
              <w:t>低氘水冷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泡茶实验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弘毅、奚万齐、陈知衡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外国语学校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沈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贤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冰箱长时间开门报警器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又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正衡中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梁可晶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关于</w:t>
            </w:r>
            <w:r>
              <w:rPr>
                <w:kern w:val="0"/>
                <w:sz w:val="22"/>
                <w:szCs w:val="22"/>
              </w:rPr>
              <w:t>AED</w:t>
            </w:r>
            <w:r>
              <w:rPr>
                <w:rFonts w:cs="宋体;SimSun"/>
                <w:kern w:val="0"/>
                <w:sz w:val="22"/>
                <w:szCs w:val="22"/>
              </w:rPr>
              <w:t>了解的调查普及推广的策略研究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社会科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印稷铭、翁可欣、都雨昊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新北区实验中学龙城大道校区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俊林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远程医疗技术在新型冠状病毒肺炎疫情防控中应用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医药与健康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施析微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戚墅堰高级中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珺、张雪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节水型浇灌器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技术发明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敬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金坛段玉裁实验小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尹小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方便维修的旗杆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技术发明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吴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悠、于希源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戚墅堰东方小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单志贤、吴卫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苏南典型湖泊藻类种群年际演替调查评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科学研究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龙隐舟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博爱小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俞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生健康营养餐盒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科学研究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费寅辰、姚浩宇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局前街小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波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艺术与编程结合的天气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技术发明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严文卓、冯晨旭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常州市武进区星辰实验学校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洁、朱春烨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体式快速降雨成因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模拟实验装置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技术发明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钱忞卓、杨熤轩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星河实验小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左文飞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智能跳绳机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技术发明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汐书菡、杨梦涵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星河实验小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龙高燕、张蝶嫔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自动提醒喝水杯垫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技术发明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吴睿恩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星辰实验小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云芝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居民生活污水再利用装置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技术发明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佳豪、孟上恺、李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睿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新北区龙虎塘第二实验小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尚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笛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基于语音识别的智能分类垃圾桶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技术发明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蒋雨森、庞景康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龙城小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吴苏媛、邵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琪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多功能盲人拐杖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技术发明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曦之、陈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瑞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龙城小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邵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琪、吴苏媛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种可助力加速的潜水氧气瓶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技术发明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谭润泽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北京师范大学常州附属学校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朱晓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智能感应垃圾桶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子扬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北郊初级中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韩雨红、封华山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船模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谢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童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北郊初级中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韩雨红、封华山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空气动力汽车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孙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法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北郊初级中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封华山、韩雨红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有记忆的书包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梁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爽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市北实验初级中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梁可晶、张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青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自制空气净化器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陶雨轩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正衡中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朱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祯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驾驶行为提醒装置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俞天镒、顾澄希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外国语学校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沈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贤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人流量自动分割装置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蒋铭皓、孙一鸣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外国语学校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沈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贤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基于手势识别的自动测视力装置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计算机科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贾世聪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外国语学校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沈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贤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取缔</w:t>
            </w:r>
            <w:r>
              <w:rPr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kern w:val="0"/>
                <w:sz w:val="22"/>
                <w:szCs w:val="22"/>
              </w:rPr>
              <w:t>人工白昼</w:t>
            </w:r>
            <w:r>
              <w:rPr>
                <w:kern w:val="0"/>
                <w:sz w:val="22"/>
                <w:szCs w:val="22"/>
              </w:rPr>
              <w:t>”</w:t>
            </w:r>
            <w:r>
              <w:rPr>
                <w:rFonts w:cs="宋体;SimSun"/>
                <w:kern w:val="0"/>
                <w:sz w:val="22"/>
                <w:szCs w:val="22"/>
              </w:rPr>
              <w:t>，还自然漆黑夜空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赵佳瑞、贺湘婷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新北区实验中学龙城大道校区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俊林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简易水车发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吴佳俊、刘振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省横林高级中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马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敏、华玉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雨伞速干器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卞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政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省奔牛高级中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秦雪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交通信号灯模拟器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周瑶华、张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涛、林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坤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省奔牛高级中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赵刑翔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门窗声光报警器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技术发明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赵鸿君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金坛段玉裁实验小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尹小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家用地震警报装置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技术发明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弋、曹心语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戚墅堰东方小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单志贤、陈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光的折射实验演示器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技术发明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梦翔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丁堰小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龚兰平、朱丽花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拧瓶盖神器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技术发明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恽文昊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丁堰小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龚兰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大视野可伸缩式潜望镜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技术发明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朱子敖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丁堰小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龚兰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ED</w:t>
            </w:r>
            <w:r>
              <w:rPr>
                <w:rFonts w:cs="宋体;SimSun"/>
                <w:kern w:val="0"/>
                <w:sz w:val="22"/>
                <w:szCs w:val="22"/>
              </w:rPr>
              <w:t>指示雨量器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技术发明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宣博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丁堰小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朱丽花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改良雨衣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技术发明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谷承峻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浦前中心小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周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智能调料罐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技术发明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严文卓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星辰实验学校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洁、朱春烨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植物的生长是不是受到光的影响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科学研究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朱泓羽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星韵学校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瞿晋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药品手环</w:t>
            </w:r>
            <w:r>
              <w:rPr>
                <w:kern w:val="0"/>
                <w:sz w:val="22"/>
                <w:szCs w:val="22"/>
              </w:rPr>
              <w:t>----</w:t>
            </w:r>
            <w:r>
              <w:rPr>
                <w:rFonts w:cs="宋体;SimSun"/>
                <w:kern w:val="0"/>
                <w:sz w:val="22"/>
                <w:szCs w:val="22"/>
              </w:rPr>
              <w:t>忘服药老年人用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技术发明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黄奕钧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星辰实验学校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朱春烨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踢不飞的毽子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技术发明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怡君、李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同、李语晨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前黄中心小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朱惠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方便喝水的口罩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技术发明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思宇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坂上小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沈华芳、蒋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多功能电烙铁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技术发明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逸遥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星韵学校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小军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智能雨棚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技术发明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浩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戴溪小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祝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铭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自制火龙果盆栽的条件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科学研究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佳悦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礼嘉中心小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黄建英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四种电器电磁辐射值的测量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及简析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科学研究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邵经炜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洛阳中心小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邵敏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水与自来水的区别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科学研究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程爱陈、钱辰雨、郑文博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实验小学分校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刮鳞器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技术发明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紫怡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戴溪小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邵建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盲人智能水杯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技术发明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葛瑞丰、赵志扬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许开俊、顾海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种可翻越障碍的自动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清洗机器人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技术发明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沈昱晗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觅渡桥小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烟灰的</w:t>
            </w:r>
            <w:r>
              <w:rPr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kern w:val="0"/>
                <w:sz w:val="22"/>
                <w:szCs w:val="22"/>
              </w:rPr>
              <w:t>魔力</w:t>
            </w:r>
            <w:r>
              <w:rPr>
                <w:kern w:val="0"/>
                <w:sz w:val="22"/>
                <w:szCs w:val="22"/>
              </w:rPr>
              <w:t>”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科学研究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孙煊原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礼嘉中心小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熊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 w:before="240" w:after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科技实践活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79"/>
        <w:gridCol w:w="4395"/>
        <w:gridCol w:w="1985"/>
        <w:gridCol w:w="850"/>
        <w:gridCol w:w="1872"/>
        <w:gridCol w:w="1301"/>
      </w:tblGrid>
      <w:tr>
        <w:trPr>
          <w:tblHeader w:val="true"/>
          <w:trHeight w:val="40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序号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学校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作品名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学科类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组别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辅导老师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奖项</w:t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新北区罗溪中心小学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“</w:t>
            </w:r>
            <w:r>
              <w:rPr>
                <w:kern w:val="0"/>
                <w:sz w:val="22"/>
              </w:rPr>
              <w:t>2019</w:t>
            </w:r>
            <w:r>
              <w:rPr>
                <w:rFonts w:cs="宋体;SimSun"/>
                <w:kern w:val="0"/>
                <w:sz w:val="22"/>
              </w:rPr>
              <w:t>年的鞋子去哪了</w:t>
            </w:r>
            <w:r>
              <w:rPr>
                <w:kern w:val="0"/>
                <w:sz w:val="22"/>
              </w:rPr>
              <w:t>”</w:t>
            </w:r>
            <w:r>
              <w:rPr>
                <w:rFonts w:cs="宋体;SimSun"/>
                <w:kern w:val="0"/>
                <w:sz w:val="22"/>
              </w:rPr>
              <w:t>科学调查体验活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环境科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柳国良、朱曦铣、叶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新北区奔牛实验小学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“</w:t>
            </w:r>
            <w:r>
              <w:rPr>
                <w:rFonts w:cs="宋体;SimSun"/>
                <w:kern w:val="0"/>
                <w:sz w:val="22"/>
              </w:rPr>
              <w:t>查找绿色生活中的污染源头</w:t>
            </w:r>
            <w:r>
              <w:rPr>
                <w:kern w:val="0"/>
                <w:sz w:val="22"/>
              </w:rPr>
              <w:t>”</w:t>
            </w:r>
            <w:r>
              <w:rPr>
                <w:rFonts w:cs="宋体;SimSun"/>
                <w:kern w:val="0"/>
                <w:sz w:val="22"/>
              </w:rPr>
              <w:t>科学实践活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环境科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吉玉琪、沈美萍、胡静静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spacing w:val="-6"/>
                <w:kern w:val="0"/>
                <w:sz w:val="22"/>
              </w:rPr>
            </w:pPr>
            <w:r>
              <w:rPr>
                <w:rFonts w:cs="宋体;SimSun"/>
                <w:spacing w:val="-6"/>
                <w:kern w:val="0"/>
                <w:sz w:val="22"/>
              </w:rPr>
              <w:t>常州市新北区新桥第二实验小学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悠悠稻米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植物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贺素霞、张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璇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武进区政平小学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2"/>
              </w:rPr>
              <w:t>小记者的牡丹</w:t>
            </w:r>
            <w:r>
              <w:rPr>
                <w:kern w:val="0"/>
                <w:sz w:val="22"/>
              </w:rPr>
              <w:t>“</w:t>
            </w:r>
            <w:r>
              <w:rPr>
                <w:rFonts w:cs="宋体;SimSun"/>
                <w:kern w:val="0"/>
                <w:sz w:val="22"/>
              </w:rPr>
              <w:t>缘</w:t>
            </w:r>
            <w:r>
              <w:rPr>
                <w:kern w:val="0"/>
                <w:sz w:val="22"/>
              </w:rPr>
              <w:t>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植物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张国锋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武进区星河实验小学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口罩中的社会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环境科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陈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益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武进区星河实验小学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“</w:t>
            </w:r>
            <w:r>
              <w:rPr>
                <w:rFonts w:cs="宋体;SimSun"/>
                <w:kern w:val="0"/>
                <w:sz w:val="22"/>
              </w:rPr>
              <w:t>饮食里的生命能量</w:t>
            </w:r>
            <w:r>
              <w:rPr>
                <w:kern w:val="0"/>
                <w:sz w:val="22"/>
              </w:rPr>
              <w:t>”</w:t>
            </w:r>
            <w:r>
              <w:rPr>
                <w:rFonts w:cs="宋体;SimSun"/>
                <w:kern w:val="0"/>
                <w:sz w:val="22"/>
              </w:rPr>
              <w:t>科学实践活动报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其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蒋丽艳、路雪娇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武进区礼河实验学校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探秘本草</w:t>
            </w:r>
            <w:r>
              <w:rPr>
                <w:kern w:val="0"/>
                <w:sz w:val="22"/>
              </w:rPr>
              <w:t>---</w:t>
            </w:r>
            <w:r>
              <w:rPr>
                <w:rFonts w:cs="宋体;SimSun"/>
                <w:kern w:val="0"/>
                <w:sz w:val="22"/>
              </w:rPr>
              <w:t>关于紫苏的研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植物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初中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张丽、孙辉、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金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华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武进区实验小学分校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“</w:t>
            </w:r>
            <w:r>
              <w:rPr>
                <w:rFonts w:cs="宋体;SimSun"/>
                <w:kern w:val="0"/>
                <w:sz w:val="22"/>
              </w:rPr>
              <w:t>食育养人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节俭养德</w:t>
            </w:r>
            <w:r>
              <w:rPr>
                <w:kern w:val="0"/>
                <w:sz w:val="22"/>
              </w:rPr>
              <w:t>”</w:t>
            </w:r>
            <w:r>
              <w:rPr>
                <w:rFonts w:cs="宋体;SimSun"/>
                <w:kern w:val="0"/>
                <w:sz w:val="22"/>
              </w:rPr>
              <w:t>系列活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其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张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龙城小学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生态小能手，解密水循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环境科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周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静、经雏月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戚墅堰东方小学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6"/>
                <w:kern w:val="0"/>
                <w:sz w:val="22"/>
              </w:rPr>
            </w:pPr>
            <w:r>
              <w:rPr>
                <w:rFonts w:cs="宋体;SimSun"/>
                <w:spacing w:val="-6"/>
                <w:kern w:val="0"/>
                <w:sz w:val="22"/>
              </w:rPr>
              <w:t>京杭运河（常州段）保护、开发现状调查研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优秀科技实践活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张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玲、吴卫华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戚墅堰东方小学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高校的寻访研究</w:t>
            </w:r>
            <w:r>
              <w:rPr>
                <w:kern w:val="0"/>
                <w:sz w:val="22"/>
              </w:rPr>
              <w:t>--</w:t>
            </w:r>
            <w:r>
              <w:rPr>
                <w:rFonts w:cs="宋体;SimSun"/>
                <w:kern w:val="0"/>
                <w:sz w:val="22"/>
              </w:rPr>
              <w:t>职业启蒙之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其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王文静、吴卫华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武进区星辰实验学校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远离雾霾，从我做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环境科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巢丽娜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大学附属小学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探寻小麦的一生的研究报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植物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吴银娟、陆玉娜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大学附属小学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关于生活中静电的研究活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地球与空间科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卞思洁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新北区龙虎塘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二实验小学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关于利用</w:t>
            </w:r>
            <w:r>
              <w:rPr>
                <w:kern w:val="0"/>
                <w:sz w:val="22"/>
              </w:rPr>
              <w:t>AI</w:t>
            </w:r>
            <w:r>
              <w:rPr>
                <w:rFonts w:cs="宋体;SimSun"/>
                <w:kern w:val="0"/>
                <w:sz w:val="22"/>
              </w:rPr>
              <w:t>图像智能垃圾分类装置促进垃圾源头分类的建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环境科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徐铭雪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三等奖</w:t>
            </w:r>
          </w:p>
        </w:tc>
      </w:tr>
    </w:tbl>
    <w:p>
      <w:pPr>
        <w:pStyle w:val="Normal"/>
        <w:spacing w:lineRule="exact" w:line="560" w:before="240" w:after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辅导员科技创新项目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946"/>
        <w:gridCol w:w="3679"/>
        <w:gridCol w:w="2835"/>
        <w:gridCol w:w="1186"/>
        <w:gridCol w:w="1536"/>
        <w:gridCol w:w="1301"/>
      </w:tblGrid>
      <w:tr>
        <w:trPr>
          <w:tblHeader w:val="true"/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序号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学校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作品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学科类别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组别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科技辅导员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奖项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江苏省前黄高级中学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正弦式交流电影响因素的定量探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物理教学类科教制作项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高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孙丽平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一等奖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市北实验初级中学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关于空气摩擦力的创新实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物理教学类科教制作项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初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李向南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一等奖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华润小学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热胀冷缩现象放大装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物理教学类科教制作项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陆丹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一等奖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龙城小学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自制</w:t>
            </w:r>
            <w:r>
              <w:rPr>
                <w:kern w:val="0"/>
                <w:sz w:val="22"/>
              </w:rPr>
              <w:t>“</w:t>
            </w:r>
            <w:r>
              <w:rPr>
                <w:rFonts w:cs="宋体;SimSun"/>
                <w:kern w:val="0"/>
                <w:sz w:val="22"/>
              </w:rPr>
              <w:t>漂浮管</w:t>
            </w:r>
            <w:r>
              <w:rPr>
                <w:kern w:val="0"/>
                <w:sz w:val="22"/>
              </w:rPr>
              <w:t>”</w:t>
            </w:r>
            <w:r>
              <w:rPr>
                <w:rFonts w:cs="宋体;SimSun"/>
                <w:kern w:val="0"/>
                <w:sz w:val="22"/>
              </w:rPr>
              <w:t>教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物理教学类科教制作项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经雏月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一等奖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田家炳高级中学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表面水分蒸发动态演示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物理教学类科教制作项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高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姜敦云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一等奖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青少年活动中心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科普入门第一课</w:t>
            </w:r>
            <w:r>
              <w:rPr>
                <w:kern w:val="0"/>
                <w:sz w:val="22"/>
              </w:rPr>
              <w:t>----</w:t>
            </w:r>
            <w:r>
              <w:rPr>
                <w:rFonts w:cs="宋体;SimSun"/>
                <w:kern w:val="0"/>
                <w:sz w:val="22"/>
              </w:rPr>
              <w:t>探秘成语中的科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项目方案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徐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青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一等奖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二十四中学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创新探究影响浮力大小的因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物理教学类科教制作项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初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朱超颖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一等奖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大学附属小学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《</w:t>
            </w:r>
            <w:r>
              <w:rPr>
                <w:kern w:val="0"/>
                <w:sz w:val="22"/>
              </w:rPr>
              <w:t>“</w:t>
            </w:r>
            <w:r>
              <w:rPr>
                <w:rFonts w:cs="宋体;SimSun"/>
                <w:kern w:val="0"/>
                <w:sz w:val="22"/>
              </w:rPr>
              <w:t>镜子</w:t>
            </w:r>
            <w:r>
              <w:rPr>
                <w:kern w:val="0"/>
                <w:sz w:val="22"/>
              </w:rPr>
              <w:t>”</w:t>
            </w:r>
            <w:r>
              <w:rPr>
                <w:rFonts w:cs="宋体;SimSun"/>
                <w:kern w:val="0"/>
                <w:sz w:val="22"/>
              </w:rPr>
              <w:t>实验室》科学教育方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项目方案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孙金花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西夏墅中学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现代折纸校本课程开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其它教学类科教制作项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高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赵燕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武进区林南小学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七彩吸热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其它教学类科教制作项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陈文秀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武进区横林实验小学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巧测呼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其它教学类科教制作项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胡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武进区横山桥初级中学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重力方向演示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物理教学类科教制作项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初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沈彩平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武进区夏溪小学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自制水分步过滤净化演示装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物理教学类科教制作项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王静雁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武进区牛塘中心小学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走进绿色建筑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延伸绿色教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其它教学类科教制作项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张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璐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武进区洛阳中心小学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抗疫</w:t>
            </w:r>
            <w:r>
              <w:rPr>
                <w:kern w:val="0"/>
                <w:sz w:val="22"/>
              </w:rPr>
              <w:t>——</w:t>
            </w:r>
            <w:r>
              <w:rPr>
                <w:rFonts w:cs="宋体;SimSun"/>
                <w:kern w:val="0"/>
                <w:sz w:val="22"/>
              </w:rPr>
              <w:t>日新娃探究科技力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项目方案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蒋仲良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武进区横林实验小学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自然界中风的形成实验装置（改进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物理教学类科教制作项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薛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虎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武进区实验小学分校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同材质不同色物体吸热和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散热性能检测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物理教学类科教制作项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王丰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武进区礼河实验学校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蚕茧巧保存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其它教学类科教制作项目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顾亚萍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三等奖</w:t>
            </w:r>
          </w:p>
        </w:tc>
      </w:tr>
    </w:tbl>
    <w:p>
      <w:pPr>
        <w:pStyle w:val="Normal"/>
        <w:spacing w:lineRule="exact" w:line="560" w:before="240" w:after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优秀校园科创活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47"/>
        <w:gridCol w:w="6014"/>
        <w:gridCol w:w="2079"/>
        <w:gridCol w:w="1842"/>
      </w:tblGrid>
      <w:tr>
        <w:trPr>
          <w:tblHeader w:val="true"/>
          <w:trHeight w:val="48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活动主题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辅导老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奖项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金坛段玉裁实验小学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“</w:t>
            </w:r>
            <w:r>
              <w:rPr>
                <w:rFonts w:cs="宋体;SimSun"/>
                <w:kern w:val="0"/>
                <w:sz w:val="22"/>
              </w:rPr>
              <w:t>科技凝聚力量，创新点亮梦想</w:t>
            </w:r>
            <w:r>
              <w:rPr>
                <w:kern w:val="0"/>
                <w:sz w:val="22"/>
              </w:rPr>
              <w:t>”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尹小燕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、史春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武进区横山桥初级中学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“</w:t>
            </w:r>
            <w:r>
              <w:rPr>
                <w:rFonts w:cs="宋体;SimSun"/>
                <w:color w:val="000000"/>
                <w:kern w:val="0"/>
                <w:sz w:val="22"/>
              </w:rPr>
              <w:t>小身材大智慧</w:t>
            </w:r>
            <w:r>
              <w:rPr>
                <w:color w:val="000000"/>
                <w:kern w:val="0"/>
                <w:sz w:val="22"/>
              </w:rPr>
              <w:t>”</w:t>
            </w:r>
            <w:r>
              <w:rPr>
                <w:rFonts w:cs="宋体;SimSun"/>
                <w:color w:val="000000"/>
                <w:kern w:val="0"/>
                <w:sz w:val="22"/>
              </w:rPr>
              <w:t>校园科创活动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房静霞、俞银龙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武进区横林实验小学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放飞童年梦想，点燃创新之花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夏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俭、胡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兰陵中学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慧兰杯校园科技节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吴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丹、王爱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丽华中学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科技引领未来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新放飞梦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袁冬华、张宇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第二十四中学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第十八届趣味科技节</w:t>
            </w:r>
            <w:r>
              <w:rPr>
                <w:color w:val="000000"/>
                <w:kern w:val="0"/>
                <w:sz w:val="22"/>
              </w:rPr>
              <w:t>——</w:t>
            </w:r>
            <w:r>
              <w:rPr>
                <w:rFonts w:cs="宋体;SimSun"/>
                <w:color w:val="000000"/>
                <w:kern w:val="0"/>
                <w:sz w:val="22"/>
              </w:rPr>
              <w:t>科技助力抗疫，创意引领生活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戴文娟、杨小春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局前街小学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蕴无限创想，蓄科技能量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徐婉玉、李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博爱小学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博智爱创，未来启航</w:t>
            </w:r>
            <w:r>
              <w:rPr>
                <w:color w:val="000000"/>
                <w:kern w:val="0"/>
                <w:sz w:val="22"/>
              </w:rPr>
              <w:t>——</w:t>
            </w:r>
            <w:r>
              <w:rPr>
                <w:rFonts w:cs="宋体;SimSun"/>
                <w:color w:val="000000"/>
                <w:kern w:val="0"/>
                <w:sz w:val="22"/>
              </w:rPr>
              <w:t>博爱小学</w:t>
            </w:r>
            <w:r>
              <w:rPr>
                <w:color w:val="000000"/>
                <w:kern w:val="0"/>
                <w:sz w:val="22"/>
              </w:rPr>
              <w:t>“</w:t>
            </w:r>
            <w:r>
              <w:rPr>
                <w:rFonts w:cs="宋体;SimSun"/>
                <w:color w:val="000000"/>
                <w:kern w:val="0"/>
                <w:sz w:val="22"/>
              </w:rPr>
              <w:t>未来科学家</w:t>
            </w:r>
            <w:r>
              <w:rPr>
                <w:color w:val="000000"/>
                <w:kern w:val="0"/>
                <w:sz w:val="22"/>
              </w:rPr>
              <w:t>”</w:t>
            </w:r>
            <w:r>
              <w:rPr>
                <w:rFonts w:cs="宋体;SimSun"/>
                <w:color w:val="000000"/>
                <w:kern w:val="0"/>
                <w:sz w:val="22"/>
              </w:rPr>
              <w:t>科创节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俞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武进区崔桥小学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科技放飞梦想，创新点亮人生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孙明丽、徐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静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龙锦小学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“</w:t>
            </w:r>
            <w:r>
              <w:rPr>
                <w:rFonts w:cs="宋体;SimSun"/>
                <w:kern w:val="0"/>
                <w:sz w:val="22"/>
              </w:rPr>
              <w:t>智慧锦鲤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科创未来</w:t>
            </w:r>
            <w:r>
              <w:rPr>
                <w:kern w:val="0"/>
                <w:sz w:val="22"/>
              </w:rPr>
              <w:t>”</w:t>
            </w:r>
            <w:r>
              <w:rPr>
                <w:rFonts w:cs="宋体;SimSun"/>
                <w:kern w:val="0"/>
                <w:sz w:val="22"/>
              </w:rPr>
              <w:t>校园科创节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吴晓霞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武进区前黄实验学校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科技创造梦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刘长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武进区湖塘桥第二实验小学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科学助力生活，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创意引领学习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王可心、赵梦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武进区湖塘桥实验小学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展开科学的翅膀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放飞创新的梦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汤小飞、徐文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武进区横山桥中心小学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勇于探索、敢于创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殷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霙、陈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武进区星河实验小学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创想学园的未来想象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左文飞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武进区实验小学分校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体验科技魅力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提升科学素养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王丰年、张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武进区星韵学校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异想天开节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徐小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武进区政平小学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精彩科技节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张国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武进区刘海粟小学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科技创新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放飞梦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蒋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英、韩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新北区香槟湖小学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香槟小创客，造物大梦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黄松华、刘燕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新北区魏村中心小学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汲取科学甘露</w:t>
            </w: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</w:rPr>
              <w:t>放飞科技梦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毛燕娟、曹敏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觅渡桥小学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觅渡教育集团</w:t>
            </w:r>
            <w:r>
              <w:rPr>
                <w:kern w:val="0"/>
                <w:sz w:val="22"/>
              </w:rPr>
              <w:t>“</w:t>
            </w:r>
            <w:r>
              <w:rPr>
                <w:rFonts w:cs="宋体;SimSun"/>
                <w:kern w:val="0"/>
                <w:sz w:val="22"/>
              </w:rPr>
              <w:t>我们爱科学四十周年</w:t>
            </w:r>
            <w:r>
              <w:rPr>
                <w:kern w:val="0"/>
                <w:sz w:val="22"/>
              </w:rPr>
              <w:t>”</w:t>
            </w:r>
            <w:r>
              <w:rPr>
                <w:rFonts w:cs="宋体;SimSun"/>
                <w:kern w:val="0"/>
                <w:sz w:val="22"/>
              </w:rPr>
              <w:t>校园科创活动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吴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燕、陈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一等奖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花园中学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七届科技节活动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科技创新生活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王庆松、程永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清潭中学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清潭中学</w:t>
            </w:r>
            <w:r>
              <w:rPr>
                <w:kern w:val="0"/>
                <w:sz w:val="22"/>
              </w:rPr>
              <w:t>20</w:t>
            </w:r>
            <w:r>
              <w:rPr>
                <w:rFonts w:cs="宋体;SimSun"/>
                <w:kern w:val="0"/>
                <w:sz w:val="22"/>
              </w:rPr>
              <w:t>年校园科创活动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/>
              <w:t>周丽丽、陈原原</w:t>
            </w:r>
            <w:r>
              <w:rPr>
                <w:rFonts w:cs="宋体;SimSu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武进区采菱小学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“</w:t>
            </w:r>
            <w:r>
              <w:rPr>
                <w:rFonts w:cs="宋体;SimSun"/>
                <w:kern w:val="0"/>
                <w:sz w:val="22"/>
              </w:rPr>
              <w:t>心灵手巧，科技放彩</w:t>
            </w:r>
            <w:r>
              <w:rPr>
                <w:kern w:val="0"/>
                <w:sz w:val="22"/>
              </w:rPr>
              <w:t>”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王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飞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武进区坂上小学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科技，让梦想飞扬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蒋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亚、沈华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金坛段玉裁初级中学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2"/>
              </w:rPr>
            </w:pPr>
            <w:r>
              <w:rPr>
                <w:rFonts w:cs="宋体;SimSun"/>
                <w:color w:val="333333"/>
                <w:kern w:val="0"/>
                <w:sz w:val="22"/>
              </w:rPr>
              <w:t>求真求是勇攀高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赵火庆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马志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二等奖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 w:before="240" w:after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科学幻想画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96"/>
        <w:gridCol w:w="3808"/>
        <w:gridCol w:w="1559"/>
        <w:gridCol w:w="1276"/>
        <w:gridCol w:w="1864"/>
        <w:gridCol w:w="1734"/>
      </w:tblGrid>
      <w:tr>
        <w:trPr>
          <w:tblHeader w:val="true"/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所在学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学生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组别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辅导老师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星球演变史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解放路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印君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顾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春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后疫情乐园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局前街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张枫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艳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外星育种基地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郑陆实验学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承梦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李新大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海洋吸尘器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华润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杜林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顾雅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记忆提取器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浦前中心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陆鸿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巢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果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机器宝贝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武进区李公朴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华怡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陆天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智能文物修复机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武进区星河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潘宇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顾佳伟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风雪发电机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朝阳新村第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李婧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星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多功能浴缸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经开区横林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黄思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周建芬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星河实验室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觅渡桥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徐子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张静怡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多功能移动方舱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戚墅堰东方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惠莉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模拟太空奇幻眼镜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武进区剑湖实验学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张奥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于梦璇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橙色快线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武进区刘海粟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谢岩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傅晓丽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最强大脑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武进区人民路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钮馨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吴静研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</w:rPr>
              <w:t>城市地下</w:t>
            </w:r>
            <w:r>
              <w:rPr>
                <w:color w:val="000000"/>
                <w:kern w:val="0"/>
                <w:sz w:val="22"/>
              </w:rPr>
              <w:t>“</w:t>
            </w:r>
            <w:r>
              <w:rPr>
                <w:color w:val="000000"/>
                <w:kern w:val="0"/>
                <w:sz w:val="22"/>
              </w:rPr>
              <w:t>119”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丽华新村第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李鑫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沙海凝珠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龙城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张楚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马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丽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7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VR</w:t>
            </w:r>
            <w:r>
              <w:rPr>
                <w:rFonts w:cs="宋体;SimSun"/>
                <w:color w:val="000000"/>
                <w:kern w:val="0"/>
                <w:sz w:val="22"/>
              </w:rPr>
              <w:t>历史学习仪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武进区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崔乐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云燕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8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高科技消防机器人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经开区芙蓉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刘岑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蓉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9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七彩花灯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溧阳市文化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黄钰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珺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物修复机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博爱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钱玟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张雨寒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1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尘寰征途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第二十四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朱潇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蔡冬梅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2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智械世界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同济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江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黄婉蓉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3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登陆月球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钟楼实验学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张欣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帆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4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果蔬之城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清潭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徐旭虹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5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流浪地球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北郊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李宜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陈莉吉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6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太空游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武进区坂上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刘佳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盛梦娇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7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探望未来星球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正衡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袁佳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何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恬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8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改过自新等于重获新生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经开区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叶秋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琳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9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海上垃圾回收机器人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潞城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耿瑜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黄佳瑶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VR</w:t>
            </w:r>
            <w:r>
              <w:rPr>
                <w:rFonts w:cs="宋体;SimSun"/>
                <w:color w:val="000000"/>
                <w:kern w:val="0"/>
                <w:sz w:val="22"/>
              </w:rPr>
              <w:t>互动防疫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武进区湖塘实验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祁竞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曹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薇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1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记忆助力机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解放路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宋语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2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我的智能自行车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朝阳新村第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叶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吴承茜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3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全能环保汽车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溧阳市平陵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靳浩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美琴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4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酒驾检测机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经开区崔桥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周家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金立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5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机器人医院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武进区星辰实验学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江毓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陈茹洁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6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云上世界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新北区春江中心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黄雯君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7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未来生态社区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新北区奔牛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周楚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顾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澈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8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老有所依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溧阳市文化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华怡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周祥倩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9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室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武进区星河实验小学分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舒思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庄秋燕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VR</w:t>
            </w:r>
            <w:r>
              <w:rPr>
                <w:rFonts w:cs="宋体;SimSun"/>
                <w:color w:val="000000"/>
                <w:kern w:val="0"/>
                <w:sz w:val="22"/>
              </w:rPr>
              <w:t>视界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武进区星河实验小学分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姜雪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庄秋燕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1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多功能校园防疫机器人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第二实验小学翰学校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聂辰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雍晓燕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2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梦想基地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新桥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刘宇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丁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蕾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3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信息智能时代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武进区湖塘桥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诗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李奕璇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4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未来之都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雕庄中心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孙诺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朱钰瀚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5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头脑全息投影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武进区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惠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静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6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星球探秘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博爱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万林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炜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7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营养美食制造机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局前街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殷佳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黄一平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8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时空相遇</w:t>
            </w:r>
            <w:r>
              <w:rPr>
                <w:color w:val="000000"/>
                <w:kern w:val="0"/>
                <w:sz w:val="22"/>
              </w:rPr>
              <w:t>.</w:t>
            </w:r>
            <w:r>
              <w:rPr>
                <w:rFonts w:cs="宋体;SimSun"/>
                <w:color w:val="000000"/>
                <w:kern w:val="0"/>
                <w:sz w:val="22"/>
              </w:rPr>
              <w:t>龙城千年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武进区横山桥中心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刘钦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洪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涛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9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景直播智能教室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武进区横山桥中心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刘奕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是轶群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时空穿梭机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大学附属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石艺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崔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爽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1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科技生活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华润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丁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宣梦婷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2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智慧摩天停车场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新北区奔牛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鲍欣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莹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3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机械昆虫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溧阳市文化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淑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莉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4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快乐手表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武进区剑湖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施红英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5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四季果园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新北区龙虎塘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张汐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焦鑫坪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6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池塘清道夫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新北区万绥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郑渝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谭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辉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7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水下救援机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三河口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夏梓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刘方圆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8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智能农场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丽华新村第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唐美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郭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羚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9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NCP</w:t>
            </w:r>
            <w:r>
              <w:rPr>
                <w:rFonts w:cs="宋体;SimSun"/>
                <w:color w:val="000000"/>
                <w:kern w:val="0"/>
                <w:sz w:val="22"/>
              </w:rPr>
              <w:t>疫苗实验室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局前街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虞隽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谢依晨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自动化变废为宝车间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丽华新村第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李子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郭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羚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1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未来智能体检仪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丽华新村第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彭若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2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太空研发新疫苗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冠英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李彦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褚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淇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3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创想未来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紫云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黄妍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柳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帆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4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未来空间</w:t>
            </w:r>
            <w:r>
              <w:rPr>
                <w:color w:val="000000"/>
                <w:kern w:val="0"/>
                <w:sz w:val="22"/>
              </w:rPr>
              <w:t>.</w:t>
            </w:r>
            <w:r>
              <w:rPr>
                <w:rFonts w:cs="宋体;SimSun"/>
                <w:color w:val="000000"/>
                <w:kern w:val="0"/>
                <w:sz w:val="22"/>
              </w:rPr>
              <w:t>汽车入户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溧阳市燕湖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徐雅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芮一萍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5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超能环保单车储存站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花园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李心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顾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轶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6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未来世界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兰陵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刘思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</w:rPr>
              <w:t>任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7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海洋净化器</w:t>
            </w:r>
            <w:r>
              <w:rPr>
                <w:color w:val="000000"/>
                <w:kern w:val="0"/>
                <w:sz w:val="22"/>
              </w:rPr>
              <w:t>----</w:t>
            </w:r>
            <w:r>
              <w:rPr>
                <w:rFonts w:cs="宋体;SimSun"/>
                <w:color w:val="000000"/>
                <w:kern w:val="0"/>
                <w:sz w:val="22"/>
              </w:rPr>
              <w:t>机械鲸鱼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武进区湖塘桥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陈怡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钟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毅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8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星际远航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同济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龚其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黄婉蓉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9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城市空气净化器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郑陆实验学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李俊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方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莲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都市猜想曲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溧阳市光华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周紫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狄云娟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1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蓝色未来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潞城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黄佳瑶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2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缤纷宇宙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教科院附属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沈纾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相怡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3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超现代社会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北郊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臧梓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陈莉吉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4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未来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教科院附属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陈萱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相怡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5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未来环球之旅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外国语学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程紫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欧阳旭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6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忽复乘舟梦日边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第二十四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刘馨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静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7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探秘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教科院附属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殷晨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相怡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8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城市森林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第二十四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张涵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静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9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未来沙漠之城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武进区湖塘桥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朱家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梦露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和平永存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北郊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龚晋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陈莉吉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1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轻捷风轮救生飞船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焦溪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滕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金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2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绿色医院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武进区横山桥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杨卿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郭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3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未来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郑陆实验学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刘雅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方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莲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4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科技的盒子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丽华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管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新华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5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海底之城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武进区湖塘桥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张晨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周晨绯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6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太空旅行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天宁区凯斯幼儿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胡梓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幼儿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许嘉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7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病毒筛选器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新北区奔牛实验幼儿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朱菀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幼儿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婷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8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人类命运共同体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武进区横山桥中心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子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洪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涛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9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树屋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溧阳市上兴中心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董佳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戴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捷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梦幻宇宙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溧阳市燕湖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戴杨迁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芮一萍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食品安全检测仪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武进区鸣凰中心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袁可嫣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2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给鱼儿洗个澡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武进区刘海粟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严语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季琴芬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3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新型养老院</w:t>
            </w:r>
            <w:r>
              <w:rPr>
                <w:color w:val="000000"/>
                <w:kern w:val="0"/>
                <w:sz w:val="22"/>
              </w:rPr>
              <w:t>----</w:t>
            </w:r>
            <w:r>
              <w:rPr>
                <w:rFonts w:cs="宋体;SimSun"/>
                <w:color w:val="000000"/>
                <w:kern w:val="0"/>
                <w:sz w:val="22"/>
              </w:rPr>
              <w:t>健康乐园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溧阳市燕湖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胡雨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芮一萍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4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午后</w:t>
            </w:r>
            <w:r>
              <w:rPr>
                <w:color w:val="000000"/>
                <w:kern w:val="0"/>
                <w:sz w:val="22"/>
              </w:rPr>
              <w:t>e</w:t>
            </w:r>
            <w:r>
              <w:rPr>
                <w:rFonts w:cs="宋体;SimSun"/>
                <w:color w:val="000000"/>
                <w:kern w:val="0"/>
                <w:sz w:val="22"/>
              </w:rPr>
              <w:t>梦境小镇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溧阳市燕湖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朱婧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芮一萍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5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G</w:t>
            </w:r>
            <w:r>
              <w:rPr>
                <w:rFonts w:cs="宋体;SimSun"/>
                <w:color w:val="000000"/>
                <w:kern w:val="0"/>
                <w:sz w:val="22"/>
              </w:rPr>
              <w:t>新时代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溧阳市燕湖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陈文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彭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洪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6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海底高铁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郑陆实验学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钱舣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李新大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7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未来智能时代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北环路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侍依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袁小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8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科技时代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龙锦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孙邈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江丽华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9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未来城市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龙锦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董弘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江丽华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时光穿棱机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武进区清英教育集团学府校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周诗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殷红霞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我的家乡</w:t>
            </w:r>
            <w:r>
              <w:rPr>
                <w:color w:val="000000"/>
                <w:kern w:val="0"/>
                <w:sz w:val="22"/>
              </w:rPr>
              <w:t>--</w:t>
            </w:r>
            <w:r>
              <w:rPr>
                <w:rFonts w:cs="宋体;SimSun"/>
                <w:color w:val="000000"/>
                <w:kern w:val="0"/>
                <w:sz w:val="22"/>
              </w:rPr>
              <w:t>未来火车主题城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戚墅堰东方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于希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袁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娇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2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太空隔离舱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紫云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张紫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颜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艳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3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太空研究中心设计蓝图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香梅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黄梓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严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菁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4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智能战疫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丽华新村第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孙浩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郭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羚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5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物种危机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解放路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费思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顾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春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6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高科技环境小设施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戚墅堰东方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曹心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袁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娇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7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太空遨游记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溧阳市上兴中心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张志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戴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捷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8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智能医院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新北区九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严晨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路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英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9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抗疫</w:t>
            </w:r>
            <w:r>
              <w:rPr>
                <w:color w:val="000000"/>
                <w:kern w:val="0"/>
                <w:sz w:val="22"/>
              </w:rPr>
              <w:t>“</w:t>
            </w:r>
            <w:r>
              <w:rPr>
                <w:rFonts w:cs="宋体;SimSun"/>
                <w:color w:val="000000"/>
                <w:kern w:val="0"/>
                <w:sz w:val="22"/>
              </w:rPr>
              <w:t>战</w:t>
            </w:r>
            <w:r>
              <w:rPr>
                <w:color w:val="000000"/>
                <w:kern w:val="0"/>
                <w:sz w:val="22"/>
              </w:rPr>
              <w:t>”</w:t>
            </w:r>
            <w:r>
              <w:rPr>
                <w:rFonts w:cs="宋体;SimSun"/>
                <w:color w:val="000000"/>
                <w:kern w:val="0"/>
                <w:sz w:val="22"/>
              </w:rPr>
              <w:t>服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局前街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杨子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周丽玲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五星红旗在月球上飘扬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华润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胥君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顾雅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1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文物修复机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新北区香槟湖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张沁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煜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2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未来星球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北环路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曹俪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袁小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3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智慧</w:t>
            </w:r>
            <w:r>
              <w:rPr>
                <w:color w:val="000000"/>
                <w:kern w:val="0"/>
                <w:sz w:val="22"/>
              </w:rPr>
              <w:t>.</w:t>
            </w:r>
            <w:r>
              <w:rPr>
                <w:rFonts w:cs="宋体;SimSun"/>
                <w:color w:val="000000"/>
                <w:kern w:val="0"/>
                <w:sz w:val="22"/>
              </w:rPr>
              <w:t>学习帽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新北区新桥第二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李琪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刘明月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4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共享科技</w:t>
            </w:r>
            <w:r>
              <w:rPr>
                <w:color w:val="000000"/>
                <w:kern w:val="0"/>
                <w:sz w:val="22"/>
              </w:rPr>
              <w:t>.</w:t>
            </w:r>
            <w:r>
              <w:rPr>
                <w:rFonts w:cs="宋体;SimSun"/>
                <w:color w:val="000000"/>
                <w:kern w:val="0"/>
                <w:sz w:val="22"/>
              </w:rPr>
              <w:t>共享单车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武进区湖塘桥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冯安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芮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5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蔬菜治理机器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武进区李公朴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雪娇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6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园艺大师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邹区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徐晓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殷林洁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7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大战新冠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紫云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尹佩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顾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翔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8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未来城市观光车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花园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袁梓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顾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轶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9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森林灭火器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溧阳市竹箦中心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宋天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芮鹏媛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守护文化之根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</w:rPr>
              <w:t>传承民族之志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潞城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朱雅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陆艺丹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1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新型水能汽车制造机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邹区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周欣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殷林洁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2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游戏盒子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经开区芙蓉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黄子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赵梓钧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3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我的中国梦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北郊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蒋玉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何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蔚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4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污水处理器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邹区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李大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殷林洁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5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便携式救生伞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龙城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徐馨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金佳竹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6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科技助力农业发展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新北区孟河中心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毛涵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唐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舒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7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太空线路图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溧阳市上兴中心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毛加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戴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捷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8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智能海底垃圾清理机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新北区万绥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池凯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谭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辉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9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未来家园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新北区春江中心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羊楒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章琳怡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多功能校车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新北区罗溪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郝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妍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1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G</w:t>
            </w:r>
            <w:r>
              <w:rPr>
                <w:rFonts w:cs="宋体;SimSun"/>
                <w:color w:val="000000"/>
                <w:kern w:val="0"/>
                <w:sz w:val="22"/>
              </w:rPr>
              <w:t>智能生活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武进区实验小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孙宇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莫美琴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2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理想中的家园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武进区横山桥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承逸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郭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3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生命重启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清潭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吴逸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谈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侃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4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迷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丽华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新华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5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自拍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丽华中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汤晨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新华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6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万能知识输送器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焦溪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吴伊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滕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金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7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来病毒人体修复治疗器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外国语学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徐一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丁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瑜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8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智能基因医疗队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外国语学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蒋昕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陈丹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9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新时代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武进区湟里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郑琳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蒋秋霞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星际畅想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勤业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蔡千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张勤贞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1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未来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正衡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焦琳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何佳玲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2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海洋治疗艇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焦溪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魏海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滕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金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3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仙境森林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第二十四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梅鸿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静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4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最强大脑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第二十四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潘若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蔡冬梅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5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新型飞行器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勤业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淑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张勤贞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6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臆想的城市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勤业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卞紫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张勤贞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7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无人矿场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郑陆实验学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粟韩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李新大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8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未来世界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实验初级中学天宁分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吴欣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9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幻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外国语学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虞惠丽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星际摩都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同济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郭治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孔德颖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1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我心中的家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兰陵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善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任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2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科技畅享生活如此美妙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外国语学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左依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3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未来城市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溧阳市光华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狄云娟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4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</w:rPr>
              <w:t>天空之</w:t>
            </w:r>
            <w:r>
              <w:rPr>
                <w:color w:val="000000"/>
                <w:kern w:val="0"/>
                <w:sz w:val="22"/>
              </w:rPr>
              <w:t>“</w:t>
            </w:r>
            <w:r>
              <w:rPr>
                <w:rFonts w:cs="宋体;SimSun"/>
                <w:color w:val="000000"/>
                <w:kern w:val="0"/>
                <w:sz w:val="22"/>
              </w:rPr>
              <w:t>城</w:t>
            </w:r>
            <w:r>
              <w:rPr>
                <w:color w:val="000000"/>
                <w:kern w:val="0"/>
                <w:sz w:val="22"/>
              </w:rPr>
              <w:t>”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市北实验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戴京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李咏梅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5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星空蘑菇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武进区前黄实验学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徐陈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郝骏星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6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黑洞探秘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翠竹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刘佳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任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宁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7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点亮城市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兰陵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任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8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漫游吉普车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翠竹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李文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任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宁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9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</w:rPr>
              <w:t>我们的</w:t>
            </w:r>
            <w:r>
              <w:rPr>
                <w:color w:val="000000"/>
                <w:kern w:val="0"/>
                <w:sz w:val="22"/>
              </w:rPr>
              <w:t>“</w:t>
            </w:r>
            <w:r>
              <w:rPr>
                <w:rFonts w:cs="宋体;SimSun"/>
                <w:color w:val="000000"/>
                <w:kern w:val="0"/>
                <w:sz w:val="22"/>
              </w:rPr>
              <w:t>天空</w:t>
            </w:r>
            <w:r>
              <w:rPr>
                <w:color w:val="000000"/>
                <w:kern w:val="0"/>
                <w:sz w:val="22"/>
              </w:rPr>
              <w:t>”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翠竹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刘庭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任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宁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陪伴成长的机器人朋友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武进区人民路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严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燕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1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朋克水母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武进区星辰实验学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汤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丁伟英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2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战疫机器人</w:t>
            </w:r>
            <w:r>
              <w:rPr>
                <w:color w:val="000000"/>
                <w:kern w:val="0"/>
                <w:sz w:val="22"/>
              </w:rPr>
              <w:t>----</w:t>
            </w:r>
            <w:r>
              <w:rPr>
                <w:rFonts w:cs="宋体;SimSun"/>
                <w:color w:val="000000"/>
                <w:kern w:val="0"/>
                <w:sz w:val="22"/>
              </w:rPr>
              <w:t>病毒与科技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市北实验初级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弘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李咏梅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3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人类小帮手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郑陆实验学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范彤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方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莲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4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病毒清理机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清潭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李承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琛华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5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未来抗疫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明德实验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陆思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孙钰婧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6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未来世界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明德实验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何立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孙钰婧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7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扭转地球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常州市明德实验中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张苏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孙钰婧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等奖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 w:before="240" w:after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优秀科技辅导员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5387"/>
        <w:gridCol w:w="1155"/>
      </w:tblGrid>
      <w:tr>
        <w:trPr>
          <w:tblHeader w:val="true"/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序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姓</w:t>
            </w:r>
            <w:r>
              <w:rPr>
                <w:rFonts w:ascii="黑体;SimHei" w:hAnsi="黑体;SimHei" w:cs="黑体;SimHei" w:eastAsia="黑体;SimHei"/>
                <w:kern w:val="0"/>
                <w:sz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名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学</w:t>
            </w:r>
            <w:r>
              <w:rPr>
                <w:rFonts w:ascii="黑体;SimHei" w:hAnsi="黑体;SimHei" w:cs="黑体;SimHei" w:eastAsia="黑体;SimHei"/>
                <w:kern w:val="0"/>
                <w:sz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组</w:t>
            </w:r>
            <w:r>
              <w:rPr>
                <w:rFonts w:ascii="黑体;SimHei" w:hAnsi="黑体;SimHei" w:cs="黑体;SimHei" w:eastAsia="黑体;SimHei"/>
                <w:kern w:val="0"/>
                <w:sz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别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尹小燕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金坛段玉裁实验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史春晖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金坛段玉裁实验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时艺力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江苏省华罗庚中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高中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田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华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江苏省华罗庚中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高中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李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娟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江苏省华罗庚中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高中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夏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俭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武进区横林实验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胡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武进区横林实验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殷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霙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武进区横山桥中心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陈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冲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武进区横山桥中心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房静霞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武进区横山桥初级中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初中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俞银龙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武进区横山桥初级中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初中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蔡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国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北郊高级中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高中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孔繁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北郊高级中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高中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刘梦琦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北郊高级中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高中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孙容洲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北郊高级中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高中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张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鹤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北郊高级中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高中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赵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娜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北郊高级中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高中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曹传圣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北郊高级中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高中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贾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第三中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高中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俊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第五中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高中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王培霞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第一中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高中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谢金贤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武进区湖塘桥初级中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初中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陆钟兴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第一中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高中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郭文君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田家炳高级中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高中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姜敦云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田家炳高级中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高中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郭晏汝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江苏省常州高级中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高中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汪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明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江苏省常州高级中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高中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蒋奕珺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第二十四中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初中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朱超颖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第二十四中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初中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戴文娟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第二十四中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初中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杨小春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第二十四中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初中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吴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丹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兰陵中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初中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王爱进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兰陵中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初中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袁冬华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丽华中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初中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张宇红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丽华中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初中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邵立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外国语学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初中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俞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颉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博爱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陆丹怡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华润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李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波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局前街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徐婉玉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局前街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吴晓霞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龙锦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孙明丽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武进区崔桥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徐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静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武进区崔桥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徐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菊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武进区湖塘桥第二实验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王可心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武进区湖塘桥第二实验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赵梦佳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武进区湖塘桥第二实验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汤小飞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武进区湖塘桥实验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徐文强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武进区湖塘桥实验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蒋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英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武进区刘海粟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韩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丽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武进区刘海粟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王丰年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武进区实验小学分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张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武进区实验小学分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左文飞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武进区星河实验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徐小军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武进区星韵学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张国锋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武进区政平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张传东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江苏省前黄高级中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高中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李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振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江苏省前黄高级中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高中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耿宜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江苏省前黄高级中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高中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刘长友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武进区前黄实验学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初中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别怀伟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龙城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经雏月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龙城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章丽红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新北区百草园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苏丽娜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新北区奔牛实验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毛燕娟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新北区魏村中心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曹敏娴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新北区魏村中心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黄松华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新北区香槟湖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刘燕婷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新北区香槟湖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吴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燕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觅渡桥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陈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恺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觅渡桥小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于铭哲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河海实验学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小学</w:t>
            </w:r>
          </w:p>
        </w:tc>
      </w:tr>
    </w:tbl>
    <w:p>
      <w:pPr>
        <w:pStyle w:val="Normal"/>
        <w:snapToGrid w:val="false"/>
        <w:spacing w:lineRule="exact" w:line="560" w:before="240" w:after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优秀组织奖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908"/>
      </w:tblGrid>
      <w:tr>
        <w:trPr>
          <w:trHeight w:val="51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校</w:t>
            </w:r>
          </w:p>
        </w:tc>
      </w:tr>
      <w:tr>
        <w:trPr>
          <w:trHeight w:val="51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北郊高级中学</w:t>
            </w:r>
          </w:p>
        </w:tc>
      </w:tr>
      <w:tr>
        <w:trPr>
          <w:trHeight w:val="51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田家炳高级中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before="360" w:after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right="24" w:firstLine="1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6395</wp:posOffset>
                </wp:positionV>
                <wp:extent cx="5600700" cy="0"/>
                <wp:effectExtent l="0" t="6350" r="0" b="635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5pt" to="440.95pt,28.85pt" ID="直线 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6350" r="0" b="635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ID="直线 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科学技术协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460"/>
      <w:ind w:left="754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32"/>
      <w:szCs w:val="32"/>
      <w:lang w:val="zh-CN" w:bidi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32"/>
      <w:szCs w:val="32"/>
      <w:lang w:val="zh-CN" w:bidi="zh-CN"/>
    </w:rPr>
  </w:style>
  <w:style w:type="character" w:styleId="WW8Num3z2">
    <w:name w:val="WW8Num3z2"/>
    <w:qFormat/>
    <w:rPr>
      <w:lang w:val="zh-CN" w:bidi="zh-C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正文文本缩进 Char"/>
    <w:qFormat/>
    <w:rPr>
      <w:rFonts w:ascii="黑体;SimHei" w:hAnsi="黑体;SimHei" w:eastAsia="华文中宋"/>
      <w:color w:val="000000"/>
      <w:kern w:val="2"/>
      <w:sz w:val="24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  <w:lang w:bidi="ar-SA"/>
    </w:rPr>
  </w:style>
  <w:style w:type="character" w:styleId="Char5">
    <w:name w:val="日期 Char"/>
    <w:qFormat/>
    <w:rPr>
      <w:kern w:val="2"/>
      <w:sz w:val="21"/>
      <w:szCs w:val="24"/>
      <w:lang w:bidi="ar-SA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Char6">
    <w:name w:val="正文文本 Char"/>
    <w:qFormat/>
    <w:rPr>
      <w:rFonts w:ascii="方正小标宋简体" w:hAnsi="方正小标宋简体" w:eastAsia="方正小标宋简体"/>
      <w:kern w:val="2"/>
      <w:sz w:val="44"/>
      <w:szCs w:val="24"/>
    </w:rPr>
  </w:style>
  <w:style w:type="character" w:styleId="Char11">
    <w:name w:val="正文文本 Char1"/>
    <w:qFormat/>
    <w:rPr>
      <w:kern w:val="2"/>
      <w:sz w:val="21"/>
      <w:szCs w:val="24"/>
      <w:lang w:bidi="ar-SA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12">
    <w:name w:val="文档结构图 Char1"/>
    <w:qFormat/>
    <w:rPr>
      <w:rFonts w:ascii="宋体;SimSun" w:hAnsi="宋体;SimSun" w:cs="宋体;SimSun"/>
      <w:color w:val="000000"/>
      <w:sz w:val="18"/>
      <w:szCs w:val="18"/>
      <w:lang w:val="en-US" w:eastAsia="en-US"/>
    </w:rPr>
  </w:style>
  <w:style w:type="character" w:styleId="Char7">
    <w:name w:val="文档结构图 Char"/>
    <w:qFormat/>
    <w:rPr>
      <w:rFonts w:ascii="宋体;SimSun" w:hAnsi="宋体;SimSun"/>
      <w:kern w:val="2"/>
      <w:sz w:val="18"/>
      <w:szCs w:val="18"/>
      <w:lang w:bidi="ar-SA"/>
    </w:rPr>
  </w:style>
  <w:style w:type="character" w:styleId="2Char">
    <w:name w:val="标题 2 Char"/>
    <w:basedOn w:val="Style13"/>
    <w:qFormat/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character" w:styleId="Font41">
    <w:name w:val="font41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" w:hAnsi="方正小标宋简体" w:eastAsia="方正小标宋简体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;SimHei" w:hAnsi="黑体;SimHei" w:eastAsia="华文中宋"/>
      <w:color w:val="00000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9">
    <w:name w:val="文档结构图"/>
    <w:basedOn w:val="Normal"/>
    <w:qFormat/>
    <w:pPr/>
    <w:rPr>
      <w:rFonts w:ascii="宋体;SimSun" w:hAnsi="宋体;SimSun" w:cs="宋体;SimSun"/>
      <w:color w:val="000000"/>
      <w:kern w:val="0"/>
      <w:sz w:val="18"/>
      <w:szCs w:val="18"/>
      <w:lang w:val="en-US"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;SimSu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33">
    <w:name w:val="xl13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;宋体" w:hAnsi="等线;宋体" w:eastAsia="等线;宋体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;宋体" w:hAnsi="等线;宋体" w:eastAsia="等线;宋体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等线;宋体" w:hAnsi="等线;宋体" w:eastAsia="等线;宋体" w:cs="宋体;SimSun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51">
    <w:name w:val="_Style 15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53:00Z</dcterms:created>
  <dc:creator>HP</dc:creator>
  <dc:description/>
  <dc:language>en-US</dc:language>
  <cp:lastModifiedBy>Administrator</cp:lastModifiedBy>
  <cp:lastPrinted>2020-10-12T16:33:00Z</cp:lastPrinted>
  <dcterms:modified xsi:type="dcterms:W3CDTF">2020-12-11T03:25:00Z</dcterms:modified>
  <cp:revision>3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