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中小学生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金钥匙”科技竞赛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根据《关于举办</w:t>
      </w:r>
      <w:r>
        <w:rPr>
          <w:rFonts w:eastAsia="仿宋_GB2312"/>
          <w:color w:val="000000"/>
          <w:sz w:val="32"/>
          <w:szCs w:val="32"/>
          <w:lang w:bidi="zh-CN"/>
        </w:rPr>
        <w:t>2020</w:t>
      </w:r>
      <w:r>
        <w:rPr>
          <w:rFonts w:eastAsia="仿宋_GB2312"/>
          <w:color w:val="000000"/>
          <w:sz w:val="32"/>
          <w:szCs w:val="32"/>
          <w:lang w:bidi="zh-CN"/>
        </w:rPr>
        <w:t>年常州市中小学生“金钥匙”科技竞赛的</w:t>
      </w:r>
      <w:r>
        <w:rPr>
          <w:rFonts w:eastAsia="仿宋_GB2312"/>
          <w:color w:val="000000"/>
          <w:sz w:val="32"/>
          <w:szCs w:val="32"/>
          <w:lang w:bidi="zh-CN"/>
        </w:rPr>
        <w:t>通知》文件精神，</w:t>
      </w:r>
      <w:r>
        <w:rPr>
          <w:rFonts w:eastAsia="仿宋_GB2312"/>
          <w:color w:val="000000"/>
          <w:sz w:val="32"/>
          <w:szCs w:val="32"/>
          <w:lang w:bidi="zh-CN"/>
        </w:rPr>
        <w:t>经各学校申报、</w:t>
      </w:r>
      <w:r>
        <w:rPr>
          <w:rFonts w:eastAsia="仿宋_GB2312"/>
          <w:color w:val="000000"/>
          <w:sz w:val="32"/>
          <w:szCs w:val="32"/>
          <w:lang w:bidi="zh-CN"/>
        </w:rPr>
        <w:t>各辖市、区组织</w:t>
      </w:r>
      <w:r>
        <w:rPr>
          <w:rFonts w:eastAsia="仿宋_GB2312"/>
          <w:color w:val="000000"/>
          <w:sz w:val="32"/>
          <w:szCs w:val="32"/>
          <w:lang w:bidi="zh-CN"/>
        </w:rPr>
        <w:t>推荐</w:t>
      </w:r>
      <w:r>
        <w:rPr>
          <w:rFonts w:eastAsia="仿宋_GB2312"/>
          <w:color w:val="000000"/>
          <w:sz w:val="32"/>
          <w:szCs w:val="32"/>
          <w:lang w:bidi="zh-CN"/>
        </w:rPr>
        <w:t>，</w:t>
      </w:r>
      <w:r>
        <w:rPr>
          <w:rFonts w:eastAsia="仿宋_GB2312"/>
          <w:color w:val="000000"/>
          <w:sz w:val="32"/>
          <w:szCs w:val="32"/>
          <w:lang w:bidi="zh-CN"/>
        </w:rPr>
        <w:t>2020</w:t>
      </w:r>
      <w:r>
        <w:rPr>
          <w:rFonts w:eastAsia="仿宋_GB2312"/>
          <w:color w:val="000000"/>
          <w:sz w:val="32"/>
          <w:szCs w:val="32"/>
          <w:lang w:bidi="zh-CN"/>
        </w:rPr>
        <w:t>年常州市中小学生“金钥匙”科技竞赛通过初赛、决赛，现</w:t>
      </w:r>
      <w:r>
        <w:rPr>
          <w:rFonts w:eastAsia="仿宋_GB2312"/>
          <w:color w:val="000000"/>
          <w:sz w:val="32"/>
          <w:szCs w:val="32"/>
          <w:lang w:bidi="zh-CN"/>
        </w:rPr>
        <w:t>各奖项已产生，现将比赛结果予以公布（具体名单见附件）。</w:t>
      </w:r>
      <w:r>
        <w:rPr>
          <w:rFonts w:eastAsia="仿宋_GB2312"/>
          <w:color w:val="000000"/>
          <w:sz w:val="32"/>
          <w:szCs w:val="32"/>
          <w:lang w:bidi="zh-CN"/>
        </w:rPr>
        <w:t>根据比赛成绩，决定由常州市局前街小学教育集团、常州市第二十四中学、常州市北郊高级中学等学生组队代表常州市参加省团体赛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，大力弘扬爱科学、学科学的精神，不断提升科学素质和取得更好成绩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常州市中小学生“金钥匙”科技竞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Style18"/>
        <w:overflowPunct w:val="false"/>
        <w:autoSpaceDE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中小学生</w:t>
      </w:r>
    </w:p>
    <w:p>
      <w:pPr>
        <w:pStyle w:val="Style18"/>
        <w:overflowPunct w:val="false"/>
        <w:autoSpaceDE w:val="false"/>
        <w:snapToGrid w:val="false"/>
        <w:spacing w:lineRule="exact" w:line="560" w:before="120" w:after="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金钥匙”科技竞赛获奖名单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小学组省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2148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柯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子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彧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亦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珈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隐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韬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灵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亦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子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梓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相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鹏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玮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洛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浠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知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中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煜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颢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长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培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婧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艺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偌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智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凤凰新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奡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文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圣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语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子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馨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誉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翊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书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如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因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之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之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妤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子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熠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心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嘉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语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雯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立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潇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韶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骐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惜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可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心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九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翔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顺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子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孝都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希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卓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轩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宣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弘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迦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之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若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坡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公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沐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永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夏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功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曜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哲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言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润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泽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姚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湉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骆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灝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弈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弈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柠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韵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琚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玘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沐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漠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奕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荠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轩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佑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鸿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子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怿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晨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俞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亦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佳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歆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雨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凤凰新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昕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宬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方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沁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竣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清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宜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源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宸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奕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洋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郡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昱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梓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晨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姿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翼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茹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子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作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言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俊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九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奥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浦河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蔚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之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少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士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宇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靖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小河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孝都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孝都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鹏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艺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常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桐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铭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皓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小学组市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2148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书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艺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宸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铖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芃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铭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奕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烨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科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  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乔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奕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泓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琇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栋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怡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铭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甫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紫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芯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骐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梦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九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毅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昱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思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睿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书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  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华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精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邹区实验小学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初中组省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2148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睿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珂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俊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中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正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煜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万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雨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宸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思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梓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翊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子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思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辰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元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墨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致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禹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知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展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天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喻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人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浩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杨子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广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涵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楠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纾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冠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璟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德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宁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珺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子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子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子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飞龙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耀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吕墅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翊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怿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邹区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知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博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泓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钇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佳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欣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泽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恒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欣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崇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一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宇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睿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成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子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莫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沐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雨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沁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宸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呈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傲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钰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小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詹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栎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佳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昊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圣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逸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达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振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奇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旻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怡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遇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振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子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语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逢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琮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芷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庭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天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昱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润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钧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星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轩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铭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佑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以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丞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双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欣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飞龙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飞龙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颖航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吕墅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惟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昱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愉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  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至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博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洪高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初中组市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4"/>
        <w:gridCol w:w="1838"/>
        <w:gridCol w:w="2402"/>
      </w:tblGrid>
      <w:tr>
        <w:trPr>
          <w:tblHeader w:val="true"/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卜弋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昊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恩铭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晨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月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牧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子亮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可一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圣语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实验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梓瀚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曦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相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翎钧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妮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思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青山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瀚匀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德实验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章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熠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君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运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铭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猛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熙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涛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泽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烽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初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飞龙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梦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吕墅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可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艺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粤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铖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宗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飞扬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丞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高中组省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4"/>
        <w:gridCol w:w="1838"/>
        <w:gridCol w:w="2402"/>
      </w:tblGrid>
      <w:tr>
        <w:trPr>
          <w:tblHeader w:val="true"/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宇钦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凝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骆飞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溢鸣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欣然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容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正浩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檬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正杨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若衡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轩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念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梓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  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正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岭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梦倩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楠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振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晨轩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澄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翔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达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之滔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璞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萌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茗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晔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泓剀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城玮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倚帆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齐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怡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麒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余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棪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乾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道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生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  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恒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刘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成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孝慈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诺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  <w:lang w:bidi="ar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28"/>
          <w:szCs w:val="28"/>
          <w:lang w:bidi="ar"/>
        </w:rPr>
        <w:t>高中组市级奖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4"/>
        <w:gridCol w:w="1838"/>
        <w:gridCol w:w="2402"/>
      </w:tblGrid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  鼎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瀚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羽悠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珂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歆惠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德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怡帆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杭慧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焜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新豪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高远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9:00Z</dcterms:created>
  <dc:creator>HP</dc:creator>
  <dc:description/>
  <cp:keywords/>
  <dc:language>en-US</dc:language>
  <cp:lastModifiedBy>Administrator</cp:lastModifiedBy>
  <cp:lastPrinted>2020-10-12T16:33:00Z</cp:lastPrinted>
  <dcterms:modified xsi:type="dcterms:W3CDTF">2020-12-16T04:48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