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68" w:right="-102" w:hanging="0"/>
        <w:jc w:val="center"/>
        <w:rPr>
          <w:rFonts w:ascii="方正小标宋简体" w:hAnsi="方正小标宋简体" w:eastAsia="方正小标宋简体"/>
          <w:w w:val="90"/>
          <w:sz w:val="100"/>
          <w:szCs w:val="100"/>
        </w:rPr>
      </w:pPr>
      <w:r>
        <w:rPr>
          <w:rFonts w:eastAsia="方正小标宋简体" w:ascii="方正小标宋简体" w:hAnsi="方正小标宋简体"/>
          <w:w w:val="90"/>
          <w:sz w:val="100"/>
          <w:szCs w:val="100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常州市首届青少年创意编程与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智能设计大赛获奖名单公示</w:t>
      </w:r>
    </w:p>
    <w:p>
      <w:pPr>
        <w:pStyle w:val="Style18"/>
        <w:shd w:fill="FFFFFF" w:val="clear"/>
        <w:ind w:firstLine="420"/>
        <w:rPr/>
      </w:pPr>
      <w:r>
        <w:rPr>
          <w:sz w:val="28"/>
          <w:szCs w:val="28"/>
          <w:lang w:bidi="ar"/>
        </w:rPr>
        <w:t>根据《关于举办常州市首届青少年创意编程与智能设计大赛的通知》（常科协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79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sz w:val="28"/>
          <w:szCs w:val="28"/>
          <w:lang w:bidi="ar"/>
        </w:rPr>
        <w:t>文件精神，经各校网络申报，</w:t>
      </w:r>
      <w:r>
        <w:rPr>
          <w:sz w:val="28"/>
          <w:szCs w:val="28"/>
          <w:lang w:bidi="ar"/>
        </w:rPr>
        <w:t>2021</w:t>
      </w:r>
      <w:r>
        <w:rPr>
          <w:sz w:val="28"/>
          <w:szCs w:val="28"/>
          <w:lang w:bidi="ar"/>
        </w:rPr>
        <w:t>年</w:t>
      </w:r>
      <w:r>
        <w:rPr>
          <w:sz w:val="28"/>
          <w:szCs w:val="28"/>
          <w:lang w:bidi="ar"/>
        </w:rPr>
        <w:t>3</w:t>
      </w:r>
      <w:r>
        <w:rPr>
          <w:sz w:val="28"/>
          <w:szCs w:val="28"/>
          <w:lang w:bidi="ar"/>
        </w:rPr>
        <w:t>月</w:t>
      </w:r>
      <w:r>
        <w:rPr>
          <w:sz w:val="28"/>
          <w:szCs w:val="28"/>
          <w:lang w:bidi="ar"/>
        </w:rPr>
        <w:t>27</w:t>
      </w:r>
      <w:r>
        <w:rPr>
          <w:sz w:val="28"/>
          <w:szCs w:val="28"/>
          <w:lang w:bidi="ar"/>
        </w:rPr>
        <w:t>日在常州市第一中学举行终评，经评委组评审，各奖项已产生，现予以公示（具体名单见附件）。 </w:t>
      </w:r>
    </w:p>
    <w:p>
      <w:pPr>
        <w:pStyle w:val="Style18"/>
        <w:shd w:fill="FFFFFF" w:val="clear"/>
        <w:ind w:firstLine="420"/>
        <w:rPr/>
      </w:pPr>
      <w:r>
        <w:rPr>
          <w:sz w:val="28"/>
          <w:szCs w:val="28"/>
          <w:lang w:bidi="ar"/>
        </w:rPr>
        <w:t>公示时间：</w:t>
      </w:r>
      <w:r>
        <w:rPr>
          <w:sz w:val="28"/>
          <w:szCs w:val="28"/>
          <w:lang w:bidi="ar"/>
        </w:rPr>
        <w:t>2021</w:t>
      </w:r>
      <w:r>
        <w:rPr>
          <w:sz w:val="28"/>
          <w:szCs w:val="28"/>
          <w:lang w:bidi="ar"/>
        </w:rPr>
        <w:t xml:space="preserve">年 </w:t>
      </w:r>
      <w:r>
        <w:rPr>
          <w:sz w:val="28"/>
          <w:szCs w:val="28"/>
          <w:lang w:bidi="ar"/>
        </w:rPr>
        <w:t>3</w:t>
      </w:r>
      <w:r>
        <w:rPr>
          <w:sz w:val="28"/>
          <w:szCs w:val="28"/>
          <w:lang w:bidi="ar"/>
        </w:rPr>
        <w:t>月</w:t>
      </w:r>
      <w:r>
        <w:rPr>
          <w:sz w:val="28"/>
          <w:szCs w:val="28"/>
          <w:lang w:bidi="ar"/>
        </w:rPr>
        <w:t xml:space="preserve">31 </w:t>
      </w:r>
      <w:r>
        <w:rPr>
          <w:sz w:val="28"/>
          <w:szCs w:val="28"/>
          <w:lang w:bidi="ar"/>
        </w:rPr>
        <w:t xml:space="preserve">日—— </w:t>
      </w:r>
      <w:r>
        <w:rPr>
          <w:sz w:val="28"/>
          <w:szCs w:val="28"/>
          <w:lang w:bidi="ar"/>
        </w:rPr>
        <w:t>4</w:t>
      </w:r>
      <w:r>
        <w:rPr>
          <w:sz w:val="28"/>
          <w:szCs w:val="28"/>
          <w:lang w:bidi="ar"/>
        </w:rPr>
        <w:t xml:space="preserve">月 </w:t>
      </w:r>
      <w:r>
        <w:rPr>
          <w:sz w:val="28"/>
          <w:szCs w:val="28"/>
          <w:lang w:bidi="ar"/>
        </w:rPr>
        <w:t>6</w:t>
      </w:r>
      <w:r>
        <w:rPr>
          <w:sz w:val="28"/>
          <w:szCs w:val="28"/>
          <w:lang w:bidi="ar"/>
        </w:rPr>
        <w:t>日。公示期间，如发现弄虚作假等情况，请及时向常州市教育局、常州市科协相关部门反映。市教育局德育处电话：</w:t>
      </w:r>
      <w:r>
        <w:rPr>
          <w:sz w:val="28"/>
          <w:szCs w:val="28"/>
          <w:lang w:bidi="ar"/>
        </w:rPr>
        <w:t>85681383</w:t>
      </w:r>
      <w:r>
        <w:rPr>
          <w:sz w:val="28"/>
          <w:szCs w:val="28"/>
          <w:lang w:bidi="ar"/>
        </w:rPr>
        <w:t>；市科协科普部电话：</w:t>
      </w:r>
      <w:r>
        <w:rPr>
          <w:sz w:val="28"/>
          <w:szCs w:val="28"/>
          <w:lang w:bidi="ar"/>
        </w:rPr>
        <w:t>86619615</w:t>
      </w:r>
      <w:r>
        <w:rPr>
          <w:sz w:val="28"/>
          <w:szCs w:val="28"/>
          <w:lang w:bidi="ar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" w:cs="仿宋"/>
          <w:color w:val="000000"/>
          <w:sz w:val="32"/>
          <w:szCs w:val="32"/>
          <w:lang w:bidi="ar"/>
        </w:rPr>
      </w:pPr>
      <w:r>
        <w:rPr>
          <w:rFonts w:eastAsia="仿宋" w:cs="仿宋"/>
          <w:color w:val="000000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</w:r>
    </w:p>
    <w:p>
      <w:pPr>
        <w:pStyle w:val="1"/>
        <w:overflowPunct w:val="false"/>
        <w:autoSpaceDE w:val="false"/>
        <w:snapToGrid w:val="false"/>
        <w:spacing w:lineRule="exact" w:line="540"/>
        <w:ind w:firstLine="641"/>
        <w:jc w:val="center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常州市科学技术协会          常 州 市 教 育 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AndChars" w:linePitch="312" w:charSpace="0"/>
        </w:sectPr>
        <w:pStyle w:val="1"/>
        <w:overflowPunct w:val="false"/>
        <w:autoSpaceDE w:val="false"/>
        <w:snapToGrid w:val="false"/>
        <w:spacing w:lineRule="exact" w:line="540"/>
        <w:ind w:right="1243" w:firstLine="641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24"/>
          <w:lang w:bidi="ar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常州市首届创意编程与智能设计大赛获奖情况</w:t>
      </w:r>
    </w:p>
    <w:p>
      <w:pPr>
        <w:pStyle w:val="Normal"/>
        <w:spacing w:lineRule="exact" w:line="520"/>
        <w:ind w:right="24" w:hanging="0"/>
        <w:jc w:val="center"/>
        <w:rPr/>
      </w:pPr>
      <w:r>
        <w:rPr/>
        <w:t>创意编程项目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70"/>
        <w:gridCol w:w="3945"/>
        <w:gridCol w:w="1174"/>
        <w:gridCol w:w="1141"/>
      </w:tblGrid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生姓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所在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辅导老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奖项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益舟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解放路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科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储语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觅渡教育集团（广化校区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凯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觅渡教育集团（广化校区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丽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文泽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云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煊尧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李公朴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芙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霖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李公朴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芙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欣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华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正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华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明瑶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季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宇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河海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凌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一凡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常州市冠英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缪钟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闵梓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常州市冠英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缪钟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奇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骏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梅瑾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龙虎塘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苗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祁艳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元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治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雕庄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娉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梓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花园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佳研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花园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晋南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解放路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科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馨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解放路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科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王玮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解放路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科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煜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解放路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科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柯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解放路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科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桢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解放路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科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郁心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毅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博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治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闵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苏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泽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苏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韦杰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云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宗泽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湖塘桥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淮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湖塘桥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芮锦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湖塘桥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熠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湖塘桥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成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李公朴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慧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星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马杭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小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豪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马杭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小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小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马杭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逸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小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凇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小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景钦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季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昱岑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季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季语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季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东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星河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高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陆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泰山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丽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泰山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丽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宇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薛家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红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嘉怡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觅渡桥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祝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择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觅渡桥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祝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子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觅渡桥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祝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煜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觅渡桥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丽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子赫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觅渡桥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应贤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其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第一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涵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第一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钱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第一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文涛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桥高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长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桥高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宸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正衡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梦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嘉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清潭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芦芝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成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湖塘实验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金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锦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淹城初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建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宪衡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淹城初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建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庄严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淹城初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建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芮智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实验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丽霞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睿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正衡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梦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宇超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中天实验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季子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解放路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科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盈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苏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连城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纪皓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苏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巢子煊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觅渡教育集团（广化校区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韦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觅渡教育集团（广化校区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柯泽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觅渡教育集团（广化校区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丽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昊君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觅渡教育集团（广化校区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丽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仲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云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秋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云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素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华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高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华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煜恬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小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越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香梅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葛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刘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龙虎塘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嘉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龙虎塘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智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龙虎塘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培亦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香槟湖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松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锦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中天实验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雅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炫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悦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阚玉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三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常州市冠英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缪钟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紫沫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飞龙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戚晨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辰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元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珺昊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天宁区龙锦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云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可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北郊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晓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谷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虹景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梦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花园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君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花园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致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解放路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科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语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解放路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科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解放路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科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宸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解放路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科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熙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解放路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科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小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解放路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科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煜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舜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苏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逸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津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军鑫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浦前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芮芝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云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熠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云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玺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湖塘桥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孜晗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湖塘桥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文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付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湖塘桥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文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俊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湖塘桥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怡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若焱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李公朴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慧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泽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李公朴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慧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必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马杭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小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务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马杭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承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小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小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晏凝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小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炳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季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滟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季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芦嘉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星河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蝶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可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罗溪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丽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羽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泰山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丽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佳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魏村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敏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珏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魏村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敏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家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冼家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思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家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阚玉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常州市冠英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缪钟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峻熙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常州市冠英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缪钟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常州市冠英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缪钟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馨兮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常州市冠英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缪钟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商译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常州市冠英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缪钟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馨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常州市冠英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金泽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常州市冠英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焘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觅渡桥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祝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梓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觅渡桥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奕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平冈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天麒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邹区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东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哲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飞龙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伟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飞龙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雨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端木子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龙虎塘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上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龙虎塘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明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依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龙虎塘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逸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艳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钱安然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艳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子怡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桥高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涛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桥高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培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桥高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杜娟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桥高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裴天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桥高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浩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中天实验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兆琦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中天实验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可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花园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今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明德实验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冬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炳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清潭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丽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涵晟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湖塘实验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金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正衡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梦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信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正衡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梦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亦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正衡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梦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戚珂鑫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中天实验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梓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北郊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晓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昊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解放路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科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熙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解放路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科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珂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解放路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科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狄泽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韦昕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苏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宇泽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苏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思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苏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念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顔润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觅渡教育集团（广化校区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尘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觅渡教育集团（广化校区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彦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觅渡教育集团（广化校区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俊亦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觅渡教育集团（广化校区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添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觅渡教育集团（广化校区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粘晋玮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觅渡教育集团（广化校区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悦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觅渡教育集团（广化校区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怡然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觅渡教育集团（广化校区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丽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佑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觅渡教育集团（广化校区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丽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梓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实验小学双桂坊校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尚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云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雨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云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奕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云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云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源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云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俞登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云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奚嘉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天宁区龙锦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霄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天宁区龙锦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冰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勋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天宁区龙锦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冰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彦熙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天宁区龙锦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冰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品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湖塘桥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文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辰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湖塘桥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怡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云焱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李公朴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芙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晟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李公朴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芙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逸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华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华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文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华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昕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华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颜梓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华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奕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华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宇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华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钧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华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科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华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亦琛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华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依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华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晨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华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奕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华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葛枢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华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浩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华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清影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华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瑾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清英外国语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一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季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淇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季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湘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季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张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星辰实验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耿子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星辰实验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颜惠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吴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政平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琦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河海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凌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昕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龙虎塘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凌萱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龙虎塘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昊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罗溪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丽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锦泓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吕墅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谢小娟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梓萱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孟河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小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泽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孟河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怀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新华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建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炅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中天实验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雅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帅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中天实验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雅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中天实验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雅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兰心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晓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淑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晓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邢嘉润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晓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博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晓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查文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恒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阚玉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子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阚玉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呈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阚玉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壹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阚玉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常州市冠英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缪钟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殷以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常州市冠英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缪钟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承志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常州市冠英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铠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常州市冠英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缪钟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铭垣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清潭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宇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钟楼外国语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花瑞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龙虎塘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苗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一末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龙虎塘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苗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朝轶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钟楼外国语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奕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钟楼外国语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皓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钟楼外国语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子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钟楼外国语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伟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北郊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晓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钱俊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北郊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晓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书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北郊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晓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滕浩钦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雕庄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娉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炜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雕庄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娉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晢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雕庄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娉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彭天佑   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虹景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梦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睿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虹景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梦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正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虹景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梦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 熙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花园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声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花园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 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花园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陈宇轩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花园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谈晨玮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花园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  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花园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峻熙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花园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佳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花园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谈君昊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花园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昊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花园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翊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解放路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科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智余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解放路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科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浩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解放路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科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庭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苏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书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珂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晟昊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天宁区博爱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晓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奕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天宁区博爱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晓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泽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天宁区博爱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国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朗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云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子彧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熠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沐晗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钱贞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云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卜雨萱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天宁区龙锦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疏小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懿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天宁区龙锦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褚佳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天宁区龙锦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云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璟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天宁区龙锦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疏小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子明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天宁区龙锦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辰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天宁区龙锦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疏小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邢珈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天宁区龙锦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文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天宁区龙锦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疏小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楚恒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天宁区龙锦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胥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天宁区龙锦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疏小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坂上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吕宸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横林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榴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紫盛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横林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榴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槿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横林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榴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横山桥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莉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瑾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横山桥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莉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杲玉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湖塘桥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炘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湖塘桥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荆峻泽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湖塘桥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晨曦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湖塘桥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思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湖塘桥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文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奕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湖塘桥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文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梓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湖塘桥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文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煜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湖塘桥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文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文泽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湖塘桥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怡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丁尧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湖塘桥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怡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端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湖塘桥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怡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宸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湖塘桥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怡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桓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湖塘桥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怡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彦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湖塘桥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怡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家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礼河实验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丽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郑涛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礼河实验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丽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昊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礼河实验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丽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礼嘉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易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寞寒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礼嘉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伟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歆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李公朴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芙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裕皓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李公朴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慧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炜伦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李公朴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慧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马杭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小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熙明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马杭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小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晨景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马杭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子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马杭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耘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潘家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美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博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潘家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美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炜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潘家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美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轩冶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潘家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美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悦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潘家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美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昊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潘家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美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子萱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潘家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美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炜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潘家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美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子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潘家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美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琳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潘家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美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子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小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江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小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劭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小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钱浅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小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逸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季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鑫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实验小学分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范西哲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实验小学分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祝苏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育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实验小学分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钱星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实验小学分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祝苏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阮一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实验小学分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思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实验小学分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祝苏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井溢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实验小学分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祝苏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煜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实验小学分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鑫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星河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蝶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舸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星河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蝶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梓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星河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蝶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志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星河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蝶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萌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星河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高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路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星河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高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振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星河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高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义凡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星河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高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佳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雪堰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锋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浩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雪堰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锋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雨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雪堰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锋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悦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雪堰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锋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  铮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雪堰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锋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郁栋莱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雪堰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锋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文慧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雪堰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锋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羽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雪堰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锋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俊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雪堰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锋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谦翔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雪堰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锋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  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雪堰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锋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璟雯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雪堰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锋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香梅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葛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昱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香梅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葛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雲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香梅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葛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柏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百草园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丽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雨晗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百草园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丽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凯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春江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梦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子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春江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梦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暄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春江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栾奕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春江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浩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河海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凌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河海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凌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邰琪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河海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凌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睿萱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罗溪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丽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孟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罗溪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丽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家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罗溪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丽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睿芯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罗溪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丽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  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罗溪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丽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逸涛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罗溪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丽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吕墅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小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妍雅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吕墅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建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於熙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吕墅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谢小娟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舒然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吕墅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建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西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吕墅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谢小娟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笑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吕墅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建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泺然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泰山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丽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燊韬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魏村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敏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岳俊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魏村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敏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子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魏村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敏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煜鑫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魏村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敏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艺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魏村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敏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嘉毅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香槟湖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松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雯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新华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建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珺玮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新华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建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嘉悦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新华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建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彦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新华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建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言雨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新华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建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希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新华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建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君昊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薛家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红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悦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薛家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红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璐瑶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薛家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红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凯元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薛家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红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宇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薛家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红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诗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薛家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红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浩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薛家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红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汪一涵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薛家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红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子俊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薛家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红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鑫奕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薛家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红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童翔超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薛家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红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星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薛家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红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钰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薛家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红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钱乙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薛家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红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薛家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红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浚泽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薛家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红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朝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薛家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红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薛家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红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一川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薛家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红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昊然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宸亦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天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钰川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泽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阚玉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潇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常州市冠英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缪钟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詹皓炎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常州市冠英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缪钟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芮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常州市冠英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缪钟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曜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常州市冠英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浩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觅渡桥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祝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宸铎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觅渡桥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丽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起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觅渡桥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丽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涵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觅渡桥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潇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觅渡桥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笪雨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觅渡桥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柯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觅渡桥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佳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觅渡桥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丽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景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平冈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淳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清潭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青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清潭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钰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邹区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东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语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邹区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东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旭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飞龙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宇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飞龙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逸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飞龙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文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飞龙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荆怡岚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飞龙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如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梓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飞龙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建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天宁区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菊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奕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天宁区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菊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奕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天宁区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菊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智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天宁区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芳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子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漕桥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陆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漕桥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陆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知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奔牛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妙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奔牛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倪逸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奔牛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陈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奔牛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凯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奔牛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奔牛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恒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奔牛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廷御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奔牛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智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奔牛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书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奔牛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清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龙虎塘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逸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龙虎塘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墨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龙虎塘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珂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龙虎塘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明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珂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龙虎塘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明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一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龙虎塘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明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梓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龙虎塘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明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云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龙虎塘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明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毅华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龙虎塘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瑞林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龙虎塘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锦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龙虎塘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银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天裕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龙虎塘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银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浩聘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龙虎塘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银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煜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龙虎塘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毅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龙虎塘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藏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居士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奕铮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伍子恒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艳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屠逸舟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艳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宇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居士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雨煊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雨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桥高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凡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桥高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文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桥高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曼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桥高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桥高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芮韵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桥高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俊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桥高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麒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桥高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邢民涛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桥高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凡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桥高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梦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桥高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垚澄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桥高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宇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桥高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雨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淹城初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建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意枫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实验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亚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宇柯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朝阳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吟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花园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佳欢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花园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丽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逸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花园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裴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骆安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丽华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翟玲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春宝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丽华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宇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韵芝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明德实验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冬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子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明德实验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冬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竣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明德实验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冬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婧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田家炳初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永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同济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海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朴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雪堰初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文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程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雪堰初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文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雪堰初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文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雪堰初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文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羊彦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淹城初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建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永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奔牛初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江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棋元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奔牛初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江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首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实验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钱凌郅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实验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永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禹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实验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子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实验中学龙城大道校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苗丽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董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中天实验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520"/>
        <w:ind w:right="24" w:hanging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智能设计项目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30"/>
        <w:gridCol w:w="3945"/>
        <w:gridCol w:w="945"/>
        <w:gridCol w:w="816"/>
      </w:tblGrid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生姓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所在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辅导老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若晗、胡欣怡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雕庄中心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芮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振宇、陈昕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甜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费寅辰、张璟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昕仪、缪泽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铭凯、石国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邹区实验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辉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屠泓睿、储鑫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清潭实验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筱睿、邵智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清潭实验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心琪、陈国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清潭实验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秉政、朱君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华润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丰光、徐曼可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第二实验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菊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明毅、杨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田家炳初级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冠辰、朱妍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湖塘实验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金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炫崟、苏一然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湖塘实验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金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楷煜、周子涛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第一中学、常州市第二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钟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琳钰、陈思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第一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钟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涂艺栊、薛之谦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北郊高级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子晨、孙志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之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颜锦坤、谢佩尧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苏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子涵、蔡隽雅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竺沐青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子言、查非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苏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鑫杰 郑一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觅渡桥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祝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洁珍、郑雅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雕庄中心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芮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悠然、吴天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星河实验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蝶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政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星河实验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蝶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佳怡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香槟湖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卓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第二实验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芳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贝怡、徐逸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嘉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龙城初级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若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外国语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晶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阮博畅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正衡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梦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奕宇、吴梦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湖塘实验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金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明雪、孙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桥高级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俊豪、孙欣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桥高级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珂图、吕征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第二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宇贤、潘文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北郊高级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北郊高级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文浩、吕毅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依晗、洪文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逸轩、王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熠、时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岚婷、薛丞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戚轩、陈俊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亦儒、高一舟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之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柯敏、邵文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之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锦天、杜柯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之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博文、靳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之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洺栩、姚浩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子瑶、叶芙瑛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智杰 付泽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吕墅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建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永康 李宇泽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吕墅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小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睿 周邦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吕墅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建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西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吕墅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小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舒然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吕墅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建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陈琦、吴陈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苏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瑞、张曦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苏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可为、庞景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苏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彦腾、陶江城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森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迈、刘景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森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令齐、李明俊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诚、马楚鑫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宁、蒋雨森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苏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泽皓、马原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森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靔仪、朱彦心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清凝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屹舫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榆浩、钱成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森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翌清、余悦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邹区实验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伟鹏、何志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邹区实验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辉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志远、栗翔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邹区实验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佳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横山桥中心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莉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梓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横山桥中心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莉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梓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星河实验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蝶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佳溢、钱承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星河实验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蝶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凌轩、徐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圩塘中心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宰萌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竹远、王克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圩塘中心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宰萌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维铭、谢瑞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圩塘中心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宰萌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邦宸、汤旭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圩塘中心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宰萌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雨昊、周池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圩塘中心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宰萌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匡宸熠、赵承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圩塘中心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宰萌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宝奇、刘一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圩塘中心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宰萌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瑞奇、刘奎瑶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圩塘中心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宰萌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紫霞、徐欣怡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圩塘中心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宰萌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煜、金培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春江中心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闾航瑀、钱竺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湖塘桥实验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怡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雨涵、王子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清潭实验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艺馨、卢欣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清潭实验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倪子博、岳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清潭实验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彦齐、袁靖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清潭实验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淳翾、陈相臣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清潭实验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钱振宇、陈相君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清潭实验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子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龙虎塘第二实验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鑫焱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第二实验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菊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翼冉、孙蒙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第二实验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芳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佑泽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第二实验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芳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宇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第二实验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芳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查琮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逸云、谢沈益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昱同、周瑞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樊广磊、胡君泽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童俊烨、曹瑞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奔牛实验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启轩、符睿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奔牛实验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520"/>
        <w:ind w:right="24" w:hanging="0"/>
        <w:jc w:val="center"/>
        <w:rPr/>
      </w:pPr>
      <w:r>
        <w:rPr/>
        <w:t>人工智能主题挑战赛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30"/>
        <w:gridCol w:w="3904"/>
        <w:gridCol w:w="1071"/>
        <w:gridCol w:w="825"/>
      </w:tblGrid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姓名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所在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老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项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子珺、樊已冬、丁若伊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金坛段玉裁初级中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陆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洺栩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熠城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睿、臧清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清英外国语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佩文、王玥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星河实验小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高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缪子润、徐睿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星河实验小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高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昱晗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觅渡桥小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祝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晨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湟里中心小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锦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恽苏瑞、陶睿熙、王晨铭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中天实验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韦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沙一、王孙瑞、余佳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中天实验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韦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梦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阚玉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承峰、张睿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觅渡教育集团（广化校区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丽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奕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钟楼外国语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钟楼外国语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佳泰、郭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雨森、庞景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苏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宇轩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经开区实验小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晓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芮锦康、宋俊贤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湖塘桥第二实验小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铂涵、黄羿皓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湖塘桥实验小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怡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钱知行、张旖桐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清英外国语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镜易、王净瑶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清英外国语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和阳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星河实验小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高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浩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星河实验小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高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路宸、贺浚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星河实验小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高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梓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湟里中心小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锦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哲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钟楼外国语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皓予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钟楼外国语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雨泽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钟楼外国语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子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钟楼外国语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晨皓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钟楼外国语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梓瑜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钟楼外国语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孝晖、朱玲寅、王晋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湖塘桥实验小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怡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熙明、冯小航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马杭中心小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小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凌、付必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马杭中心小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小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佳迪、周欣妍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清英外国语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子晗、杨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清英外国语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睿恩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星辰实验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费玉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郁昊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星韵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小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岑峰、曹谦诚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三井实验小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诩轩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钟楼外国语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阳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钟楼外国语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家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钟楼外国语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瑞诚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钟楼外国语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费隽泽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钟楼外国语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文浩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钟楼外国语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晨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钟楼外国语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琳馨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钟楼外国语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520"/>
        <w:ind w:right="24" w:hanging="0"/>
        <w:jc w:val="center"/>
        <w:rPr/>
      </w:pPr>
      <w:r>
        <w:rPr/>
        <w:t>优秀科技辅导员</w:t>
      </w:r>
    </w:p>
    <w:tbl>
      <w:tblPr>
        <w:tblW w:w="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45"/>
        <w:gridCol w:w="1140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 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  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湟里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锦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钟楼外国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邹区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辉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骏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清潭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觅渡桥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丽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觅渡桥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觅渡桥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祝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常州市冠英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缪钟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阚玉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中天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中天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韦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正衡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梦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桥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薛家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红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泰山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丽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丽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元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龙虎塘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苗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河海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凌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淹城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建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星河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高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清英外国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小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季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马杭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马杭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小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华荣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李公朴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慧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李公朴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芙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湖塘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金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湖塘桥第二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田家炳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云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清潭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芦芝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觅渡教育集团（广化校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丽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觅渡教育集团（广化校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苏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金坛段玉裁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陆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解放路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科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华润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花园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花园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雕庄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娉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第一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第一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钟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第二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菊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北郊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国</w:t>
            </w:r>
          </w:p>
        </w:tc>
      </w:tr>
    </w:tbl>
    <w:p>
      <w:pPr>
        <w:pStyle w:val="Normal"/>
        <w:spacing w:lineRule="exact" w:line="520"/>
        <w:ind w:right="24" w:hanging="0"/>
        <w:jc w:val="center"/>
        <w:rPr/>
      </w:pPr>
      <w:r>
        <w:rPr/>
        <w:t>团体奖</w:t>
      </w:r>
    </w:p>
    <w:tbl>
      <w:tblPr>
        <w:tblW w:w="6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45"/>
        <w:gridCol w:w="1216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 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 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钟楼外国语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体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觅渡桥小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体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桥高级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体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淹城初级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体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星河实验小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体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实验小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体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体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湖塘实验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体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觅渡教育集团（广化校区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体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体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体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第一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体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湟里中心小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体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区常州市冠英小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体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中天实验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体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正衡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体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实验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体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体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清英外国语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体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马杭中心小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体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李公朴小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体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湖塘桥第二实验小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体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花园小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体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北郊高级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体二等奖</w:t>
            </w:r>
          </w:p>
        </w:tc>
      </w:tr>
    </w:tbl>
    <w:p>
      <w:pPr>
        <w:pStyle w:val="Normal"/>
        <w:spacing w:lineRule="exact" w:line="520"/>
        <w:ind w:right="24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60"/>
      <w:ind w:left="754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character" w:styleId="Char1">
    <w:name w:val="文档结构图 Char1"/>
    <w:qFormat/>
    <w:rPr>
      <w:rFonts w:ascii="宋体;SimSun" w:hAnsi="宋体;SimSun" w:cs="宋体;SimSun"/>
      <w:color w:val="000000"/>
      <w:sz w:val="18"/>
      <w:szCs w:val="18"/>
      <w:lang w:val="en-US" w:eastAsia="en-US"/>
    </w:rPr>
  </w:style>
  <w:style w:type="character" w:styleId="Char">
    <w:name w:val="正文文本 Char"/>
    <w:qFormat/>
    <w:rPr>
      <w:rFonts w:ascii="方正小标宋简体" w:hAnsi="方正小标宋简体" w:eastAsia="方正小标宋简体"/>
      <w:kern w:val="2"/>
      <w:sz w:val="44"/>
      <w:szCs w:val="24"/>
    </w:rPr>
  </w:style>
  <w:style w:type="character" w:styleId="Char2">
    <w:name w:val="正文文本缩进 Char"/>
    <w:qFormat/>
    <w:rPr>
      <w:rFonts w:ascii="黑体;SimHei" w:hAnsi="黑体;SimHei" w:eastAsia="华文中宋"/>
      <w:color w:val="000000"/>
      <w:kern w:val="2"/>
      <w:sz w:val="24"/>
      <w:lang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4">
    <w:name w:val="日期 Char"/>
    <w:qFormat/>
    <w:rPr>
      <w:kern w:val="2"/>
      <w:sz w:val="21"/>
      <w:szCs w:val="24"/>
      <w:lang w:bidi="ar-SA"/>
    </w:rPr>
  </w:style>
  <w:style w:type="character" w:styleId="Char5">
    <w:name w:val="批注框文本 Char"/>
    <w:qFormat/>
    <w:rPr>
      <w:kern w:val="2"/>
      <w:sz w:val="18"/>
      <w:szCs w:val="18"/>
      <w:lang w:bidi="ar-SA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8">
    <w:name w:val="文档结构图 Char"/>
    <w:qFormat/>
    <w:rPr>
      <w:rFonts w:ascii="宋体;SimSun" w:hAnsi="宋体;SimSun"/>
      <w:kern w:val="2"/>
      <w:sz w:val="18"/>
      <w:szCs w:val="18"/>
      <w:lang w:bidi="ar-SA"/>
    </w:rPr>
  </w:style>
  <w:style w:type="character" w:styleId="Font41">
    <w:name w:val="font41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" w:hAnsi="方正小标宋简体"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 w:cs="宋体;SimSun"/>
      <w:color w:val="000000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;SimHei" w:hAnsi="黑体;SimHei" w:eastAsia="华文中宋"/>
      <w:color w:val="00000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225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1">
    <w:name w:val="_Style 41"/>
    <w:basedOn w:val="Normal"/>
    <w:qFormat/>
    <w:pPr/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等线" w:hAnsi="等线" w:eastAsia="等线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2">
    <w:name w:val="xl132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33">
    <w:name w:val="xl133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" w:hAnsi="等线" w:eastAsia="等线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" w:hAnsi="等线" w:eastAsia="等线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等线" w:hAnsi="等线" w:eastAsia="等线" w:cs="宋体;SimSun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51">
    <w:name w:val="_Style 15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53:00Z</dcterms:created>
  <dc:creator>HP</dc:creator>
  <dc:description/>
  <cp:keywords/>
  <dc:language>en-US</dc:language>
  <cp:lastModifiedBy>china</cp:lastModifiedBy>
  <cp:lastPrinted>2020-10-12T16:33:00Z</cp:lastPrinted>
  <dcterms:modified xsi:type="dcterms:W3CDTF">2021-03-31T01:09:00Z</dcterms:modified>
  <cp:revision>7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74D54936C4F399CAB336B4A5C9A90</vt:lpwstr>
  </property>
  <property fmtid="{D5CDD505-2E9C-101B-9397-08002B2CF9AE}" pid="3" name="KSOProductBuildVer">
    <vt:lpwstr>2052-11.1.0.10356</vt:lpwstr>
  </property>
</Properties>
</file>