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color w:val="00000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科协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小学生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程序设计小能手”比赛获奖名单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各辖市（区）科协、教育局，</w:t>
      </w:r>
      <w:r>
        <w:rPr>
          <w:rFonts w:eastAsia="仿宋_GB2312"/>
          <w:color w:val="000000"/>
          <w:sz w:val="32"/>
          <w:szCs w:val="32"/>
          <w:lang w:bidi="zh-CN"/>
        </w:rPr>
        <w:t>经开区社会事业局，局属各学校，</w:t>
      </w:r>
      <w:r>
        <w:rPr>
          <w:rFonts w:eastAsia="仿宋_GB2312"/>
          <w:color w:val="000000"/>
          <w:sz w:val="32"/>
          <w:szCs w:val="32"/>
          <w:lang w:bidi="zh-CN"/>
        </w:rPr>
        <w:t>相关</w:t>
      </w:r>
      <w:r>
        <w:rPr>
          <w:rFonts w:eastAsia="仿宋_GB2312"/>
          <w:color w:val="000000"/>
          <w:sz w:val="32"/>
          <w:szCs w:val="32"/>
          <w:lang w:bidi="zh-CN"/>
        </w:rPr>
        <w:t>民办</w:t>
      </w:r>
      <w:r>
        <w:rPr>
          <w:rFonts w:eastAsia="仿宋_GB2312"/>
          <w:color w:val="000000"/>
          <w:sz w:val="32"/>
          <w:szCs w:val="32"/>
          <w:lang w:bidi="zh-CN"/>
        </w:rPr>
        <w:t>学校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4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关于举办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常州市小学生“程序设计小能手”比赛的</w:t>
      </w:r>
      <w:r>
        <w:rPr>
          <w:rFonts w:eastAsia="仿宋_GB2312"/>
          <w:color w:val="000000"/>
          <w:kern w:val="0"/>
          <w:sz w:val="32"/>
          <w:szCs w:val="32"/>
        </w:rPr>
        <w:t>通知》</w:t>
      </w:r>
      <w:r>
        <w:rPr>
          <w:rFonts w:eastAsia="仿宋_GB2312"/>
          <w:color w:val="000000"/>
          <w:kern w:val="0"/>
          <w:sz w:val="32"/>
          <w:szCs w:val="32"/>
        </w:rPr>
        <w:t>（常科协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文件精神，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日，举行了现场赛，经裁判员评审和公示等环节，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常州市小学生“程序设计小能手”</w:t>
      </w:r>
      <w:r>
        <w:rPr>
          <w:rFonts w:eastAsia="仿宋_GB2312"/>
          <w:color w:val="000000"/>
          <w:kern w:val="0"/>
          <w:sz w:val="32"/>
          <w:szCs w:val="32"/>
        </w:rPr>
        <w:t>各奖项已产生，现将比赛结果予以公布（具体名单见附件）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、受表彰的单位和老师发挥引领示范作用，带领其他学校和更多青少年参与到学科学的队伍中来，不断提升我市青少年科学素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楷体_GB2312;楷体" w:hAnsi="楷体_GB2312;楷体" w:eastAsia="楷体_GB2312;楷体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附件：</w:t>
      </w:r>
      <w:r>
        <w:rPr>
          <w:rFonts w:eastAsia="仿宋_GB2312"/>
          <w:color w:val="000000"/>
          <w:spacing w:val="-6"/>
          <w:kern w:val="0"/>
          <w:sz w:val="32"/>
          <w:szCs w:val="32"/>
          <w:shd w:fill="FFFFFF" w:val="clear"/>
        </w:rPr>
        <w:t>2021</w:t>
      </w:r>
      <w:r>
        <w:rPr>
          <w:rFonts w:eastAsia="仿宋_GB2312"/>
          <w:color w:val="000000"/>
          <w:spacing w:val="-6"/>
          <w:kern w:val="0"/>
          <w:sz w:val="32"/>
          <w:szCs w:val="32"/>
          <w:shd w:fill="FFFFFF" w:val="clear"/>
        </w:rPr>
        <w:t>年常州市小学生“程序设计小能手”比赛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ascii="楷体_GB2312;楷体" w:hAnsi="楷体_GB2312;楷体"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ascii="楷体_GB2312;楷体" w:hAnsi="楷体_GB2312;楷体"/>
          <w:color w:val="000000"/>
          <w:spacing w:val="-6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局</w:t>
      </w:r>
    </w:p>
    <w:p>
      <w:pPr>
        <w:pStyle w:val="1"/>
        <w:overflowPunct w:val="false"/>
        <w:autoSpaceDE w:val="false"/>
        <w:snapToGrid w:val="false"/>
        <w:spacing w:lineRule="exact" w:line="540"/>
        <w:ind w:right="139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9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9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小学生</w:t>
      </w:r>
    </w:p>
    <w:p>
      <w:pPr>
        <w:pStyle w:val="Style19"/>
        <w:overflowPunct w:val="false"/>
        <w:autoSpaceDE w:val="false"/>
        <w:snapToGrid w:val="false"/>
        <w:spacing w:lineRule="exact" w:line="570" w:before="120" w:after="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程序设计小能手”比赛获奖名单</w:t>
      </w:r>
    </w:p>
    <w:p>
      <w:pPr>
        <w:pStyle w:val="Style19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 w:before="0" w:after="24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bidi="ar"/>
        </w:rPr>
        <w:t>一等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2"/>
        <w:gridCol w:w="1518"/>
        <w:gridCol w:w="3450"/>
        <w:gridCol w:w="1815"/>
      </w:tblGrid>
      <w:tr>
        <w:trPr>
          <w:tblHeader w:val="true"/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辅导老师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柏飞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丽彬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璐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文则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倩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嘉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梓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莫博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子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晋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焦溪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军、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盛晞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彧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弈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昱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新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易进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谈逸臣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启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卿珂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云俊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家豪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教育集团冠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钟玉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昱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雍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柏青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熠明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子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卢奕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裔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柏青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嘉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心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柏青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熙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新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珮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嬿霖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书林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浦前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敬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雅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仲源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邱鼎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宋剑湖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云峰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俊贤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横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轶星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承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丰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怡繁、时小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钶皓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怡繁、时小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崇皓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怡繁、时小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以恒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怡繁、时小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聆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奕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景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俞轶航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卓雅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段元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元、史丰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健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元、余凤翔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元、史丰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欣霖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元、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旭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元、史丰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子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史丰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居士顺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洛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居士顺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钧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松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樊晏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丽萍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泽明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铭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万子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子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仇沐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云春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玺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文娟</w:t>
            </w:r>
          </w:p>
        </w:tc>
      </w:tr>
    </w:tbl>
    <w:p>
      <w:pPr>
        <w:pStyle w:val="Normal"/>
        <w:widowControl/>
        <w:spacing w:lineRule="exact" w:line="560" w:before="240" w:after="24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等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2"/>
        <w:gridCol w:w="1518"/>
        <w:gridCol w:w="3450"/>
        <w:gridCol w:w="1815"/>
      </w:tblGrid>
      <w:tr>
        <w:trPr>
          <w:tblHeader w:val="true"/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辅导老师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俊丞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晓艳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钰川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子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志刚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浠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志刚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奇志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北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哲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桢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隐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嘉玥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孟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明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世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菊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奕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菊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朗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菊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一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轩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横山桥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莉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白锦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语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邓骆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任珈佑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峻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熙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佳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景王玮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子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卢修远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智余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涵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奕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熙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杜珂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砚钧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房亦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晨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雨欣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季子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天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玘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鲁子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路子熙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沛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熠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雅慧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汪湉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雅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佳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超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德忠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仇嘉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云俊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路之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浩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云俊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葛澎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子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佳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瑞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秉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涵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泓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润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宬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嘉桓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严雯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颜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炜林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宸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钦允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知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锦舒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语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浦前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开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梓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凉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芳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韬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欧阳鑫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横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轶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润锜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小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金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延陵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国文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子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东安实验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雨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天佑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凌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思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凌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昕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益锋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国奥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俊贤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子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梓骞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宇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徐宁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柏溪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怡繁、时小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孔繁青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怡繁、时小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彦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怡繁、时小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楷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皓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文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昱皓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修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易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晗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剑龙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区金坛区华罗庚实验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宏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亦聪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一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羽铠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梓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杳寒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颜欢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舒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一鸣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承佑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琪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博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琪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治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康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恽砚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铭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柯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卓雅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子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勤业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诚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御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元、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旭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于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凤翔、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旭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焕然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元、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旭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臧清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元、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旭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子航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艳楠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泽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居士顺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翟煜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居士顺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业恒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晨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泽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恒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冷昀卓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嘉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博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苟皓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昊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航铖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新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俊磊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子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晓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宇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怡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子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艳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中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松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松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子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松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轩豪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绪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泽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建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雨濠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爱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嘉宣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严昊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和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子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盛柯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佳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路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君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家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贺欣、冯啸岩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品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云春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鲍柳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红芳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心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政平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铮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翟钞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胜男</w:t>
            </w:r>
          </w:p>
        </w:tc>
      </w:tr>
    </w:tbl>
    <w:p>
      <w:pPr>
        <w:pStyle w:val="Normal"/>
        <w:widowControl/>
        <w:spacing w:lineRule="exact" w:line="560" w:before="240" w:after="24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等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2"/>
        <w:gridCol w:w="1518"/>
        <w:gridCol w:w="3450"/>
        <w:gridCol w:w="1815"/>
      </w:tblGrid>
      <w:tr>
        <w:trPr>
          <w:tblHeader w:val="true"/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辅导老师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子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泽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阚玉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夏迪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志刚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杍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志刚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晟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晓琳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亦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俊欣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弘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王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璟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颢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昱道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东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沐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郁梓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博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睿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明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铭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丞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冠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于飞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晨皓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顺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臧梓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柯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一鸣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泽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翰学校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喜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梅楚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横山桥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莉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笑澜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横山桥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莉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芷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红梅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园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梓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钰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镱钒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亦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云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铭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戚炜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仲可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睿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昌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晓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鑫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熠琛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果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新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子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品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煜烜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梓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烨霖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峻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漠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品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思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源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泽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孜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宣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至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修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荠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德忠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卞子允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云俊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铭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新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玉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云俊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一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云俊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彬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灏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嘉恒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柏青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鞠呈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芷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新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梓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宸铎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汉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翊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子皓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亦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近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宇钒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程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念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苏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晋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天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栋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雨萱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永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雨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奕禛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馨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赖思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子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纪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彦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宸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宇航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征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宇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宋剑湖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云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宋剑湖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云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褚睿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懿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煜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安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薄艳芝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鹏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凌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家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子正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峻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雨明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雨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芮锦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昊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安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振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稚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俣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瞳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怡繁、时小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舟欣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怡繁、时小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志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宇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梓瑞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孝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韦赫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嘉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梦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昕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志禛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皓然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煜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译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元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嘉泽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春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黎悦加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元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梓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天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博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梅逸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慧婷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昱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果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义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儒贝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凌云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子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佳豪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智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轩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思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飞扬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向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梓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逸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铭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欣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梓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博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苏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承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苏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煜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问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苏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书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郁心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苏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律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苏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子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苏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一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康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建国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嘉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小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豪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小伟、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烨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晨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小伟、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烨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小伟、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烨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务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小伟、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烨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承铭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潘家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美丝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昱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卓雅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远潮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卓雅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嘉彤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卓雅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袁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凤翔、史丰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羽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凤翔、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镜易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凤翔、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菡舒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凤翔、史丰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欣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元、史丰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凤翔、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仁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凤翔、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维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花浩东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星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三河口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洲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园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果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艳楠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士顺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钦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士顺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紫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园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雨蔓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戈彩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睿琪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戈彩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承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戈彩红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俊霖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思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雨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雨恒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若焱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亦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霖熙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炜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梓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慧丽、孙芙蓉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文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雨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江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铭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一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奕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逸飞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智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思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新桥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俊磊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子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雨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彬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唯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军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睿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启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易微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凌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柯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妃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添锐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银行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钦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华冬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焱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华冬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东昊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建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松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贺然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新华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裕童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佳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鹰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浚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锦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昱君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羿力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语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淳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奕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亮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云春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一川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before="120" w:after="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before="120" w:after="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before="120" w:after="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before="120" w:after="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" w:hAnsi="黑体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2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7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Style14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1:00Z</dcterms:created>
  <dc:creator>HP</dc:creator>
  <dc:description/>
  <dc:language>en-US</dc:language>
  <cp:lastModifiedBy>Administrator</cp:lastModifiedBy>
  <cp:lastPrinted>2021-04-07T11:10:00Z</cp:lastPrinted>
  <dcterms:modified xsi:type="dcterms:W3CDTF">2021-05-06T08:22:16Z</dcterms:modified>
  <cp:revision>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